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 на  Постановление N 80 на Министерския съвет от 1997 г. за определяне на фиксирани цени на вътрешните и международните телефонни, телеграфни, радиофика-ционни и пощенски услуги, предоставяни от "Българска телекомуникационна компания" ЕАД и от "Български пощи" ЕООД /ДВ, бр. 21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Отменя се чл. 3 от приложение N 1 към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24:00Z</dcterms:created>
  <dc:creator>LEGAL DEPARTMENT</dc:creator>
  <dc:description/>
  <dc:language>en-US</dc:language>
  <cp:lastModifiedBy>composer</cp:lastModifiedBy>
  <dcterms:modified xsi:type="dcterms:W3CDTF">2004-02-09T09:07:00Z</dcterms:modified>
  <cp:revision>4</cp:revision>
  <dc:subject/>
  <dc:title>Постановление N 334 на МС</dc:title>
</cp:coreProperties>
</file>