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пределяне на основните функции и задачи на Министер-ството на външните работ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/1/ Определя основните функции и задачи на Мини-стерството на външните работи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Министърът на външните работи да утвърди правилник за устройството и дейността на Министерството на външните работи съ-образно определените основни функции и задач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Определя обща численост на персонала на Централното управление на Министерството на външните работи 596 бройки, вклю-чително трима заместник-министри и главен секрета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Отменя се Постановление N 65 на Министерския съвет от        1995 г. за определяне основните функции и задачи на Министерството на външните работи /ДВ, бр. 29 от 1995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Министърът на външните работи да внесе в Министерския съвет предложение за регламентиране на функциите и структурата на Държавния проток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Определената в чл. 2 обща численост на персонала на Цен-тралното управление на Министерството на външните работи е в изпълнение на чл. 10, ал. 2 от Постановление N 36 на Министерския съвет от 1997 г. за работната заплата в бюджетните организации и дейности през 1997 г. /обн., ДВ, бр. 13 от 1997 г.; изм. и доп., бр. 18, 19, 25, 28, 37, 41, 45, 47, 51, 54 и 55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Постановлението се прием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ab/>
        <w:tab/>
        <w:tab/>
        <w:t xml:space="preserve">  </w:t>
        <w:tab/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>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СНОВНИ ФУНКЦИИ И ЗАДАЧИ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ТВОТО НА ВЪНШНИТЕ РАБОТ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b/>
          <w:sz w:val="24"/>
        </w:rPr>
        <w:t xml:space="preserve">Чл. 1. </w:t>
      </w:r>
      <w:r>
        <w:rPr>
          <w:rFonts w:cs="HebarU" w:ascii="HebarU" w:hAnsi="HebarU"/>
          <w:sz w:val="24"/>
        </w:rPr>
        <w:t>/1/ Министерството на външните работи, наричано по-на-татък "министерството", е орган на Министерския съвет за непосред-ствено провеждане на външната политик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/2/ В изпълнение на своите правомощия министерството осъще-ствява следните основни функции и задач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ставлява Република България в отношенията й с други държави и осъществява дипломатически и консулски отношения с тях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непосредствено провежда външната политика на Република България в отношенията й с други държави, съдейства за развитието на политическия диалог, икономическите, културните и научните отношения с тях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б/ ръководи работата на дипломатическите и консулските пред-ставителства на Република България; дава указания на ръководителите на тези представителства за осъществяване на обща координация на представителствата на други министерства и ведомства в чужбина в рамките на възложени от правителството задач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осъществява официалните връзки и работни контакти с акре-дитираните в Република България дипломатически и консулски предста-вителства и мисии на международните организации; оказва съдействие на дипломатическите и консулските представителства, акредитирани в Република България, и на мисиите на международните правителствени организации за осъществяването на официалните им функции; организира обслужването на дипломатическия корпус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участва в подготовката и в работата на българските части на двустранните междуправителствени комисии за икономическо, научно-техническо и търговско сътрудниче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съществява представителството на Република България в международните правителствени организации, в които тя членува или се ползва с определен статут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непосредствено провежда външната политика на Република България в международните правителствени организации, в които тя членува или се ползва с определен статут, и съдейства за осъщест-вяването на целите и принципите на тези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б/ ръководи работата на представителствата на Република Бъл-гария в междуправителствените организации, в които тя членува или се ползва с определен стату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утвърждава позициите и състава на българските делегации, с изключение на правителствените делегации за участие в органите на ООН и в специализираните организации от системата на ООН, в междуна-родните дипломатически и други конференции, провеждани под егидата на тези организации, както и отчетите за дейността на българските деле-гации на тези форум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координира и ръководи дейността по участието на Република България в международните правителствени организации, в които тя чле-нува или се ползва с определен статут, включително Световната търговска организация, Организацията за икономическо сътрудничество и развитие и др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подготвя и води съгласувано с компетентните министерства и ведомства преговорите за присъединяване на Република България към многостранни междуправителствени организации, обединения от държави и многостранни структури, както и позициите, целите и задачите на стра-ната при участие в тях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координира и участва в подготовката, сключването и изпълне-нието на международни договори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а/ подготвя проектите и води преговорите за сключване на между-народните политически договори, консулските конвенции, визовите и кул-турните спогодби и съгласувано с Министерството на финансите - на междудържавни и междуправителствени споразумения, отнасящи се до имуществени интереси на българската държава зад граница и до имуще-ствени интереси на други държави и международни организации в Ре-публика България, както и на други международни договори и документи от своята компетентност; организира тяхното изпълне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участва в подготовката, съгласуването и в преговорите, които се водят от други министерства, ведомства и държавни институции в кръга на тяхната компетентност, за сключване на международни договор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следи за изпълнението на сключените от Република България международни договори и за съответствието между международните за-дължения на страната и вътрешното законодател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представлява съвместно със заинтересуваните министерства и ведомства Република България при уреждане на спорове, произтичащи от задълженията на държавата по международни договори, по които тя е страна, доколкото това не е уредено от друг нормативен ак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съхранява и извършва регистрацията в ООН на сключените от българската държава международни договори; компетентните министер-ства и ведомства предоставят оригиналните текстове на двустранните и заверените копия на многостранните международни договори, по които Република България е стра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защитава правата и интересите на българската държава и на нейните граждани в чужбина; информира и разяснява политиката на Ре-публика България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осъществява дипломатическа защита на интересите на българ-ската държава в отношенията й с други държави и с международни правителствени организации, както и на правата на българските граждани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съществява визовата политика на страната и консулското обслужване на български и чуждестранни физически и юридически л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съдейства за защита на правата и интересите на българските малцинства, на българските граждани и на нашите сънародници, посто-янно живеещи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г/ предприема дипломатически действия за опазване на български държавни имоти, имущество, културно-историческо наследство и памет-ници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оказва съдействие на дейността на български институти в чуж-бина в областта на науката, образованието, културата и информация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поддържа контакти със средствата за масово осведомяване и осигурява необходимата публичност на външнополитическите меро-приятия; съдейства за осъществяването на основните насоки на културно-информационната политика на страната в чужб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5. осъществява междуведомствената координация в областта на външните отношения и взаимодейства с други министерства, ведомства и държавни институции при изпълнението на международната им дейност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заимодейства с висшите органи на държавната власт в осъ-ществяването на тяхната международна дейност; планира посещенията на държавни и правителствени делегации на най-високо и високо равнище в Република България и в чужбина, участва в тяхната подготовка и про-вежд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заимодейства с другите министерства и ведомства по въпро-сите, свързани с осъществяваното от тях международно сътрудничество, в т.ч. във връзка с плановете за посещения на делегации на министерско равнище в Република България и в чужбина, с оглед осигуряване на външ-нополитическите интереси и приоритети на ст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следи за официалната помощ, оказвана за развитието на Ре-публика България, и съдейства за изпълнението на разработените дву-странни и многостранни програми и проекти, осъществявани в рамките на тази помощ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ръководи и координира съгласувано с Министерството на от-браната, в рамките на Междуведомствения комитет за интегриране в НАТО, цялостната дейност по присъединяването на Република България към Се-верноатлантическия съюз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разработва и непосредствено провежда външната политика на Република България за присъединяването на страната към НА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ръководи съвместно с Министерството на отбраната цялост-ната дейност на Междуведомствения комитет за интегриране в НА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рамките на Междуведомствения комитет за интегриране в НАТО осигурява изработването и провеждането на единна държавна по-литика по всички въпроси на отношенията с НАТО, координацията на дей-ностите по изпълнението на Националната програма за подготовката и присъединяването на Република България към Северноатлантическия съ-юз и по изпълнението на задачите, произтичащи от участието на Репуб-лика България в Евроатлантическия съвет за партньорство и в "Парт-ньорство за мир", както и от двустранните отношения с НА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ръководи работата на дипломатическото представителство на Република България към НАТО, като дава инструкции на предста-вителството по всички въпроси на отношенията с НАТО; координира осъществяването на кореспонденцията на отделните министерства и ведомства с представител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ръководи и координира цялостната дейност по присъеди-няването на Република България към Европейския съюз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осигурява организационно изработването и провеждането от Министерския съвет и от Съвета по европейска интеграция на единна съгласувана държавна политика по всички въпроси на отношенията с Европейския съюз; съдейства при организационно-техническата под-готовка на заседанията на Министерския съвет по въпросите на евро-пейската интег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поддържа работен контакт с членовете на Съвета по европей-ска интеграция, с министерствата, ведомствата и други организации по въпросите на европейската интеграция; подготвя заседанията на Съвета по европейска интег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координира дейностите, свързани с работата на органите, създадени по силата на Европейското споразумение; следи за конкрет-ното изпълнение на договореностите по Европейското споразуме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дава инструкции на Мисията на Република България към Евро-пейските общности и на посолствата на Република България в държавите - членки на Европейския съюз, и в столиците на асоциираните държави в съответствие с решенията на Министерския съвет по въпросите на евро-пейската интеграция и на Съвета по европейска интеграция; координира осъществяването на кореспонденцията на отделните министерства и ведомства с Мисията на Република България към Европейските общности, както и с органите на съюз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осъществява националната координация по Програмата ФА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ръководи и координира съгласувано със заинтересуваните ве-домства цялостната дейност по присъединяването на Република България към Западноевропейския съюз /ЗЕС/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разработва и непосредствено провежда външната политика на Република България за присъединяване на страната към ЗЕС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координира дейността на заинтересуваните министерства и ведомства за изпълнение на задачите, произтичащи от участието на Ре-публика България в ЗЕС със статут на асоцииран партньо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ръководи работата на дипломатическото представителство на Република България към ЗЕС, като дава инструкции на представителството по всички въпроси на отношенията със ЗЕС; координира осъществяването на кореспонденцията на отделните министерства и ведомства с предста-вител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рганизира подбора, подготовката, квалификацията и дви-жението на дипломатическите кадри, включително ръководителите на зад-граничните представителства и почетните консули, както и подбора и представянето на български граждани за служители или експерти в международни правителствени организации; по предложение на заинте-ресуваните министерства и ведомства утвърждава статута и диплома-тическия ранг на техните служители в дипломатическите и консулските представителства на Република Българ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/>
      </w:pPr>
      <w:r>
        <w:rPr>
          <w:rFonts w:cs="HebarU" w:ascii="HebarU" w:hAnsi="HebarU"/>
          <w:sz w:val="24"/>
        </w:rPr>
        <w:t>10. изработва анализи, проекти на програми и концепции, стано-вища и позиции за осъществяване на външнополитическата дейност, от-разяващи основните национални цели и приоритети, ка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съдейства за проучването на вътрешната и външната политика на отделни държави и групи държа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съвместно с други заинтересувани министерства и ведомства следи миграционните процеси, наблюдава и анализира процесите и тен-денциите на развитие на българската колония и на българските малцин-ства в чужбина, работи с техните представители, както и с ръководствата на съществуващите по места сдружения на българите за реализиране на външнополитическите интереси на Република България в съответните стран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съдейства за проучването на дейността на международните организации и институ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следи и проучва развитието на глобални и регионални проблеми, засягащи интересите на Република България, и предлага конкретни дей-ствия за реализиране позициите на ст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анализира и дава експертно становище по инициативи и пред-ложения на други министерства, ведомства и държавни институции по въ-проси на външната полити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участва в процеса на изработването и вземането на вътрешно-политически решения, които засягат пряко или косвено реализирането на външнополитическите интереси и приоритети, образа на България в чуж-бина и националната сигурност на ст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/ участва в процеса на изработването и вземането на решения от икономически характер, които засягат общонационални интерес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комплектува, съхранява и организира използването на дипло-матическия архивен фон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разработва и поддържа готовност за изпълнение на военно-временния план и на плана за привеждане от мирно на военно полож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Министерството на външните работи осъществява и други задачи, възложени му по установения ред в съответствие с разпоредбите на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7:27:00Z</dcterms:created>
  <dc:creator>LEGAL DEPARTMENT</dc:creator>
  <dc:description/>
  <dc:language>en-US</dc:language>
  <cp:lastModifiedBy>composer</cp:lastModifiedBy>
  <dcterms:modified xsi:type="dcterms:W3CDTF">2004-02-09T09:09:00Z</dcterms:modified>
  <cp:revision>4</cp:revision>
  <dc:subject/>
  <dc:title>Постановление N 335 на МС</dc:title>
</cp:coreProperties>
</file>