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92 на Ми-нистерския съвет от 1997 г. за създаване на Национална агенция по енергийна ефективност и определяне на основ-ните й функции /ДВ, бр. 3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след думите "юридическо лице" се добавя "на бюджетна издръжк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Националната агенция по енергийна ефективност е първостепенен разпоредител с бюджетни кредит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ите ал. 2 и 3 стават съответно ал. 3 и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09:00Z</dcterms:created>
  <dc:creator>LEGAL DEPARTMENT</dc:creator>
  <dc:description/>
  <dc:language>en-US</dc:language>
  <cp:lastModifiedBy>composer</cp:lastModifiedBy>
  <dcterms:modified xsi:type="dcterms:W3CDTF">2004-02-09T09:20:00Z</dcterms:modified>
  <cp:revision>4</cp:revision>
  <dc:subject/>
  <dc:title>Постановление N 336 на МС</dc:title>
</cp:coreProperties>
</file>