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изме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7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Постановление N 66 на Министерския съвет от 1996 г. за кадрово осигуряване на някои дейности в бюджетните организации /ДВ, бр. 29 от 1996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1, ал. 1 думите "организациите на бюджетна издръжка" се заменят с "бюджетните организаци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2. В чл. 2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Средствата за работна заплата и осигурителните вноски за тях на лицата, включени в допълнителното щатно разписание по ал. 1, се планират и отчитат в съответствие с изискванията на Единната бюджетна класификация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араграф 1 от Допълнителните и заключителните разпоредби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1. По смисъла на чл. 1 "бюджетни организации" са опреде-лените с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, т. 1 от Допълнителните разпоредби на Закона за устройството на държавния бюджет, включително и принадлежащите към тях звена, неза-висимо от формата и източника на финансиране, бюджетните организации и звената към тях на общинско бюджетно и извънбюджетно финансиран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51, ал. 1, изречение второ от Постановление N 300 на Министерския съвет от 1997 г. за изпълнението на държавния бюджет на Република България за 1997 г. и за откриване на бюджетната процедура за 1998 г. /ДВ, бр. 61 от 1997 г./ думата "преди" се заменя с "от 1 януари 1997 г. д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араграф 1 влиза в сила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3:14:00Z</dcterms:created>
  <dc:creator>LEGAL DEPARTMENT</dc:creator>
  <dc:description/>
  <dc:language>en-US</dc:language>
  <cp:lastModifiedBy>composer</cp:lastModifiedBy>
  <dcterms:modified xsi:type="dcterms:W3CDTF">2004-02-09T09:21:00Z</dcterms:modified>
  <cp:revision>4</cp:revision>
  <dc:subject/>
  <dc:title>Постановление N 337 на МС</dc:title>
</cp:coreProperties>
</file>