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на Постановление N 207 на Министерския съвет от 1992 г. за създаване на Национално бюро за територи-алното убежище и бежанците /обн., ДВ, бр. 90 от 1992 г.; изм., бр. 82 от 1993 г. и бр. 89 от 1994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3, ал. 4 числото "117" се заменя със "105", а думите "двама заместник-директори" се заменят със "заместник-дире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 xml:space="preserve">Намалената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численост на персонала в Централното управление е във връзка с чл. 10, ал. 2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, 55, 59 и 61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Правилника за устройството и дейността на Националното бюро за териториалното убежище и бежанците, приет с Постановление                   N 182 на Министерския съвет от 1993 г. /обн., ДВ, бр. 82 от 1993 г.; изм., бр. 89 от 1994 г./,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4, ал. 2 думите "двама заместник-директори" се заменят със "заместник-дире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10, ал. 5 думата "директорите" се заменя с "директор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влиза в сила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16:00Z</dcterms:created>
  <dc:creator>LEGAL DEPARTMENT</dc:creator>
  <dc:description/>
  <dc:language>en-US</dc:language>
  <cp:lastModifiedBy>composer</cp:lastModifiedBy>
  <dcterms:modified xsi:type="dcterms:W3CDTF">2004-02-09T09:23:00Z</dcterms:modified>
  <cp:revision>5</cp:revision>
  <dc:subject/>
  <dc:title>Постановление N 338 на МС</dc:title>
</cp:coreProperties>
</file>