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3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менение и допълнение на Правилника за вписванията       /обн., Изв., бр. 101 от 1951 г.; изм., бр. 30 от 1955 г.; ДВ, бр. 82 от 1996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86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чл. 5 буква "г" се залича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6, ал. 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Буква "а"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"а/ собственото, бащиното и фамилното име, местожителството и единният граждански номер на страните, а когато няма такъв - мястото и датата на раждане. Когато една от страните е едноличен търговец, по-сочват се и фирмата, под която той извършва дейността си, съдът и номе-рът на тома и партидата, където той е вписан, а когато е юридическо ли-це - наименованието, организационната форма и седалището. За местните юридически лица, които са регистрирани в съдебен регистър, и за чужде-странни юридически лица, регистрирали клон в Република България, се посочват също съдът, видът на регистъра и номерът на тома и партидата, където те са вписани. За местните и чуждестранните юридически лица, които нямат съдебна регистрация в Република България, се посочва съот-ветно номерът на лицето по БУЛСТАТ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буква "г" след думите "или на правото" се поставя запетая и се добавя "съответно удостоверявания материален интерес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В чл. 7, буква "б" думите "букви "б"-"з" се заменят с "букви "б" - "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В чл. 8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Алинея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Вписването на нотариалните актове по чл. 4, буква "а" се извърш-ва по молба на нотариуса, който ги е извършил, а на всички други актове или преписи от тях по чл. 4, букви "б" - "и" - по молба на страните, на нота-риус и на всеки, които има интерес от вписването. Вписването на извър-шени от съдията по вписванията нотариални актове по чл. 4, буква "а" се извършва служебно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думите "букви "б" - "з" се заменят с "букви "б" - "и" и се създава изречение второ: "Когато вписването се извършва по молба на нотариус, се представят три еднакви екземпляра.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Член 9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9. Веднага след представянето за вписване на подлежащия на вписване акт съдията по вписванията записва акта в предназначения за това входящ регистър, като отбелязва върху самия акт номера, под който е записан той в този регистър, датата, както и тома и страницата на пар-тидната книга, в която е нанесено вписването. В службите по вписванията, където има въведен програмен продукт за водене на имотни партиди, съ-дията по вписванията записва в подлежащия на вписване акт и номера на имотната парти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ед това съдията по вписванията подрежда акта в съответната книга и връща на правоимащия втория екземпляр от вписания акт, като отбелязва върху него данните по ал. 1, а така също номера по ред и тома на книгата, в която е подреден актъ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о вписването е извършено по молба на нотариус, съдията по вписванията му връща втория и третия екземпляр от вписания акт, като отбелязва върху всеки от тях данните по ал. 1 и 2 и се подпис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Вписването на извършен от съдията по вписванията акт се из-вършва веднага след извършването на самия акт. Съдията по вписванията не може, под страх от отговорност, да извършва каквито и да е други дей-ствия между извършването от него на подлежащите на вписване актове и самото им вписване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6. </w:t>
      </w:r>
      <w:r>
        <w:rPr>
          <w:rFonts w:cs="HebarU" w:ascii="HebarU" w:hAnsi="HebarU"/>
          <w:sz w:val="24"/>
        </w:rPr>
        <w:t>В чл. 10, ал. 1, изречение първо думите "нотариалните райони" се заменят с "районите на съдиите по вписван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7. </w:t>
      </w:r>
      <w:r>
        <w:rPr>
          <w:rFonts w:cs="HebarU" w:ascii="HebarU" w:hAnsi="HebarU"/>
          <w:sz w:val="24"/>
        </w:rPr>
        <w:t>В чл. 11, буква "в" думите "по чл. 4, буква "з" се заменят с "по чл. 4, букви "з" и "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8. </w:t>
      </w:r>
      <w:r>
        <w:rPr>
          <w:rFonts w:cs="HebarU" w:ascii="HebarU" w:hAnsi="HebarU"/>
          <w:sz w:val="24"/>
        </w:rPr>
        <w:t>В заглавието на раздел IV след думите "Вписване на ипотеки" се поставя точка и се добавя "Вписване на залози по Закона за особените залози /ЗОЗ/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9. </w:t>
      </w:r>
      <w:r>
        <w:rPr>
          <w:rFonts w:cs="HebarU" w:ascii="HebarU" w:hAnsi="HebarU"/>
          <w:sz w:val="24"/>
        </w:rPr>
        <w:t>В чл. 15, ал. 1 думите "служебно от нотариуса" се заменят с "от съдията по вписванията" и се добавя изречение второ: "Вписването на извършени от съдията по вписванията договорни ипотеки се извършва служебн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0. </w:t>
      </w:r>
      <w:r>
        <w:rPr>
          <w:rFonts w:cs="HebarU" w:ascii="HebarU" w:hAnsi="HebarU"/>
          <w:sz w:val="24"/>
        </w:rPr>
        <w:t>В чл. 17, ал. 2 думите "името, презимето, семейното име и адреса на молителя" се заменят с "данните, посочени в чл. 6, ал. 1, буква "а", на молител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1. </w:t>
      </w:r>
      <w:r>
        <w:rPr>
          <w:rFonts w:cs="HebarU" w:ascii="HebarU" w:hAnsi="HebarU"/>
          <w:sz w:val="24"/>
        </w:rPr>
        <w:t>В чл. 19, ал. 2 думите "съдебния изпълнител" се заменят със "съдия-изпълнител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2. </w:t>
      </w:r>
      <w:r>
        <w:rPr>
          <w:rFonts w:cs="HebarU" w:ascii="HebarU" w:hAnsi="HebarU"/>
          <w:sz w:val="24"/>
        </w:rPr>
        <w:t>В чл. 20 думите в скобите "/чл. 89, 98, 107 и 108 от Закона за лицата и семейството/" се заменят с "/чл. 12, ал. 3, чл. 73, ал. 2, чл. 109,    ал. 1 и 2, чл. 117, ал. 2, чл. 118, ал. 1, чл. 122, ал. 3 и чл. 128 от Семейния кодекс/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3. </w:t>
      </w:r>
      <w:r>
        <w:rPr>
          <w:rFonts w:cs="HebarU" w:ascii="HebarU" w:hAnsi="HebarU"/>
          <w:sz w:val="24"/>
        </w:rPr>
        <w:t>Създава се чл. 22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22а. Вписването на залог върху търговско предприятие /чл. 21, ал. 3 от ЗОЗ/ се извършва от съдията по вписванията, в чийто район се намира недвижимият имот, включен в активите на заложеното търговско предприятие, чрез подреждане в книгата по чл. 33, буква "д" на удостоверението за вписване на залога в търговския регистър, съответно на удостоверенията за последващи вписва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Правилата на чл. 8 и 9 се прилагат съответно и при вписването по а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 подновяване на вписването по ал. 1 се прилага съответно чл. 18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4. </w:t>
      </w:r>
      <w:r>
        <w:rPr>
          <w:rFonts w:cs="HebarU" w:ascii="HebarU" w:hAnsi="HebarU"/>
          <w:sz w:val="24"/>
        </w:rPr>
        <w:t>В чл. 24 буква "б"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б/ данните, посочени в чл. 6, ал. 1, буква "а", на кредитора и длъжника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5. </w:t>
      </w:r>
      <w:r>
        <w:rPr>
          <w:rFonts w:cs="HebarU" w:ascii="HebarU" w:hAnsi="HebarU"/>
          <w:sz w:val="24"/>
        </w:rPr>
        <w:t>В чл. 26 думите "на съдебния изпълнител или на финансовия чиновник" се заменят с "на съдия-изпълнителя или на финансовия служител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6. </w:t>
      </w:r>
      <w:r>
        <w:rPr>
          <w:rFonts w:cs="HebarU" w:ascii="HebarU" w:hAnsi="HebarU"/>
          <w:sz w:val="24"/>
        </w:rPr>
        <w:t>В чл. 27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Буква "а"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а/ данните, посочени в чл. 6, ал. 1, буква "а", на собственика, който учредява ипотеката;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Буква "д"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д/ данните, посочени в чл. 6, ал. 1, буква "а", на лицето, за което се дава обезпечението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7. </w:t>
      </w:r>
      <w:r>
        <w:rPr>
          <w:rFonts w:cs="HebarU" w:ascii="HebarU" w:hAnsi="HebarU"/>
          <w:sz w:val="24"/>
        </w:rPr>
        <w:t>В чл. 33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буква "б" думите "букви "б" - "з" се заменят с "букви "б" - "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нова буква "д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д/ книга, която се образува от подреждането на удостоверенията за вписвания по ЗОЗ;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осегашните букви "д", "е", "ж", "з" и "и" стават съответно букви "е", "ж", "з", "и" и "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8. </w:t>
      </w:r>
      <w:r>
        <w:rPr>
          <w:rFonts w:cs="HebarU" w:ascii="HebarU" w:hAnsi="HebarU"/>
          <w:sz w:val="24"/>
        </w:rPr>
        <w:t>В чл. 35 ал.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"Нотариалните актове и други книжа, от които се образуват книги-те по чл. 33, букви "а" - "е", се напечатват или се написват на ръка с черно или синьо мастило, без заличавания и добавки, като се зачертават празни-те места в образците, а цифрите, които се отнасят до съдържанието на сделката, се написват и с думи. Книжата трябва да бъдат написани върху правоъгълни листове бяла хартия с формат А4 /80 г/м или повече/. Ако за книжата не са установени образци, празните полета на листа трябва да са достатъчни за подвързване на акта. Преписите се сверяват, таксуват и подписват от съдията по вписвания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9.</w:t>
      </w:r>
      <w:r>
        <w:rPr>
          <w:rFonts w:cs="HebarU" w:ascii="HebarU" w:hAnsi="HebarU"/>
          <w:sz w:val="24"/>
        </w:rPr>
        <w:t xml:space="preserve"> В чл. 36 ал.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Лицата се записват с данните, посочени в чл. 6, ал. 1, буква "а". При записване на трите им имена се започва със собственото име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0. </w:t>
      </w:r>
      <w:r>
        <w:rPr>
          <w:rFonts w:cs="HebarU" w:ascii="HebarU" w:hAnsi="HebarU"/>
          <w:sz w:val="24"/>
        </w:rPr>
        <w:t>В чл. 38, изречение второ думите "със собственото име, презимето и семейното име, занятието и местожителството му" се заменят със "с данните, посочени в чл. 6, ал. 1, буква "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1. </w:t>
      </w:r>
      <w:r>
        <w:rPr>
          <w:rFonts w:cs="HebarU" w:ascii="HebarU" w:hAnsi="HebarU"/>
          <w:sz w:val="24"/>
        </w:rPr>
        <w:t>В чл. 4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осегашният текст става ал. 1 и в нея думите "Министерството на правосъдието" се заменят с "Министерството на правосъдието и прав-ната евроинтег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Регистрите по чл. 33, букви "ж" - "к", могат да се водят на елек-тронен носител по ред, определен от министъра на правосъдието и прав-ната евроинтеграция. В този случай регистрите задължително се раз-печатват на хартиен носител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2. </w:t>
      </w:r>
      <w:r>
        <w:rPr>
          <w:rFonts w:cs="HebarU" w:ascii="HebarU" w:hAnsi="HebarU"/>
          <w:sz w:val="24"/>
        </w:rPr>
        <w:t>В чл. 43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осегашният текст става а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Устна справка на нотариус може да се дава и по телефон, телефакс или друго техническо средство по ред, определен от министъра на правосъдието и правната евроинтеграция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3. </w:t>
      </w:r>
      <w:r>
        <w:rPr>
          <w:rFonts w:cs="HebarU" w:ascii="HebarU" w:hAnsi="HebarU"/>
          <w:sz w:val="24"/>
        </w:rPr>
        <w:t>В чл. 46 ал.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"Заявлението, с което се иска това удостоверение, трябва да съдържа: собственото, бащиното и фамилното име и местожителството на лицето, до което се отнася справката, както и единния граждански но-мер, а когато няма такъв - мястото и датата на раждането. Когато лицето е едноличен търговец, посочват се и фирмата, под която той извършва дейността, съдът и номерът на тома и партидата, където той е вписан, а когато е юридическо лице - наименованието, организационната форма и седалището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4. </w:t>
      </w:r>
      <w:r>
        <w:rPr>
          <w:rFonts w:cs="HebarU" w:ascii="HebarU" w:hAnsi="HebarU"/>
          <w:sz w:val="24"/>
        </w:rPr>
        <w:t>В чл. 47, ал. 2 буква "а"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а/ данните, посочени в чл. 46, ал. 2, на лицата, до които се от-нася справката и на техните преки праводатели;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5. </w:t>
      </w:r>
      <w:r>
        <w:rPr>
          <w:rFonts w:cs="HebarU" w:ascii="HebarU" w:hAnsi="HebarU"/>
          <w:sz w:val="24"/>
        </w:rPr>
        <w:t>В чл. 50 думата "чиновник" се заменя със "служител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6. </w:t>
      </w:r>
      <w:r>
        <w:rPr>
          <w:rFonts w:cs="HebarU" w:ascii="HebarU" w:hAnsi="HebarU"/>
          <w:sz w:val="24"/>
        </w:rPr>
        <w:t>Навсякъде в текста думите "нотариатите", "нотариати", "нотариата" се заменят съответно със "службите по вписванията", "служби по вписванията" и "службата по вписванията", а думите "нотариусите", "нотариуси", "нотариусът" и "нотариуса" - съответно със "съдиите по вписванията", "съдии по вписванията", "съдията по вписванията" и "съдия по вписван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1:38:00Z</dcterms:created>
  <dc:creator>LEGAL DEPARTMENT</dc:creator>
  <dc:description/>
  <dc:language>en-US</dc:language>
  <cp:lastModifiedBy>composer</cp:lastModifiedBy>
  <dcterms:modified xsi:type="dcterms:W3CDTF">2004-02-09T09:25:00Z</dcterms:modified>
  <cp:revision>4</cp:revision>
  <dc:subject/>
  <dc:title>Постановление N 339 на МС</dc:title>
</cp:coreProperties>
</file>