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остановление</w:t>
      </w:r>
      <w:r>
        <w:rPr>
          <w:rFonts w:cs="HebarU" w:ascii="HebarU" w:hAnsi="HebarU"/>
          <w:b/>
        </w:rPr>
        <w:t xml:space="preserve"> N 34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  1 септември   1997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иемане на Наредба за сведенията, които съдържа декларацията по § 9 от Преходните и заключителните разпоредби на Закона за преобразуване и приватизация на държавни и общински предприятия, и за реда и органите за контрол на декларациите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8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 xml:space="preserve">Приема Наредба за сведенията, които съдържа декларацията по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9 от Преходните и заключителните разпоредби на Закона за преобразуване и приватизация на държавни и общински предприятия, и за реда и органите за контрол на деклараци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 xml:space="preserve">Приема образци на декларацията по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9 от Преходните и заключителните разпоредби на Закона за преобразуване и приватизация на държавни и общински предприятия съгласно приложения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 и 2 към наредбата по чл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Тарифа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2 за таксите, които се събират в системата на Министерството на финансите по Закона за държавните такси, одобрена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55 на Министерския съвет от 1993 г. (обн., ДВ, бр. 24 от 1993 г.; изм. и доп., бр. 1, 18, 37, 77 и 101 от 1994 г. и бр. 106 от 1996 г.)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 9 се създава нова ал. 3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За проверка и заверка на декларация - образец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, по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9 от Преходните и заключителните разпоредби на Закона за преобразуване и приватизация на държавни и общински предприятия се заплаща такса в размер 50 000 лв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осегашната ал. 3 става ал. 4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 xml:space="preserve">Изпълнителният директор на Агенцията за приватизация да организира отпечатването на декларациите по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9 от Преходните и заключ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 xml:space="preserve">Постановлението се издава на основание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9, ал. 4 от Закона за преобразуване и приватизация на държавни и общински предприят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  <w:r>
        <w:br w:type="page"/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 А Р Е Д Б 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 сведенията, които съдържа декларацията по § 9 от Преходните и заключителните разпоредби на Закона за преобразуване и приватизация  на държавни и  общински предприятия, и за реда и органите за контрол на декларациит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</w:rPr>
        <w:tab/>
        <w:t>Чл. 1</w:t>
      </w:r>
      <w:r>
        <w:rPr>
          <w:rFonts w:cs="HebarU" w:ascii="HebarU" w:hAnsi="HebarU"/>
        </w:rPr>
        <w:t>.</w:t>
        <w:tab/>
        <w:t xml:space="preserve">(1) С тази наредба се определят сведенията, които съдържа декларацията, за произхода и основанието за притежаване на средствата, с които физическите лица и представителите на юридическите лица, наричани по-нататък “лицата”, участват в приватизацията, както и за платените данъци върху доходи, имущества и печалби и за финансовото им състояние, което ги характеризира като купувачи. </w:t>
      </w:r>
    </w:p>
    <w:p>
      <w:pPr>
        <w:pStyle w:val="Normal"/>
        <w:spacing w:before="120" w:after="0"/>
        <w:ind w:firstLine="155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С наредбата се определят редът и органите за контрол на декларациите по ал. 1.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ab/>
        <w:t>Чл. 2.</w:t>
        <w:tab/>
      </w:r>
      <w:r>
        <w:rPr>
          <w:rFonts w:cs="HebarU" w:ascii="HebarU" w:hAnsi="HebarU"/>
        </w:rPr>
        <w:t>(1) Лицата, с изключение на посочените в § 9, ал. 3 от Преходните и заключителните разпоредби на Закона за преобразуване и приватизация на държавни и общински предприятия (ЗППДОбП), задължително представят пред органите по чл. 3 от същия закон декларация по образец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 или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 съгласно приложенията към тази наредба.</w:t>
      </w:r>
    </w:p>
    <w:p>
      <w:pPr>
        <w:pStyle w:val="Normal"/>
        <w:spacing w:before="120" w:after="0"/>
        <w:ind w:firstLine="1560"/>
        <w:jc w:val="both"/>
        <w:rPr/>
      </w:pPr>
      <w:r>
        <w:rPr>
          <w:rFonts w:cs="HebarU" w:ascii="HebarU" w:hAnsi="HebarU"/>
        </w:rPr>
        <w:t>(2) Лицата по ал. 1, с изключение на посочените в ал. 3, подават декларация - образец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.</w:t>
      </w:r>
    </w:p>
    <w:p>
      <w:pPr>
        <w:pStyle w:val="Normal"/>
        <w:spacing w:before="120" w:after="0"/>
        <w:ind w:firstLine="1560"/>
        <w:jc w:val="both"/>
        <w:rPr/>
      </w:pPr>
      <w:r>
        <w:rPr>
          <w:rFonts w:cs="HebarU" w:ascii="HebarU" w:hAnsi="HebarU"/>
        </w:rPr>
        <w:t>(3) В случаите на публична продажба на акции лицата, които купуват  единични акции или пакети от акции, чиято цена на придобиване  е до 10 млн. лв., попълват декларация - образец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.</w:t>
      </w:r>
    </w:p>
    <w:p>
      <w:pPr>
        <w:pStyle w:val="Normal"/>
        <w:spacing w:before="120" w:after="0"/>
        <w:ind w:firstLine="1560"/>
        <w:jc w:val="both"/>
        <w:rPr/>
      </w:pPr>
      <w:r>
        <w:rPr>
          <w:rFonts w:cs="HebarU" w:ascii="HebarU" w:hAnsi="HebarU"/>
        </w:rPr>
        <w:t>(4) В случаите по ал. 3, когато общата стойност на закупените акции по цена на придобиване и тези, заявени за закупуване,  надхвърли    10 млн. лв.,  лицето подава декларация - образец 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.</w:t>
      </w:r>
    </w:p>
    <w:p>
      <w:pPr>
        <w:pStyle w:val="Normal"/>
        <w:spacing w:before="120" w:after="0"/>
        <w:ind w:firstLine="1560"/>
        <w:jc w:val="both"/>
        <w:rPr/>
      </w:pPr>
      <w:r>
        <w:rPr>
          <w:rFonts w:cs="HebarU" w:ascii="HebarU" w:hAnsi="HebarU"/>
        </w:rPr>
        <w:t>(5) При продажба на обекти когато цената на придобиването им е до 10 млн. лв., лицата подават декларация - образец 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.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6) В случаите на разсрочено плащане за всяко отделно плащане лицата представят декларация, сведенията в която обхващат само периода след последното плащане по приватизационната сделка.</w:t>
      </w:r>
    </w:p>
    <w:p>
      <w:pPr>
        <w:pStyle w:val="Normal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7)  Лицата подават декларации и за средствата, свързани със задълженията им по приватизационните договори за инвестиции, с изплащането на задълженията на приватизираното предприятие и с други финансови задължения, при отчитане  на  съответните задължения по договора за приватизация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(1) Декларациите се попълват и се подписват в два екземпляра, а декларациите по образец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 се представят в съответната данъчна служба за проверка.</w:t>
      </w:r>
    </w:p>
    <w:p>
      <w:pPr>
        <w:pStyle w:val="Normal"/>
        <w:ind w:firstLine="1560"/>
        <w:jc w:val="both"/>
        <w:rPr/>
      </w:pPr>
      <w:r>
        <w:rPr>
          <w:rFonts w:cs="HebarU" w:ascii="HebarU" w:hAnsi="HebarU"/>
        </w:rPr>
        <w:t>(2) Данъчната служба проверява, подписва и подпечатва данните по т.  3 и  4 в двата екземпляра на декларацията - образец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, в срок от 10 работни дни. Единият екземпляр се връща на титуляра, а другият остава в данъчната служба и се съхранява в данъчното досие на лицето до заличаването му от данъчния регистър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(1)  Декларацията - образец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, съответно двата екземпляра на декларацията - образец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, се представят от лицето на органа по чл. 3 от ЗППДОбП преди подписването на договорите за прехвърляне на собствеността в срок, определен от органа по чл. 3 от същия закон съобразно метода на продажба. Наличието на декларация е задължително условие за сключване на приватизационната сделка.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2) При публична продажба на акции и на пакети от акции, когато продажбата се извършва от посредник, декларацията се предава от купувача на посредника преди прехвърлянето на акциите - предмет на приватизационната сделка. 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 xml:space="preserve"> (3) В случаите по ал. 2 посредникът е длъжен в срок от 3 дни да предаде  декларациите  на органа по чл. 3 от ЗППДОбП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ab/>
        <w:t xml:space="preserve"> (4) Срокът на валидност на декларациите е 3 месеца от датата на извършената от данъчната служба проверка по декларацията - образец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, съответно от датата на подписване на декларацията - образец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, от лицето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</w:rPr>
        <w:tab/>
        <w:t>Чл. 5.</w:t>
      </w:r>
      <w:r>
        <w:rPr>
          <w:rFonts w:cs="HebarU" w:ascii="HebarU" w:hAnsi="HebarU"/>
        </w:rPr>
        <w:t xml:space="preserve"> (1) Данните в декларацията отразяват размера, произхода и основанието за притежаване на средствата от всички източници, както и платените данъци и такси върху посочените доходи, печалби и имущество на купувача за последните 5 пълни календарни  години и за периода от началото на текущата година до датата на декларацията.</w:t>
      </w:r>
    </w:p>
    <w:p>
      <w:pPr>
        <w:pStyle w:val="Normal"/>
        <w:spacing w:before="120" w:after="0"/>
        <w:ind w:firstLine="1701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Юридическите лица прилагат като неразделна част към декларацията  заверено копие от наличните счетоводни баланси и отчети за приходите и разходите за последните 5 години, заверени от дипломиран експерт-счетоводител, когато това се изисква от Закона за счетоводството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</w:rPr>
        <w:t>огато в декларацията се посочват постъпления на парични средства, чието получаване предстои в периода между попълването на декларацията и момента на плащането, това обстоятелство се отразява  в графа “забележки”  на съответния раздел. Към момента на плащането се представят документи, удостоверяващи реализирането на постъпленият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(1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 случаите когато купувачът ползва кредитни средства от банки, към декларацията се прилага заверено копие от договора за кредит, в който се посочват видът и размерът на обезпечението, ако има такова, или оригинално гаранционно писмо, издадено от банката, съдържащо размера на кредита, размера и вида на обезпечението и срока на погасяване на кредита. Когато кредитният договор не предвижда обезпечение, това задължително се посочва в графа “забележки”.</w:t>
      </w:r>
    </w:p>
    <w:p>
      <w:pPr>
        <w:pStyle w:val="Normal"/>
        <w:spacing w:before="120" w:after="0"/>
        <w:ind w:firstLine="1560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 случаите когато купувачът ползва кредити от небанкови финансови институции, търговци или физически лица, той декларира името, адреса, ЕГН,  данъчния номер и БУЛСТАТ на кредитодателите.</w:t>
      </w:r>
    </w:p>
    <w:p>
      <w:pPr>
        <w:pStyle w:val="Normal"/>
        <w:spacing w:before="120" w:after="0"/>
        <w:ind w:firstLine="1560"/>
        <w:jc w:val="both"/>
        <w:rPr/>
      </w:pPr>
      <w:r>
        <w:rPr>
          <w:rFonts w:cs="HebarU" w:ascii="HebarU" w:hAnsi="HebarU"/>
        </w:rPr>
        <w:t>(3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Органът по чл. 3 от ЗППДОбП уведомява съответната данъчна служба за обстоятелствата по ал. 2. При несъответствие на данните с тези в данъчните регистри или ако лицето няма данъчна регистрация, данъчната служба в 3-дневен срок уведомява органа по чл. 3 от ЗППДОбП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(1) Чуждестранните лица, които са данъчно регистрирани в Република България, попълват декларация съгласно наредбата.</w:t>
      </w:r>
    </w:p>
    <w:p>
      <w:pPr>
        <w:pStyle w:val="Normal"/>
        <w:spacing w:before="240" w:after="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Чуждестранните лица, които не са данъчно регистрирани в Република България, представят  декларация съгласно наредбата без подпис и печат на българските данъчните служби.</w:t>
      </w:r>
    </w:p>
    <w:p>
      <w:pPr>
        <w:pStyle w:val="Normal"/>
        <w:spacing w:before="120" w:after="0"/>
        <w:ind w:firstLine="1701"/>
        <w:jc w:val="both"/>
        <w:rPr/>
      </w:pPr>
      <w:r>
        <w:rPr>
          <w:rFonts w:cs="HebarU" w:ascii="HebarU" w:hAnsi="HebarU"/>
        </w:rPr>
        <w:t>(3) Чуждестранните лица по ал. 2 прилагат към декларацията - образец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, легализиран по съответния ред  документ, издаден от данъчните служби, където тези лица са  данъчно регистрирани. Документът трябва да съдържа данни за размера на доходите и платените данъци за последните 5 години и за периода от началото на текущата година.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9</w:t>
      </w:r>
      <w:r>
        <w:rPr>
          <w:rFonts w:cs="HebarU" w:ascii="HebarU" w:hAnsi="HebarU"/>
        </w:rPr>
        <w:t xml:space="preserve"> </w:t>
        <w:tab/>
        <w:t>(1) Въз основа на данните от декларацията органът по  чл. 3 от ЗППДОбП оценява финансовото състояние на лицето, което го характеризира като купувач.</w:t>
        <w:tab/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2) Общият размер на наличните пари и другите платежни средства, посочени в декларацията, заедно с привлечените  средства трябва да е равен или да надхвърля размера на предстоящите плащания по приватизационната сделка и другите изискуеми и ликвидни задължения на лицето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HebarU" w:ascii="HebarU" w:hAnsi="HebarU"/>
          <w:b/>
        </w:rPr>
        <w:t>Чл.10.</w:t>
      </w:r>
      <w:r>
        <w:rPr>
          <w:rFonts w:cs="HebarU" w:ascii="HebarU" w:hAnsi="HebarU"/>
        </w:rPr>
        <w:t xml:space="preserve"> (1)  В случаите  на необезпечен кредит по чл. 7, ал.1 органът по чл. 3 от ЗППДОбП незабавно уведомява управление “Банков надзор” на Българската народна банка.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Органът по чл. 3 от ЗППДОбП уведомява писмено в 3-дневен срок данъчната служба, където е извършена проверката на  декларацията, за размера на всяко извършено плащане съгласно  приватизационния договор и за вида на платежните средства.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Данъчната служба прилага уведомлението по ал. 2  към декларацията на лицето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  <w:t xml:space="preserve"> (4) В случаите когато лицето подава декларация - образец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, органите по чл. 3 от ЗППДОбП изпращат един екземпляр от декларацията заедно с уведомление за извършеното плащане в съответната данъчна служб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Чл. 11.</w:t>
      </w:r>
      <w:r>
        <w:rPr>
          <w:rFonts w:cs="HebarU" w:ascii="HebarU" w:hAnsi="HebarU"/>
        </w:rPr>
        <w:t xml:space="preserve"> При извършване на проверка на декларациите данъчните служби задължително съпоставят данните по тях с данните по предходни декларации, ако има такива, както и с данните за извършените плащания от лицето по други приватизационни сделк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Чл. 12.</w:t>
      </w:r>
      <w:r>
        <w:rPr>
          <w:rFonts w:cs="HebarU" w:ascii="HebarU" w:hAnsi="HebarU"/>
        </w:rPr>
        <w:t xml:space="preserve"> За проверка, подписване и подпечатване на декларация по наредбата се заплаща такса  по Тарифа N 12 за таксите, които се събират в системата на Министерството на финансите по Закона за държавните такс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Чл. 13. </w:t>
      </w:r>
      <w:r>
        <w:rPr>
          <w:rFonts w:cs="HebarU" w:ascii="HebarU" w:hAnsi="HebarU"/>
        </w:rPr>
        <w:t xml:space="preserve"> Служителите в органите по чл. 3 от ЗППДОбП са длъжни да не разгласяват сведенията и фактите, станали им известни по повод изпълнение на служебните им задължения по наредбата, освен в случаите, предвидени в нея, или по писмено искане на държавен орган, когато това е предвидено със закон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24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Министърът на финансите и ръководителите на органите по чл. 3 от ЗППДОбП със свои заповеди  определят вътрешната организация и задълженията на  длъжностните лица от съответните ведомства по прилагането на наредбата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Министърът на финансите и  изпълнителният директор на Агенцията за приватизация дават указания по прилагането на наредб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  <w:b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14" w:right="851" w:gutter="0" w:header="1021" w:top="1560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59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760" w:right="-759" w:hanging="0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</w:t>
      </w:r>
    </w:p>
    <w:p>
      <w:pPr>
        <w:pStyle w:val="Normal"/>
        <w:ind w:left="5760" w:right="-759" w:hanging="0"/>
        <w:rPr/>
      </w:pPr>
      <w:r>
        <w:rPr>
          <w:rFonts w:cs="HebarU" w:ascii="HebarU" w:hAnsi="HebarU"/>
          <w:b/>
        </w:rPr>
        <w:t>Образец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</w:t>
      </w:r>
    </w:p>
    <w:p>
      <w:pPr>
        <w:pStyle w:val="Normal"/>
        <w:ind w:left="5760" w:right="-759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760" w:right="-759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5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 Е К Л А Р А Ц И Я</w:t>
      </w:r>
    </w:p>
    <w:p>
      <w:pPr>
        <w:pStyle w:val="Normal"/>
        <w:ind w:right="-75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59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о § 9 от Преходните и заключителните разпоредби на Закона за преобразуване и приватизация на държавни и общински предприятия</w:t>
      </w:r>
    </w:p>
    <w:p>
      <w:pPr>
        <w:pStyle w:val="Normal"/>
        <w:ind w:right="-759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right="-759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ind w:right="-75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олуподписаният..............................................................................................</w:t>
      </w:r>
    </w:p>
    <w:p>
      <w:pPr>
        <w:pStyle w:val="Normal"/>
        <w:spacing w:lineRule="auto" w:line="360"/>
        <w:ind w:right="-75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>(име, презиме, фамилия)</w:t>
      </w:r>
    </w:p>
    <w:p>
      <w:pPr>
        <w:pStyle w:val="Normal"/>
        <w:spacing w:lineRule="auto" w:line="360"/>
        <w:ind w:right="-759" w:hanging="0"/>
        <w:jc w:val="both"/>
        <w:rPr/>
      </w:pPr>
      <w:r>
        <w:rPr>
          <w:rFonts w:cs="HebarU" w:ascii="HebarU" w:hAnsi="HebarU"/>
        </w:rPr>
        <w:t>притежаващ личен паспорт серия .................,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>......................................., издаден на ..........................................от ...............................................РУ на МВР,                       гр. .................................................., ЕГН .............................................., с адрес за кореспонденция гр. (с.) ........................................................., пощенски код ...................., ул. ................................................................................ 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........................., бл. ......................................, вход ............................, етаж .................,                       ап. ............................, фирма ..............................................................................................,</w:t>
      </w:r>
    </w:p>
    <w:p>
      <w:pPr>
        <w:pStyle w:val="Normal"/>
        <w:spacing w:lineRule="auto" w:line="360"/>
        <w:ind w:right="-759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>(попълва се от ЕТ)</w:t>
      </w:r>
    </w:p>
    <w:p>
      <w:pPr>
        <w:pStyle w:val="Normal"/>
        <w:spacing w:lineRule="auto" w:line="360"/>
        <w:ind w:right="-759" w:hanging="0"/>
        <w:jc w:val="both"/>
        <w:rPr/>
      </w:pPr>
      <w:r>
        <w:rPr>
          <w:rFonts w:cs="HebarU" w:ascii="HebarU" w:hAnsi="HebarU"/>
        </w:rPr>
        <w:t>данъчна служба ............................................., данъчен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БУЛСТАТ, тел. ........................................, факс ............................................, в качеството си на:</w:t>
      </w:r>
    </w:p>
    <w:p>
      <w:pPr>
        <w:pStyle w:val="Normal"/>
        <w:spacing w:lineRule="auto" w:line="360"/>
        <w:ind w:right="-759" w:firstLine="1134"/>
        <w:jc w:val="both"/>
        <w:rPr/>
      </w:pPr>
      <w:r>
        <w:rPr>
          <w:rFonts w:cs="HebarU" w:ascii="HebarU" w:hAnsi="HebarU"/>
          <w:b/>
        </w:rPr>
        <w:t xml:space="preserve">А. </w:t>
      </w:r>
      <w:r>
        <w:rPr>
          <w:rFonts w:cs="HebarU" w:ascii="HebarU" w:hAnsi="HebarU"/>
        </w:rPr>
        <w:t>Физическо лице</w:t>
      </w:r>
    </w:p>
    <w:p>
      <w:pPr>
        <w:pStyle w:val="Normal"/>
        <w:spacing w:lineRule="auto" w:line="360"/>
        <w:ind w:right="-759" w:firstLine="1134"/>
        <w:jc w:val="both"/>
        <w:rPr/>
      </w:pPr>
      <w:r>
        <w:rPr>
          <w:rFonts w:cs="HebarU" w:ascii="HebarU" w:hAnsi="HebarU"/>
          <w:b/>
        </w:rPr>
        <w:t>Б.</w:t>
      </w:r>
      <w:r>
        <w:rPr>
          <w:rFonts w:cs="HebarU" w:ascii="HebarU" w:hAnsi="HebarU"/>
        </w:rPr>
        <w:t xml:space="preserve"> Физическо лице - едноличен търговец (ЕТ)</w:t>
      </w:r>
    </w:p>
    <w:p>
      <w:pPr>
        <w:pStyle w:val="Normal"/>
        <w:ind w:right="-759" w:firstLine="1134"/>
        <w:jc w:val="both"/>
        <w:rPr/>
      </w:pPr>
      <w:r>
        <w:rPr>
          <w:rFonts w:cs="HebarU" w:ascii="HebarU" w:hAnsi="HebarU"/>
          <w:b/>
        </w:rPr>
        <w:t xml:space="preserve">В. </w:t>
      </w:r>
      <w:r>
        <w:rPr>
          <w:rFonts w:cs="HebarU" w:ascii="HebarU" w:hAnsi="HebarU"/>
        </w:rPr>
        <w:t>Представител на юридическото лице ........................................................................................................., със седалище гр. (с.)</w:t>
      </w:r>
    </w:p>
    <w:p>
      <w:pPr>
        <w:pStyle w:val="Normal"/>
        <w:spacing w:lineRule="auto" w:line="360"/>
        <w:ind w:right="-759" w:hanging="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(наименование на юридическото лице)</w:t>
      </w:r>
    </w:p>
    <w:p>
      <w:pPr>
        <w:pStyle w:val="Normal"/>
        <w:spacing w:lineRule="auto" w:line="360"/>
        <w:ind w:right="-759" w:hanging="0"/>
        <w:jc w:val="both"/>
        <w:rPr/>
      </w:pPr>
      <w:r>
        <w:rPr>
          <w:rFonts w:cs="HebarU" w:ascii="HebarU" w:hAnsi="HebarU"/>
        </w:rPr>
        <w:t>...................................................................., с адрес за кореспонденция гр. (с.) .............................................................., код .............................................................,      ул. /жк/ .........................................................., N ..................., бл. ..............., вх. ..............., етаж ..........., ап. ........., данъчна служба ..........................................................., данъчен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>..........................................................., БУЛСТАТ ......................................, тел......................., факс ................................, на основание (съдебно решение)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0" w:right="-759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left="3600" w:right="-759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left="3600" w:right="-759" w:hanging="19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ЕКЛАРИРАМ:</w:t>
      </w:r>
    </w:p>
    <w:p>
      <w:pPr>
        <w:pStyle w:val="Normal"/>
        <w:spacing w:lineRule="auto" w:line="360"/>
        <w:ind w:right="-759" w:firstLine="1134"/>
        <w:jc w:val="both"/>
        <w:rPr/>
      </w:pPr>
      <w:r>
        <w:rPr>
          <w:rFonts w:cs="HebarU" w:ascii="HebarU" w:hAnsi="HebarU"/>
          <w:b/>
        </w:rPr>
        <w:t>I.</w:t>
      </w:r>
      <w:r>
        <w:rPr>
          <w:rFonts w:cs="HebarU" w:ascii="HebarU" w:hAnsi="HebarU"/>
        </w:rPr>
        <w:t xml:space="preserve"> Плащането по сделката ще се извършва със следните платежни средства:</w:t>
      </w:r>
    </w:p>
    <w:p>
      <w:pPr>
        <w:pStyle w:val="Normal"/>
        <w:spacing w:lineRule="auto" w:line="360"/>
        <w:ind w:right="-75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right="-75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арични средства:</w:t>
      </w:r>
    </w:p>
    <w:p>
      <w:pPr>
        <w:pStyle w:val="Normal"/>
        <w:spacing w:lineRule="auto" w:line="360"/>
        <w:ind w:right="-759" w:firstLine="1134"/>
        <w:jc w:val="both"/>
        <w:rPr/>
      </w:pPr>
      <w:r>
        <w:rPr>
          <w:rFonts w:cs="HebarU" w:ascii="HebarU" w:hAnsi="HebarU"/>
        </w:rPr>
        <w:t>1.1. лева .......................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на банковата сметка.........................................</w:t>
      </w:r>
    </w:p>
    <w:p>
      <w:pPr>
        <w:pStyle w:val="Normal"/>
        <w:spacing w:lineRule="auto" w:line="360"/>
        <w:ind w:right="-759" w:firstLine="1134"/>
        <w:jc w:val="both"/>
        <w:rPr/>
      </w:pPr>
      <w:r>
        <w:rPr>
          <w:rFonts w:cs="HebarU" w:ascii="HebarU" w:hAnsi="HebarU"/>
        </w:rPr>
        <w:t>1.2. валута........................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на банковата сметка....................................</w:t>
      </w:r>
    </w:p>
    <w:p>
      <w:pPr>
        <w:pStyle w:val="Normal"/>
        <w:spacing w:lineRule="auto" w:line="360"/>
        <w:ind w:right="-75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right="-75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лигации, определени като:</w:t>
      </w:r>
    </w:p>
    <w:p>
      <w:pPr>
        <w:pStyle w:val="Normal"/>
        <w:spacing w:lineRule="auto" w:line="360"/>
        <w:ind w:right="-75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латежно средство при приватизационни сделки.</w:t>
      </w:r>
    </w:p>
    <w:p>
      <w:pPr>
        <w:pStyle w:val="Normal"/>
        <w:spacing w:lineRule="auto" w:line="360"/>
        <w:ind w:left="1560" w:right="-759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 по Закона за уреждане на необслужваните кредити, договорени до 31 декември 1990 г.:</w:t>
      </w:r>
    </w:p>
    <w:p>
      <w:pPr>
        <w:pStyle w:val="Normal"/>
        <w:spacing w:lineRule="auto" w:line="360"/>
        <w:ind w:right="-75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лева .....................................................</w:t>
      </w:r>
    </w:p>
    <w:p>
      <w:pPr>
        <w:pStyle w:val="Normal"/>
        <w:spacing w:lineRule="auto" w:line="360"/>
        <w:ind w:right="-75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алута ................................................</w:t>
      </w:r>
    </w:p>
    <w:p>
      <w:pPr>
        <w:pStyle w:val="Normal"/>
        <w:spacing w:lineRule="auto" w:line="360"/>
        <w:ind w:right="-75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right="-75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2. Други облигации:</w:t>
      </w:r>
    </w:p>
    <w:p>
      <w:pPr>
        <w:pStyle w:val="Normal"/>
        <w:spacing w:lineRule="auto" w:line="360"/>
        <w:ind w:right="-75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right="-759" w:firstLine="1134"/>
        <w:jc w:val="both"/>
        <w:rPr/>
      </w:pPr>
      <w:r>
        <w:rPr>
          <w:rFonts w:cs="HebarU" w:ascii="HebarU" w:hAnsi="HebarU"/>
          <w:b/>
        </w:rPr>
        <w:t>II.</w:t>
      </w:r>
      <w:r>
        <w:rPr>
          <w:rFonts w:cs="HebarU" w:ascii="HebarU" w:hAnsi="HebarU"/>
        </w:rPr>
        <w:t xml:space="preserve"> Средствата по т. I са от:</w:t>
      </w:r>
    </w:p>
    <w:p>
      <w:pPr>
        <w:pStyle w:val="Normal"/>
        <w:spacing w:lineRule="auto" w:line="360"/>
        <w:ind w:right="-75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ечалби,  реализирани</w:t>
      </w:r>
    </w:p>
    <w:p>
      <w:pPr>
        <w:pStyle w:val="Normal"/>
        <w:spacing w:lineRule="auto" w:line="360"/>
        <w:ind w:right="-75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от .....................................г. до ............................г. ................................. лв. </w:t>
      </w:r>
    </w:p>
    <w:p>
      <w:pPr>
        <w:pStyle w:val="Normal"/>
        <w:spacing w:lineRule="auto" w:line="360"/>
        <w:ind w:right="-75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оходи,  реализирани</w:t>
      </w:r>
    </w:p>
    <w:p>
      <w:pPr>
        <w:pStyle w:val="Normal"/>
        <w:spacing w:lineRule="auto" w:line="360"/>
        <w:ind w:right="-75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 .....................................г. до ............................г. ................................. лв.</w:t>
      </w:r>
    </w:p>
    <w:p>
      <w:pPr>
        <w:pStyle w:val="Normal"/>
        <w:spacing w:lineRule="auto" w:line="360"/>
        <w:ind w:right="-75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одажба на имущество ............................................. лв.</w:t>
      </w:r>
    </w:p>
    <w:p>
      <w:pPr>
        <w:pStyle w:val="Normal"/>
        <w:spacing w:lineRule="auto" w:line="360"/>
        <w:ind w:right="-75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ари от наследство и/или дарение</w:t>
      </w:r>
    </w:p>
    <w:p>
      <w:pPr>
        <w:pStyle w:val="Normal"/>
        <w:spacing w:lineRule="auto" w:line="360"/>
        <w:ind w:right="-75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лева .....................................................</w:t>
      </w:r>
    </w:p>
    <w:p>
      <w:pPr>
        <w:pStyle w:val="Normal"/>
        <w:spacing w:lineRule="auto" w:line="360"/>
        <w:ind w:right="-75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алута (.................................................) .......................</w:t>
      </w:r>
    </w:p>
    <w:p>
      <w:pPr>
        <w:pStyle w:val="Normal"/>
        <w:spacing w:lineRule="auto" w:line="360"/>
        <w:ind w:right="-75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ечалби от хазартни игри .........................................</w:t>
      </w:r>
    </w:p>
    <w:p>
      <w:pPr>
        <w:pStyle w:val="Normal"/>
        <w:spacing w:lineRule="auto" w:line="360"/>
        <w:ind w:right="-75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кредити (заеми)</w:t>
      </w:r>
    </w:p>
    <w:p>
      <w:pPr>
        <w:pStyle w:val="Normal"/>
        <w:spacing w:lineRule="auto" w:line="360"/>
        <w:ind w:right="-75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лева .................................................................................</w:t>
      </w:r>
    </w:p>
    <w:p>
      <w:pPr>
        <w:pStyle w:val="Normal"/>
        <w:spacing w:lineRule="auto" w:line="360"/>
        <w:ind w:right="-75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алута (.................................)......................................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1077" w:top="1276" w:footer="107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ab/>
        <w:t xml:space="preserve">      7. допълнителни вноски на съдружниците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III.  ДОХОДИ; ПЕЧАЛБ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3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1"/>
        <w:gridCol w:w="2331"/>
        <w:gridCol w:w="2331"/>
        <w:gridCol w:w="2331"/>
        <w:gridCol w:w="2331"/>
      </w:tblGrid>
      <w:tr>
        <w:trPr/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одина</w:t>
            </w:r>
          </w:p>
        </w:tc>
        <w:tc>
          <w:tcPr>
            <w:tcW w:w="23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ид на данъчната декларация / данъчен облагателен акт</w:t>
            </w:r>
          </w:p>
        </w:tc>
        <w:tc>
          <w:tcPr>
            <w:tcW w:w="23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оход за облагане/  облагаема печалба</w:t>
            </w:r>
          </w:p>
        </w:tc>
        <w:tc>
          <w:tcPr>
            <w:tcW w:w="23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латен данък</w:t>
            </w:r>
          </w:p>
        </w:tc>
        <w:tc>
          <w:tcPr>
            <w:tcW w:w="23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оход (печалба) след облагането</w:t>
            </w:r>
          </w:p>
        </w:tc>
        <w:tc>
          <w:tcPr>
            <w:tcW w:w="23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бележк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3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9.......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3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9.......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3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9.......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3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9.......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3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9.......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3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 xml:space="preserve">От </w:t>
            </w:r>
            <w:r>
              <w:rPr>
                <w:rFonts w:cs="HebarU" w:ascii="HebarU" w:hAnsi="HebarU"/>
              </w:rPr>
              <w:t>..........</w:t>
            </w:r>
            <w:r>
              <w:rPr>
                <w:rFonts w:cs="HebarU" w:ascii="HebarU" w:hAnsi="HebarU"/>
                <w:b/>
              </w:rPr>
              <w:t xml:space="preserve"> до </w:t>
            </w:r>
            <w:r>
              <w:rPr>
                <w:rFonts w:cs="HebarU" w:ascii="HebarU" w:hAnsi="HebarU"/>
              </w:rPr>
              <w:t xml:space="preserve">.......... </w:t>
            </w:r>
            <w:r>
              <w:rPr>
                <w:rFonts w:cs="HebarU" w:ascii="HebarU" w:hAnsi="HebarU"/>
                <w:b/>
              </w:rPr>
              <w:t>на 19.......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3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233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3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3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ab/>
        <w:t>За т. III заверил: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  <w:t>Д</w:t>
      </w:r>
      <w:r>
        <w:rPr>
          <w:rFonts w:cs="HebarU" w:ascii="HebarU" w:hAnsi="HebarU"/>
          <w:b/>
        </w:rPr>
        <w:t>анъчен инспектор:........................................</w:t>
      </w:r>
    </w:p>
    <w:p>
      <w:pPr>
        <w:pStyle w:val="Normal"/>
        <w:rPr/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ab/>
        <w:t xml:space="preserve">Дата: </w:t>
      </w:r>
      <w:r>
        <w:rPr>
          <w:rFonts w:cs="HebarU" w:ascii="HebarU" w:hAnsi="HebarU"/>
        </w:rPr>
        <w:t>..........................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IV. ПАРИЧНИ СРЕДСТВА ОТ ПРОДАЖБ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НА ИМУЩЕСТВО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/попълва се само от физически лица и еднолични търговци/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30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96"/>
        <w:gridCol w:w="1896"/>
        <w:gridCol w:w="1896"/>
        <w:gridCol w:w="1896"/>
        <w:gridCol w:w="1896"/>
        <w:gridCol w:w="1896"/>
      </w:tblGrid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ид на имуществото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</w:rPr>
              <w:t xml:space="preserve">Дата и основание на придобиване (наслед-ство, дарение или покупка), </w:t>
            </w:r>
            <w:r>
              <w:rPr>
                <w:rFonts w:cs="HebarU" w:ascii="HebarU" w:hAnsi="HebarU"/>
              </w:rPr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>
                <w:rFonts w:cs="HebarU" w:ascii="HebarU" w:hAnsi="HebarU"/>
                <w:b/>
              </w:rPr>
              <w:t xml:space="preserve"> и дата на нотариалния акт или на съдебното решени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</w:rPr>
              <w:t xml:space="preserve">Платени данъци и такси по придоби-ването (наследство, дарение или покуп-ка), </w:t>
            </w:r>
            <w:r>
              <w:rPr>
                <w:rFonts w:cs="HebarU" w:ascii="HebarU" w:hAnsi="HebarU"/>
              </w:rPr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b/>
              </w:rPr>
              <w:t>, дата и вид на платежния доку-мен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ата на продажбат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иход от продажб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лв.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анни за купувача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име, адрес, данъчна регистрация, ЕГН, БУЛСТАТ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бележк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А.</w:t>
            </w:r>
            <w:r>
              <w:rPr>
                <w:rFonts w:cs="HebarU" w:ascii="HebarU" w:hAnsi="HebarU"/>
              </w:rPr>
              <w:t xml:space="preserve"> Недвижи-мо имуще-ств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Б.</w:t>
            </w:r>
            <w:r>
              <w:rPr>
                <w:rFonts w:cs="HebarU" w:ascii="HebarU" w:hAnsi="HebarU"/>
              </w:rPr>
              <w:t xml:space="preserve"> Движимо имуществ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 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А + Б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  <w:tab/>
        <w:tab/>
        <w:t>За т. IV, к. 1, 2 и 3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ab/>
        <w:tab/>
        <w:tab/>
        <w:t>Данъчен инспектор:............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2007" w:right="2007" w:gutter="0" w:header="1021" w:top="1797" w:footer="567" w:bottom="97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</w:rPr>
        <w:t xml:space="preserve">Дата: </w:t>
      </w:r>
      <w:r>
        <w:rPr>
          <w:rFonts w:cs="HebarU" w:ascii="HebarU" w:hAnsi="HebarU"/>
        </w:rPr>
        <w:t>.........................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V. ПАРИЧНИ СРЕДСТВ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ДРУГИ ИЗТОЧНИЦ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 xml:space="preserve">А) </w:t>
      </w:r>
      <w:r>
        <w:rPr>
          <w:rFonts w:cs="HebarU" w:ascii="HebarU" w:hAnsi="HebarU"/>
        </w:rPr>
        <w:t>Пари (в левове или във валута), получени по наследство и/или дарение,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посочва се общият наследствен дял или дарение, в т.ч. на парите; прилага се документът, въз основа на който са определени и платени дължимите данъци и такси и техният размер)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 xml:space="preserve">Б) </w:t>
      </w:r>
      <w:r>
        <w:rPr>
          <w:rFonts w:cs="HebarU" w:ascii="HebarU" w:hAnsi="HebarU"/>
        </w:rPr>
        <w:t>Печалби, получени от лотарийни и хазартни игри 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посочва се размерът на спечелените суми; наименованието и адресът на заведението, изплатило печалбата, и видът на платежния документ, с който е извършено плащането)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>В)</w:t>
      </w:r>
      <w:r>
        <w:rPr>
          <w:rFonts w:cs="HebarU" w:ascii="HebarU" w:hAnsi="HebarU"/>
        </w:rPr>
        <w:t xml:space="preserve">  Доходи от трудови правоотношения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567" w:hanging="14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декларира се сумата на дохода и нейният платец за последните пет години; прилага се служебна/и/ бележка/и/ за изплатените възнаграждения)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 xml:space="preserve">Г. </w:t>
      </w:r>
      <w:r>
        <w:rPr>
          <w:rFonts w:cs="HebarU" w:ascii="HebarU" w:hAnsi="HebarU"/>
        </w:rPr>
        <w:t>Други източници 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28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посочват се източниците, неупоменати в предходни точки)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814" w:right="851" w:gutter="0" w:header="1021" w:top="2007" w:footer="72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VI.  ПРИВЛЕЧЕНИ СРЕДСТВ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30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3"/>
        <w:gridCol w:w="1863"/>
        <w:gridCol w:w="1863"/>
      </w:tblGrid>
      <w:tr>
        <w:trPr/>
        <w:tc>
          <w:tcPr>
            <w:tcW w:w="186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редитодател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ид на кредита</w:t>
            </w:r>
          </w:p>
        </w:tc>
        <w:tc>
          <w:tcPr>
            <w:tcW w:w="1863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мер на кредита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Условия за усвояване</w:t>
            </w:r>
          </w:p>
        </w:tc>
        <w:tc>
          <w:tcPr>
            <w:tcW w:w="1863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рок за издължаване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езпечения - вид, размер</w:t>
            </w:r>
          </w:p>
        </w:tc>
        <w:tc>
          <w:tcPr>
            <w:tcW w:w="1863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бележки</w:t>
            </w:r>
          </w:p>
        </w:tc>
      </w:tr>
      <w:tr>
        <w:trPr/>
        <w:tc>
          <w:tcPr>
            <w:tcW w:w="18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863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86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.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86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.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86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.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86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.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86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.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276"/>
        <w:rPr>
          <w:rFonts w:ascii="HebarU" w:hAnsi="HebarU" w:cs="HebarU"/>
        </w:rPr>
      </w:pPr>
      <w:r>
        <w:rPr>
          <w:rFonts w:cs="HebarU" w:ascii="HebarU" w:hAnsi="HebarU"/>
        </w:rPr>
        <w:t>По тази точка се прилага копие от договора за кредит или оригинално гаранционно писмо, издадено от банк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418" w:hanging="1418"/>
        <w:jc w:val="both"/>
        <w:rPr/>
      </w:pPr>
      <w:r>
        <w:rPr>
          <w:rFonts w:cs="HebarU" w:ascii="HebarU" w:hAnsi="HebarU"/>
          <w:b/>
        </w:rPr>
        <w:t xml:space="preserve">Забележки. </w:t>
      </w:r>
      <w:r>
        <w:rPr>
          <w:rFonts w:cs="HebarU" w:ascii="HebarU" w:hAnsi="HebarU"/>
        </w:rPr>
        <w:t>1. Всички обезпечения по кредитите се обявяват като източници на средства по предходните раздели, като в графа “забележки”  се отбелязва, че са за обезпечения по договор за кредит.</w:t>
      </w:r>
    </w:p>
    <w:p>
      <w:pPr>
        <w:pStyle w:val="Normal"/>
        <w:ind w:left="1276" w:hanging="1276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418" w:hanging="142"/>
        <w:jc w:val="both"/>
        <w:rPr/>
      </w:pPr>
      <w:r>
        <w:rPr>
          <w:rFonts w:cs="HebarU" w:ascii="HebarU" w:hAnsi="HebarU"/>
        </w:rPr>
        <w:t xml:space="preserve">2. Когато кредитодателят е небанково предприятие, се прилагат данните по чл. 7, ал. 2 от Наредбата за сведенията, които съдържа декларацията по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9 от Преходните и заключителните разпоредби на ЗППДОбП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992" w:right="2007" w:gutter="0" w:header="1021" w:top="181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VII. Задължения: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Към държавата (и приравнени към тях):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1. Към бюджета (данъци, такси, глоби, лихви и други държавни                                                                       </w:t>
        <w:tab/>
        <w:t xml:space="preserve">       вземания):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......................................................................................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.......................................................................................</w:t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</w:rPr>
        <w:t>3. ......................................................................................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......................................................................................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......................................................................................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......................................................................................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7.. ......................................................................................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8. ......................................................................................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2. За ДОО, фонд “ПКБ” и други държавни фондове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......................................................................................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.......................................................................................</w:t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</w:rPr>
        <w:t>3. ......................................................................................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......................................................................................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......................................................................................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......................................................................................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7. .......................................................................................</w:t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</w:rPr>
        <w:t>8. ......................................................................................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Други задължения (включително лихви):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1. Към банки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2. Към доставчици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3. Към други кредитори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4. .......................................................................................</w:t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</w:rPr>
        <w:t>2.5. ......................................................................................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6. ......................................................................................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7. ......................................................................................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8. .......................................................................................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VIII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гласен съм да давам информация на органа по чл. 3 от ЗППДОбП относно сведенията в тази декларация и за средствата, с които изплащам кредитите, ползвани за плащане по сдел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Известна ми е отговорността, която нося по чл. 313 от Наказателния кодекс и по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9, ал. 2 от Преходните и заключителните разпоредби на ЗППДОбП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илагам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......................................................................................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 ......................................................................................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......................................................................................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......................................................................................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......................................................................................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814" w:right="851" w:gutter="0" w:header="1021" w:top="2007" w:footer="72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</w:rPr>
        <w:t>Образец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 Е К Л А Р А Ц И 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о § 9 от Преходните и заключителните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на Закона за преобразуване и приватизация на държавни</w:t>
      </w:r>
    </w:p>
    <w:p>
      <w:pPr>
        <w:pStyle w:val="Normal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b/>
          <w:smallCaps/>
        </w:rPr>
        <w:t>и общински предприятия</w:t>
      </w:r>
    </w:p>
    <w:p>
      <w:pPr>
        <w:pStyle w:val="Normal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Долуподписаният ..........................................................................................,</w:t>
      </w:r>
    </w:p>
    <w:p>
      <w:pPr>
        <w:pStyle w:val="Normal"/>
        <w:ind w:firstLine="3261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(име, презиме, фамилия)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>притежаващ личен паспорт серия ........,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...................................., издаден на .................................., от ................................. РУ на МВР - гр. ......................................, ЕГН ............................, с адрес за кореспонденция: гр./с./ ........................................., пощенски код .............., ул. /ж.к./ ..................................................................................,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............, бл. ........, вход ....., етаж ....., ап. ......,  фирма................................................... </w:t>
      </w:r>
    </w:p>
    <w:p>
      <w:pPr>
        <w:pStyle w:val="Normal"/>
        <w:spacing w:lineRule="auto" w:line="360"/>
        <w:ind w:firstLine="609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попълва се от ЕТ)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>.................................................................................................................................., данъчна служба............................................................, данъчен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БУЛСТАТ, тел. ................, факс .........................., в качеството си н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А. </w:t>
      </w:r>
      <w:r>
        <w:rPr>
          <w:rFonts w:cs="HebarU" w:ascii="HebarU" w:hAnsi="HebarU"/>
        </w:rPr>
        <w:t>Физическо лице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Б. </w:t>
      </w:r>
      <w:r>
        <w:rPr>
          <w:rFonts w:cs="HebarU" w:ascii="HebarU" w:hAnsi="HebarU"/>
        </w:rPr>
        <w:t>Физическо лице - едноличен  търговец (ЕТ)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В. </w:t>
      </w:r>
      <w:r>
        <w:rPr>
          <w:rFonts w:cs="HebarU" w:ascii="HebarU" w:hAnsi="HebarU"/>
        </w:rPr>
        <w:t>Представител на юридическото лице .....................................................</w:t>
      </w:r>
    </w:p>
    <w:p>
      <w:pPr>
        <w:pStyle w:val="Normal"/>
        <w:jc w:val="both"/>
        <w:rPr/>
      </w:pPr>
      <w:r>
        <w:rPr>
          <w:rFonts w:cs="HebarU" w:ascii="HebarU" w:hAnsi="HebarU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(наименование на юридическото лице)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с седалище гр./с./ 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>с адрес за кореспонденция: гр./с./ .........................................., код .................., ул. /ж.к./ ...................................................................................,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..........., бл. ............, вход ........, етаж ........, ап. ..........., данъчна служба ........................, данъчен номер  ......................................., БУЛСТАТ......................................................, тел.............., факс ............................., на основание (съдебно решение) .................................... ..........................................................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 Е К Л А Р И Р А М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1. Средствата, с които участвам за закупуването на обекта на приватизация, са от</w:t>
      </w:r>
      <w:r>
        <w:rPr>
          <w:rFonts w:cs="HebarU" w:ascii="HebarU" w:hAnsi="HebarU"/>
          <w:lang w:val="bg-BG"/>
        </w:rPr>
        <w:t>...................</w:t>
      </w:r>
      <w:r>
        <w:rPr>
          <w:rFonts w:cs="HebarU" w:ascii="HebarU" w:hAnsi="HebarU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HebarU" w:ascii="HebarU" w:hAnsi="HebarU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(описват се източниците)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 За периода, през който съм придобил средствата по т. 1, съм платил данъци върху доходите в размер  .............................................. лв. (кв.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или банково бордеро...........................................................................................................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3. Юридическото лице, което представлявам, е реализирало печалба за предходната година в размер  ..................................... лв. и е платило данък върху печалбата ........................................... лв. (кв.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или банково бордеро ............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................................................................................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Юридическото лице, което представлявам, притежава имущество и финансови активи в размер  ..................................................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Аз (юридическото лице, което представлявам) нямам (няма) задължения към държав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Съгласен съм да давам информация на съответните органи относно сведенията в тази декларация и за средствата, с които ще изплащам кредитите, използвани при приватизац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екларирам, че до този момент закупените от мен акции, дялове и обособени части от предприятия по цена на придобиването не надхвърлят         10 млн. лв.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вестна ми е отговорността, която нося по чл. 313 от Наказателния кодекс и по § 9, ал. 2 от Преходните и заключ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cs="HebarU" w:ascii="HebarU" w:hAnsi="HebarU"/>
          <w:b/>
        </w:rPr>
        <w:t xml:space="preserve">Дата: </w:t>
      </w:r>
      <w:r>
        <w:rPr>
          <w:rFonts w:cs="HebarU" w:ascii="HebarU" w:hAnsi="HebarU"/>
        </w:rPr>
        <w:t>.................................</w:t>
        <w:tab/>
        <w:tab/>
        <w:tab/>
        <w:tab/>
      </w:r>
      <w:r>
        <w:rPr>
          <w:rFonts w:cs="HebarU" w:ascii="HebarU" w:hAnsi="HebarU"/>
          <w:b/>
        </w:rPr>
        <w:t>ДЕКЛАРАТОР:................................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814" w:right="851" w:gutter="0" w:header="1021" w:top="1560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276" w:leader="none"/>
      </w:tabs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27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12:51:00Z</dcterms:created>
  <dc:creator>LEGAL DEPARTMENT</dc:creator>
  <dc:description/>
  <dc:language>en-US</dc:language>
  <cp:lastModifiedBy>composer</cp:lastModifiedBy>
  <dcterms:modified xsi:type="dcterms:W3CDTF">2004-02-09T09:31:00Z</dcterms:modified>
  <cp:revision>5</cp:revision>
  <dc:subject/>
  <dc:title>Р Е П У Б Л И К А   Б Ъ Л Г А Р И Я</dc:title>
</cp:coreProperties>
</file>