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от професионално направление “Химични технологии” за образователно-квалифика-ционните степени “бакалавър” и “магистър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от професионално направление “Химични технологии” за образователно-квалификационните степени “бакалавър” и “магистър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единните държавни изисквания за придобиване на 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исше образование по специалностите от 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о направление “Химични технологии”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разователно-квалификационните степени “бакалавър” и “магистър”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Висше образование по специалностите “Органични химични технологии”, “Неорганични химични технологии” и “Химично инженерство” от професионално направление “Химични технологии” за образователно-квалификационните степени “бакалавър” с професионална квалификация “инженер-химик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ите на обучение са редовна и задоч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(1) Приемането на студенти се осъществяв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та степен “бакалавър” - чрез писмен конкурсен изпит по химия или по матема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ценяването на конкурсните работи по ал. 1, т. 1 се извършва по шестобалната систе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Срокът на обучение и общият минимален хорариум при редовната форма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та степен “бакалавър” - 4 години, съответстващи на 8 семестъра, с общ минимален хорариум 3000 академични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та степен “магистър” за лица, притежаващи образователно-квалификационната степен “бакалавър” с професионална квалификация “инженер-химик” - една учебна година, през която се изучават не по-малко от 6 учебни дисциплини с общ минимален хорариум 720 академични ча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окът на обучение при задочната форма 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за придобиване на образователно-квалификационната степен “бакалавър” - 1 година над този, определен за редовната форма, с хорариум не по-малък от 40 на сто от хорариума по    ал. 1,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та степен “магистър” за лица, притежаващи образователно-квалификационната степен “бакалавър” с професионална квалификация “инженер-химик” - 1,5 учебни години, с общ минимален хорариум не по-малък от 70 на сто от хорариума по ал. 1, т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4. 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ите степени “бакалавър” или “магистър” по специалности от други професионални направления, се осъществява по учебен план, съобразен с образователната им подготовка и с изискванията на  чл. 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Обучението на студентите по специалностите от професионално направление “Химични технологии” включва задължителни, избираеми и факултативни дисципл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ителните учебни дисциплини за придобиване на образователно-квалификационната степен “бакалавър” и минималният им хорариум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0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часове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рганична 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 с физични мет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а 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о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меха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а граф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си и апарати в химическата промишле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химичните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на производство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на електротехника и електро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учението за придобиване на образователно-квалификационнат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80 академични ча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Минималната продължителност на практическото обучение при задочната форма за придобиване на образователно-квалификационната степен “бакалавър” се определя от висшето училище съобразно квалификацията на студен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актическото обучение за придобиване на образователно-квалификационната степен “магистър” се извършва в съответствие с учебния план и с квалификационната подготовка на студен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по-малко от 80 на сто от преподавателите по ал. 1 са на основна работа във висшето учил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Обучението за образователно-квалификацион-нат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2)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8. (1)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9.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минималния хорариум по чл. 3, ал. 1 се включват задължителните, избираемите и факултативните учебни дисципл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исциплините “Неорганична химия”, “Аналитична химия с физични методи” и “Органична химия” за специалността “Химично инженерство” могат да бъдат с 30 на сто намален хорариум в сравнение с определения за тези дисциплини в чл. 5,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учебния пл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 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9:34:00Z</dcterms:created>
  <dc:creator>LEGAL DEPARTMENT</dc:creator>
  <dc:description/>
  <dc:language>en-US</dc:language>
  <cp:lastModifiedBy>composer</cp:lastModifiedBy>
  <dcterms:modified xsi:type="dcterms:W3CDTF">2004-02-09T09:58:00Z</dcterms:modified>
  <cp:revision>4</cp:revision>
  <dc:subject/>
  <dc:title>Р Е П У Б Л И К А   Б Ъ Л Г А Р И Я</dc:title>
</cp:coreProperties>
</file>