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206 на Ми-нистерския съвет от 1994 г. за държавните стипендии на студентите, докторантите и специализантите /обн., ДВ,          бр. 83 от 1994 г.; изм., бр. 25 от 1995 г. и бр. 79 от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7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1, ал. 1, т. 3 след израза "междуправителствени спогодби за" се добавя "образователен" и се поставя запета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Създава се чл. 14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14а. Чужденци, приети за обучение по Централноевро-пейската програма за обмен в университетското образование CEEPUS, получават стипендии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туденти във висшите училища - 120 на сто от минималната работна заплата за ст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кторанти и специализанти - 150 на сто от минималната работна заплата за странат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 xml:space="preserve">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3 от Допълнителните разпоредби след израза "по силата на това постановление" се добавя "и ученическите стипенди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 xml:space="preserve">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7 от Преходните и заключителните разпоредби думите "30 на сто" се заменят с "до 30 на с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Навсякъде в постановлението думите "висши учебни заве-дения" и "висшите учебни заведения" се заменят съответно с "висши учи-лища" и "висшите училища", а думите "полувисши институти", "и полувисши институти", "и в полувисши институти", "полувисшите институти", "/полу-висшето/", "/директорът на полувисшия институт/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/1/ Параграф 2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/2/ За изпълнението н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2 не са необходими допълнителни средства от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9:37:00Z</dcterms:created>
  <dc:creator>LEGAL DEPARTMENT</dc:creator>
  <dc:description/>
  <dc:language>en-US</dc:language>
  <cp:lastModifiedBy>composer</cp:lastModifiedBy>
  <dcterms:modified xsi:type="dcterms:W3CDTF">2004-02-09T09:58:00Z</dcterms:modified>
  <cp:revision>4</cp:revision>
  <dc:subject/>
  <dc:title>Постановление N 342 на МС</dc:title>
</cp:coreProperties>
</file>