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4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ткриване на извънбюджетна сметка за финансиране и отчитане по реда на извънбюджетните средства на дей-ността на почивната база на Министерството на труда и социалната политик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7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sz w:val="24"/>
        </w:rPr>
        <w:t>Открива, считано от 1 януари 1997 г., извънбюджетна сметка за финансиране и отчитане по реда на извънбюджетните средства на дейността на почивната база на Министерството на труда и социалната полит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рансфер от бюджета на Министерството на труда и социалната полити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ходи от дейността на почивното дел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иходи от лих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3. </w:t>
      </w:r>
      <w:r>
        <w:rPr>
          <w:rFonts w:cs="HebarU" w:ascii="HebarU" w:hAnsi="HebarU"/>
          <w:sz w:val="24"/>
        </w:rPr>
        <w:t>Средствата по извънбюджетната сметка се разходват за финансиране на дейността на почивната база на Министерството на труда и социалната полит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4. </w:t>
      </w:r>
      <w:r>
        <w:rPr>
          <w:rFonts w:cs="HebarU" w:ascii="HebarU" w:hAnsi="HebarU"/>
          <w:sz w:val="24"/>
        </w:rPr>
        <w:t>Редът за набиране, разходване и отчитане на средствата по извънбюджетната сметка се определя от министъра на финансите по предложение на министъра на труда и социалната полит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5. </w:t>
      </w:r>
      <w:r>
        <w:rPr>
          <w:rFonts w:cs="HebarU" w:ascii="HebarU" w:hAnsi="HebarU"/>
          <w:sz w:val="24"/>
        </w:rPr>
        <w:t>Превишението на приходите над разходите в края на годи-ната се явява като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Параграф единствен. </w:t>
      </w:r>
      <w:r>
        <w:rPr>
          <w:rFonts w:cs="HebarU" w:ascii="HebarU" w:hAnsi="HebarU"/>
          <w:sz w:val="24"/>
        </w:rPr>
        <w:t>Постановлението се издава на основание чл. 46 от Закона за устройството на държавния бюджет /ДВ, бр. 67 от 1996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left="1" w:right="1" w:firstLine="851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9:39:00Z</dcterms:created>
  <dc:creator>LEGAL DEPARTMENT</dc:creator>
  <dc:description/>
  <dc:language>en-US</dc:language>
  <cp:lastModifiedBy>composer</cp:lastModifiedBy>
  <dcterms:modified xsi:type="dcterms:W3CDTF">2004-02-09T09:59:00Z</dcterms:modified>
  <cp:revision>4</cp:revision>
  <dc:subject/>
  <dc:title>Постановление N 343 на МС</dc:title>
</cp:coreProperties>
</file>