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3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септемв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приемане на Наредба за единните държавни изисквания за придобиване на висше образование по специалностите от професионално направление “Биология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9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единните държавни изисквания за придобиване на висше образование по специалностите от професионално направление “Биология”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единните държавни изисквания за придобив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висше образование по специалностите о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офесионално направление “Биология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Висше образование по специалностите от професионално направление “Биолог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рмите на обучение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довна и задочна - за специалността “Биология”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редовна - за специалността “Молекулярна биология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Приемането на студентите се осъществява, както следва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</w:rPr>
        <w:t>1. за образователно-квалификационната степен “бакалавър” - чрез писмен конкурсен изпит по биология, като резултатите се оценяват по шестобалната систем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оковете за обучение при редовната форма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та степен “бакалавър” -     4 учебни години, съответстващи на 8 семестъра, с общ минимален хорариум 3200 академични час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за образователно-квалификационната степен “магистър” - не по-малко от 1 учебна година след придобита образователно-квалификационна степен “бакалавър” в същата специалност, през която се изучават минимум        6 задължителни и 2 избираеми дисциплини с практикуми с общ минимален хорариум 900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Висшите училища могат да провеждат обучение по всяка специалност от професионално направление “Биология” и за лица, притежаващи образователно-квалификационните степени “бакалавър” и “магистър” по други специалности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12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лен 4, ал. 2 и 3 - за образователно-квалификационната степен “бакалавър”;</w:t>
      </w:r>
    </w:p>
    <w:p>
      <w:pPr>
        <w:pStyle w:val="Normal"/>
        <w:spacing w:lineRule="auto" w:line="312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 2, ал. 2, т. 2 относно броя на дисциплините и техния хорариум и на чл. 4, ал. 2 и 3 - за образователно-квалификационната степен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Обучението по специалностите от професионално направление “Биология” з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дължителните дисциплини и минималният им хорариум са:</w:t>
      </w:r>
    </w:p>
    <w:p>
      <w:pPr>
        <w:pStyle w:val="Normal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специалността “Биология”</w:t>
      </w:r>
    </w:p>
    <w:p>
      <w:pPr>
        <w:pStyle w:val="Normal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984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5954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И ДИСЦИПЛИНИ</w:t>
            </w:r>
          </w:p>
        </w:tc>
        <w:tc>
          <w:tcPr>
            <w:tcW w:w="198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 хорариум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/в часове/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оология на безгръбначните животни</w:t>
            </w:r>
          </w:p>
        </w:tc>
        <w:tc>
          <w:tcPr>
            <w:tcW w:w="1984" w:type="dxa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left="884" w:right="742" w:hanging="88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оология на гръбначните животни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 и морфология на растеният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атика на растеният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стология и ембри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томия на човек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етъчна би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 на животните и човек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 на растеният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би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нетик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 и вирус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физика и радиоби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ология и опазване на околната сред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и неорганична хим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95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                                                                     </w:t>
            </w:r>
            <w:r>
              <w:rPr>
                <w:rFonts w:cs="HebarU" w:ascii="HebarU" w:hAnsi="HebarU"/>
                <w:b/>
              </w:rPr>
              <w:t>Общо: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95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по специалността “Молекулярна биология”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984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5954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УЧЕБНИ ДИСЦИПЛИНИ</w:t>
            </w:r>
          </w:p>
        </w:tc>
        <w:tc>
          <w:tcPr>
            <w:tcW w:w="198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 хорариум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/в часове/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95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</w:t>
            </w:r>
          </w:p>
        </w:tc>
        <w:tc>
          <w:tcPr>
            <w:tcW w:w="1984" w:type="dxa"/>
            <w:tcBorders>
              <w:top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би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3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физика и радиоби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генетик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кроби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генетик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вирус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олекулярна имун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о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 на животните и човек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таник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ология на растеният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толог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чна хим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5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95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b/>
              </w:rPr>
              <w:t xml:space="preserve">                                                                  </w:t>
            </w: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0"/>
              <w:ind w:right="742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59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учебния план могат да бъдат включени като задължителни и други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При задочната форма на обучение хорариумът по учебните дисциплини не може да бъде по-малък от 35 на сто от предвидения в учебния план за редовната форма, а срокът за обучение е с продължителност 1 година над определения за редовната фор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Лекционните курсове по задължителните и избираемите учебни дисциплини за образователно-квалификационната степен “бакалавър”, както и семестриалните изпити по тях се провеждат от хабилитирани в съответното научно направление преподаватели. По решение на академичния съвет до 2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Лекционните курсове по задължителните дисциплини за образователно-квалификационната степен “магистър” се провеждат от хабилитирани в съответното научно направление преподаватели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 по-малко от 70 на сто от хабилитираните преподаватели, провеждащи лекционните курсове по ал. 1 и 2,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Практическата подготовка на студентите за образователно-квалификационната степен “бакалавър” се осъществява с провеждане на учебни практики след всяка от първите 3 години с продължителност не по-малко от       24 дни годишно. Те се организират от висшето училище като лабораторни и/или теренни упражн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(1) </w:t>
      </w:r>
      <w:r>
        <w:rPr>
          <w:rFonts w:cs="HebarU" w:ascii="HebarU" w:hAnsi="HebarU"/>
        </w:rPr>
        <w:t>Обучението за образователно-квалификационната степен “бакалавър” завършва с държавен изпит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>Провеждането на държавен изпит и на защита на дипломна работа се осъществя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изтъкнати специалисти от практиката.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Студентите, изпълнили задълженията си по учебни планове, в които са отразени изискванията на наредбата, получават дипломи за образователно-квалификационна степен на висшето образование със съответната професионална квалификация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(1) </w:t>
      </w:r>
      <w:r>
        <w:rPr>
          <w:rFonts w:cs="HebarU" w:ascii="HebarU" w:hAnsi="HebarU"/>
        </w:rPr>
        <w:t>По смисъла на наредбат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Факултативни учебни дисциплини” са тези, които осигуряват допълнителна подготовка в зависимост от интересите на студентите. Хорариумът им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минималния хорариум по чл. 2, ал. 2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исши училища, които не изпълняват изискванията на наредбата, не могат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тудентите, приети преди учебната 1997-1998 г., могат да продължат обучението си по утвърдените до влизането в сила на наредбата учебни планове и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200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9:48:00Z</dcterms:created>
  <dc:creator>LEGAL DEPARTMENT</dc:creator>
  <dc:description/>
  <dc:language>en-US</dc:language>
  <cp:lastModifiedBy>composer</cp:lastModifiedBy>
  <dcterms:modified xsi:type="dcterms:W3CDTF">2004-02-09T10:00:00Z</dcterms:modified>
  <cp:revision>5</cp:revision>
  <dc:subject/>
  <dc:title>Р Е П У Б Л И К А   Б Ъ Л Г А Р И Я</dc:title>
</cp:coreProperties>
</file>