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45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4 септемв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77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от професионално направление “Математика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Математика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добиване на висше образование по специалност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професионално направление “Математика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от професионално направление “Математика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риемането на студентите се осъществя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та степен “бакалавър” - чрез писмен конкурсен изпит по математика или информатика, като резултатите се оценяват по шестобалната систе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овете за обучение при редовната форма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та степен “бакалавър” -               4 учебни години с общ минимален хорариум 3000 академич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та степен “магистър” - не по-малко от 1 учебна година след придобита образователно-квалификационна степен “бакалавър” в същото професионално направление с общ минимален хорариум 60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Висшите училища могат да провеждат обучение по специалностите от професионално направление “Математика” и за лица, притежаващи образователно-квалификационните степени “бакалавър” и “магистър” в други професионални направления.</w:t>
      </w:r>
      <w:r>
        <w:br w:type="page"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член 2, ал. 2, т. 2 относно хорариума и на чл. 4, ал. 2 и 3 - за образоватeлно-квалификационнат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ловията и редът за приемането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Обучението по специалностите от професионално направление “Математика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дисциплини покриват следните групи дисциплини с минимален хорариум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пециалността “Математика” с професионална квалификация “математик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25"/>
        <w:gridCol w:w="159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дисциплин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хорариум  (в часове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геб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метрия (аналитична, диференциална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и анализ (реален, комплексен, функциона-лен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3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ференциални уравнения (обикновени, частни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о моделиране (числени методи, математи-ческо оптимиране, механика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оятности и статистик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кретна математика и математическа логик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технологии и програмиране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  <w:t>2. за специалността “Приложна математика” с професионална квалификация “математик”:</w:t>
      </w:r>
    </w:p>
    <w:tbl>
      <w:tblPr>
        <w:tblW w:w="88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25"/>
        <w:gridCol w:w="159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дисциплин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хорариум  (в часове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геб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метрия (аналитична, диференциална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и анализ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ференциални уравнения (обикновени, частни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ческо моделиране (числени методи, математи-ческо оптимиране, вероятности и статистика, механика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и основи на информатикат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Информационни технологии (програмиране, бази от дан-ни, компютърна графика, приложни системи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специалността “Информатика” с професионална квалификация “информатик”:</w:t>
      </w:r>
    </w:p>
    <w:tbl>
      <w:tblPr>
        <w:tblW w:w="88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25"/>
        <w:gridCol w:w="159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дисциплин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хорариум  (в часове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гебра и геометр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и диференциални уравнения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на математика (числени методи, теория на веро-ятностите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и основи на информатиката (дискретна мате-матика, семантика на езиците за програмиране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ране (програмиране на структури от данни, обектно ориентирано програмиране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куствен интелект (логическо и функционално програ-миране, изкуствен интелект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и архитектури и мрежи (операционни систе-ми, компютърни архитектури, компютърни мрежи и кому-никации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9" w:hanging="0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технологии (компютърна графика, бази от данни, софтуерни технологии)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борът от часовете по задължителните и избираемите дисциплини от групите, включени в ал. 2, е не по-малък от 220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 задочната форма на обучение хорариумът на учебните дисциплини не може да бъде по-малък от 50 на сто от предвидения в учебния план за редовната форма, а срокът за обучение е с продължителност не по-малко о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ни за образователно-квалификационнат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25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5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Лекционните курсове за образователно-квалификационната степен “магистър” се провеждат от хабилитирани в съответното научно направление преподаватели, от които 75 на сто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та степен “бакалавър” завършва с писмен държавен изпит, който е общ за завършващите съответната специалност във всички висши училища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емите за държавните изпити и критериите за оценяването на писмените изпити се изготвят от комисия, назначена от министъра на образованието и науката, в състава на която влизат хабилитирани преподаватели от висшите училища, където се обучават студенти по съответните специал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ставът на изпитните комисии за държавни изпити или за защита на дипломни работи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Студентите, изпълнили задълженията си по учебни планове, в които са отразени изискванията на наредбата, получават дипломи за завършена степен на висшето образование със съответната професионална 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издават дипломи за завършена степен н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>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00:00Z</dcterms:created>
  <dc:creator>LEGAL DEPARTMENT</dc:creator>
  <dc:description/>
  <dc:language>en-US</dc:language>
  <cp:lastModifiedBy>composer</cp:lastModifiedBy>
  <dcterms:modified xsi:type="dcterms:W3CDTF">2004-02-09T10:02:00Z</dcterms:modified>
  <cp:revision>4</cp:revision>
  <dc:subject/>
  <dc:title>Р Е П У Б Л И К А   Б Ъ Л Г А Р И Я</dc:title>
</cp:coreProperties>
</file>