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септемвр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а за единните държавни изисквания за придобиване на висше образование по специалността “Физика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та “Физика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Н  А  Р   Е  Д  Б 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висше образование по специалността “Физик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Висше образование по специалността “Физика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иемането на студентите се осъществява, както следв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та степен “бакалавър” - чрез писмен конкурсен изпит по физика или математика, като резултатите се оценяват по шестобалната систем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овете за обучение при редовната форма с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та степен “бакалавър” - 4 учебни години с общ минимален хорариум 3000 академични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та степен “магистър” - не по-малко от 1 учебна година след придобита образователно-квалификационна степен “бакалавър” по същата специалност, с общ минимален хорариум 90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исшите училища могат да провеждат обучение за придобиване на образователно-квалификационните степени “бакалавър” и “магистър” по специалността “Физика” и з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4, ал. 2 и 3 - за образователно-квалификационната степен “бакалавър”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2, ал. 2, т. 2 относно хорариума и на чл. 4, ал. 2 и 3 - за образователно-квалификационната степен “магистъ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ловията и редът за приемането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 Обучението по професионално направление “Физика” з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/>
        <w:t xml:space="preserve"> Задължителните дисциплини и минималният им хорариум са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32"/>
        <w:gridCol w:w="2132"/>
      </w:tblGrid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т.ч.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актику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ейна алгебра и аналитична геометри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чески анали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вероятностит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иране и числени методи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чески методи във физикат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 и молекулярна физик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тво и магнетизъм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тик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радиолектроникат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томна и ядрена физик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трофизик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 на кондензираната матери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.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етична физик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21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</w:t>
            </w:r>
            <w:r>
              <w:rPr>
                <w:rFonts w:cs="HebarU" w:ascii="HebarU" w:hAnsi="HebarU"/>
                <w:lang w:val="bg-BG"/>
              </w:rPr>
              <w:t>2010</w:t>
            </w:r>
          </w:p>
        </w:tc>
        <w:tc>
          <w:tcPr>
            <w:tcW w:w="21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315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учебния план могат да бъдат включени като задължителни и друг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 задочната форма на обучение хорариумът на учебните дисциплини не може да бъде по-малък от 1/2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Лекционните курсове по задължителните учебни дисциплини за образователно-квалификационната степен “бакалавър”, както и семестриалните изпити по тях се провеж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екционните курсове по избираемите учебни дисциплини за образователно-квалификационната степен “бакалавър”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по-малко от 75 на сто от преподавателите по ал. 1 и 2 са на основна работа във висшето училищ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екционните курсове за образователно-квалификационната степен “магистър” се провеждат само от хабилитирани в съответното научно направление преподаватели, от които 80 на сто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Учебните практики за образователно-квалификационната степен “бакалавър” се осъществяват съгласно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бучението за образователно-квалификационната степен “бакалавър” завършва с държавен изпит. Редът за провеждането му и изискванията се определят в правилниците на висшите училищ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овеждането на държавен изпит и на защита на дипломна работа се осъществява пред държавна изпитна комисия, в състава на която влизат не по-малко от трима хабилитирани преподаватели в съответната научна област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ни планове, в които са отразени изискванията на наредбата, получават дипломи за образователно-квалификационна степен на висшето образование с професионална квалификация “физик” и “магистър по физик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 (1)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минималния хорариум по чл. 2, ал. 2 се включват задължителните, избираемите и факултативните учебни дисциплин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исши училища, които не изпълняват изискванията на наредбата, не могат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тудентите, приети преди учебната 1997-1998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4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03:00Z</dcterms:created>
  <dc:creator>LEGAL DEPARTMENT</dc:creator>
  <dc:description/>
  <dc:language>en-US</dc:language>
  <cp:lastModifiedBy>composer</cp:lastModifiedBy>
  <dcterms:modified xsi:type="dcterms:W3CDTF">2004-02-09T10:03:00Z</dcterms:modified>
  <cp:revision>4</cp:revision>
  <dc:subject/>
  <dc:title>Р Е П У Б Л И К А   Б Ъ Л Г А Р И Я</dc:title>
</cp:coreProperties>
</file>