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компенсиране на обезщетенията на кадровите военнослу-жещи, ползващи отпуск по болес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/1/ За времето от 1 февруари до 30 април      1997 г. обезщетенията на кадровите военнослужещи, ползващи непре-къснат отпуск по болест в размер 30 и повече дни, се компенсират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редномесечната заплата на заетите лица в бюджетната сфе-ра за страната за месеца, за който се изплаща обезщетение, се умножава с индивидуален коефициент на кадровия военнослужещ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мерът на обезщетението по болест се определя от сумата по т. 1, като тя се разделя на броя на работните дни за месеца на ползване на отпуска и получената сума се умножава по броя на работните дни, включени в този отпуск, след което се изплаща в размерите по чл. 261,  ал. 2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Индивидуалният коефициент на кадровия военнослужещ се изчислява от съотношението между сумата на основното месечно въз-награждение и допълнителното възнаграждение за продължителна служба за месеца, предхождащ месеца на отпуска по болест, и средномесечната заплата на заетите лица в бюджетната сфера за страната за същия месец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/3/ На кадровите военнослужещи, заварени в отпуск по болест, продължаващ 30 и повече дни в периода по ал. 1, които нямат определено възнаграждение съгласно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5, ал. 2 и 3 от Преходните и заключителните разпоредби на Закона за отбраната и въоръжените сили на Република България, което да послужи за база по ал. 2, индивидуалният коефициент се изчислява от основното месечно възнаграждение, полагащо се за зае-маната длъжност през януари 1997 г., и допълнителното възнаграждение за продължителна служба, които се определят по реда на чл. 224 и 225 от зако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аричните обезщетения на кадровите военнослужещи, за-варени към 1 май 1997 г. в отпуск по болест, определени по реда на поста-новлението, запазват размерите си до изтичането на сроковете на от-пус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Размерите на обезщетенията за отпуск по болест, опреде-лени по реда на постановлението, не могат да превишават размерите на основното месечно възнаграждение и на допълнителното възнаграждение за продължителна служба на кадровите военнослужещи за съответния месец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се прием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06:00Z</dcterms:created>
  <dc:creator>LEGAL DEPARTMENT</dc:creator>
  <dc:description/>
  <dc:language>en-US</dc:language>
  <cp:lastModifiedBy>composer</cp:lastModifiedBy>
  <dcterms:modified xsi:type="dcterms:W3CDTF">2004-02-09T10:04:00Z</dcterms:modified>
  <cp:revision>4</cp:revision>
  <dc:subject/>
  <dc:title>Постановление N 347 на МС</dc:title>
</cp:coreProperties>
</file>