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септ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финансиране и отчитане по реда на извънбюджетните средства на спомагателните дейности по отпечатването и контрола на ценни книжа на Министерството на финанс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финансирането и отчитането на спомагателните дейности по отпечатването и контрола на ценни книжа на Министерството на финансите да се осъществява по реда на извънбюджетните средства чрез извънбюджетна сметка, считано от 1 януар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Министърът на финансите утвърждава ежегодно извънбюджетната сметка по пълна бюджетна клас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Средствата по извънбюджетната сметка се набират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ходи от реализация на ценни книж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 от так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х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Средствата по извънбюджетната сметка се разходват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печатване на ценни книжа, издавани от Министерството на финан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купуване на специализирана хартия с воден знак и други защити, на консумативи и специални масти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щенски разхо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учване, развитие и модерниз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В срок до 30 юни и до 31 декември на текущата година по сметката се заделят средства от набраните приходи по чл. 3 в размер до 10 на сто от извършените разходи за съответния период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делените средства по ал. 1 се отчитат като преходен остатък за съответния период и се използват по предназначение на смет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Превишението на приходите над разходите, намалено със средствата по чл. 5, се внася в приход на републиканския бюджет до 10 дни след изтичането на първото полугодие и в края на годи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89 на Министерския съвет от 1994 г. за приемане на Наредба за условията и реда за отпечатване и контрол върху ценни книжа (обн., ДВ, бр. 101 от 1994 г.; изм., бр. 38 от 1995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25:00Z</dcterms:created>
  <dc:creator>LEGAL DEPARTMENT</dc:creator>
  <dc:description/>
  <dc:language>en-US</dc:language>
  <cp:lastModifiedBy>composer</cp:lastModifiedBy>
  <dcterms:modified xsi:type="dcterms:W3CDTF">2004-02-09T10:04:00Z</dcterms:modified>
  <cp:revision>5</cp:revision>
  <dc:subject/>
  <dc:title>Р Е П У Б Л И К А   Б Ъ Л Г А Р И Я</dc:title>
</cp:coreProperties>
</file>