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4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финансиране и отчитане по реда на извънбюджетните средства дейността на издателство "Стандартизация" към Комитета по стандартизация и метролог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8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</w:t>
      </w:r>
      <w:r>
        <w:rPr>
          <w:rFonts w:cs="HebarU" w:ascii="HebarU" w:hAnsi="HebarU"/>
          <w:sz w:val="24"/>
        </w:rPr>
        <w:t>.</w:t>
      </w:r>
      <w:r>
        <w:rPr>
          <w:rFonts w:cs="HebarU" w:ascii="HebarU" w:hAnsi="HebarU"/>
          <w:b/>
          <w:sz w:val="24"/>
        </w:rPr>
        <w:t xml:space="preserve"> 1.</w:t>
      </w:r>
      <w:r>
        <w:rPr>
          <w:rFonts w:cs="HebarU" w:ascii="HebarU" w:hAnsi="HebarU"/>
          <w:sz w:val="24"/>
        </w:rPr>
        <w:t xml:space="preserve"> Определя финансирането и отчитането на дейността на издателство "Стандартизация" към Комитета по стандартизация и метрология да се осъществяват по реда на извънбюджетните средства чрез извънбюджетна сметка, считано от 1 ян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иходи от продажби на услуги, стоки, продукция и др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иходи от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приходи от наеми на имуществ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руги приход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3.</w:t>
      </w:r>
      <w:r>
        <w:rPr>
          <w:rFonts w:cs="HebarU" w:ascii="HebarU" w:hAnsi="HebarU"/>
          <w:sz w:val="24"/>
        </w:rPr>
        <w:t xml:space="preserve"> Средствата по извънбюджетната приходно-разходна сметка се разходват за финансиране дейността на издателство "Стандартизация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4.</w:t>
      </w:r>
      <w:r>
        <w:rPr>
          <w:rFonts w:cs="HebarU" w:ascii="HebarU" w:hAnsi="HebarU"/>
          <w:sz w:val="24"/>
        </w:rPr>
        <w:t xml:space="preserve"> Министърът на финансите по предложение на председателя на Комитета по стандартизация и метрология утвърждава ежегодно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5.</w:t>
      </w:r>
      <w:r>
        <w:rPr>
          <w:rFonts w:cs="HebarU" w:ascii="HebarU" w:hAnsi="HebarU"/>
          <w:sz w:val="24"/>
        </w:rPr>
        <w:t xml:space="preserve"> Превишението на приходите над разходите в края на годината се явява като преходен остатък и се из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чл. 5 от Постановление N 121 на Министерския съвет от 1992 г. за определяне основните функции и задачи на Комитета по стан-дартизация и метрология /обн., ДВ, бр. 57 от 1992 г.; изм., бр. 34 от 1994 г., бр. 54 и 88 от 1995 г., бр. 11 от 1996 г. и бр. 22 от 1997 г./ текстът след думата "Стандартизация" се заличава, считано от 31 декември 1996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2.</w:t>
      </w:r>
      <w:r>
        <w:rPr>
          <w:rFonts w:cs="HebarU" w:ascii="HebarU" w:hAnsi="HebarU"/>
          <w:sz w:val="24"/>
        </w:rPr>
        <w:t xml:space="preserve"> Наличните остатъци към 31 декември 1996 г. по закритата специална извънбюджетна приходно-разходна сметка по Постановление N 121 на Министерския съвет от 1992 г. се прехвърлят като наличност на 1 януари 1997 г. и се използват по предназначението на извънбюджетнат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Постановлението се издав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09:28:00Z</dcterms:created>
  <dc:creator>LEGAL DEPARTMENT</dc:creator>
  <dc:description/>
  <dc:language>en-US</dc:language>
  <cp:lastModifiedBy>composer</cp:lastModifiedBy>
  <dcterms:modified xsi:type="dcterms:W3CDTF">2004-02-09T10:05:00Z</dcterms:modified>
  <cp:revision>4</cp:revision>
  <dc:subject/>
  <dc:title>Постановление N 349 на МС</dc:title>
</cp:coreProperties>
</file>