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Постановление N 111 на Министерския съвет от 1975 г. за подобряване организацията на съдебните експертизи /обн., ДВ, бр. 74 от 1975 г.; изм. и доп., бр. 97 от 1982 г. и бр. 5 от 1995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8 ал.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1/ Разходите за извършените експертизи от  специализираните експертни служби при Министерството на вътрешните работи и Мини-стерството на правосъдието и правната евроинтеграция се възстановяват съответно по бюджета на Министерството на вътрешните работи и на Министерството на правосъдието и правната евроинтеграция въз основа на присъдите по наказателните дела и решенията по гражданските дел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Навсякъде в постановлението думите "Министерството на правосъдието" и "министъра на правосъдието" се заменят съответно с "Министерството на правосъдието и правната евроинтеграция" и "мини-стъра на правосъдието и правната евроинтегр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9:30:00Z</dcterms:created>
  <dc:creator>LEGAL DEPARTMENT</dc:creator>
  <dc:description/>
  <dc:language>en-US</dc:language>
  <cp:lastModifiedBy>composer</cp:lastModifiedBy>
  <dcterms:modified xsi:type="dcterms:W3CDTF">2004-02-09T10:05:00Z</dcterms:modified>
  <cp:revision>4</cp:revision>
  <dc:subject/>
  <dc:title>Постановление N 350 на МС</dc:title>
</cp:coreProperties>
</file>