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5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иемане на Правилник за състава и функциите на съветите за отбрана в областите и общинит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8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ен единствен. </w:t>
      </w:r>
      <w:r>
        <w:rPr>
          <w:rFonts w:cs="HebarU" w:ascii="HebarU" w:hAnsi="HebarU"/>
          <w:sz w:val="24"/>
          <w:lang w:val="bg-BG"/>
        </w:rPr>
        <w:t xml:space="preserve"> Приема Правилник за състава и функциите на съветите за отбрана в областите и общините съгласно приложението /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 се Инструкцията за състава, задачите и дейността на областния /столичния, общинския/ комитет на отбраната в мирно и военно време, утвърдена с Решение N 1 на Държавния комитет на от-браната от 29 февруари 1988 г. /строго 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Постановлението се издава на основание чл. 52 от Закона за отбраната и въоръжените сили на Република България и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09:34:00Z</dcterms:created>
  <dc:creator>LEGAL DEPARTMENT</dc:creator>
  <dc:description/>
  <dc:language>en-US</dc:language>
  <cp:lastModifiedBy>composer</cp:lastModifiedBy>
  <dcterms:modified xsi:type="dcterms:W3CDTF">2004-02-09T10:06:00Z</dcterms:modified>
  <cp:revision>4</cp:revision>
  <dc:subject/>
  <dc:title>Постановление N 352 на МС</dc:title>
</cp:coreProperties>
</file>