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5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4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пределяне нов размер на социалната пенсия и увеличаване на пенсиите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86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</w:t>
      </w:r>
      <w:r>
        <w:rPr>
          <w:rFonts w:cs="HebarU" w:ascii="HebarU" w:hAnsi="HebarU"/>
          <w:sz w:val="24"/>
          <w:lang w:val="bg-BG"/>
        </w:rPr>
        <w:t xml:space="preserve">. </w:t>
      </w:r>
      <w:r>
        <w:rPr>
          <w:rFonts w:cs="HebarU" w:ascii="HebarU" w:hAnsi="HebarU"/>
          <w:b/>
          <w:sz w:val="24"/>
          <w:lang w:val="bg-BG"/>
        </w:rPr>
        <w:t>1.</w:t>
      </w:r>
      <w:r>
        <w:rPr>
          <w:rFonts w:cs="HebarU" w:ascii="HebarU" w:hAnsi="HebarU"/>
          <w:sz w:val="24"/>
          <w:lang w:val="bg-BG"/>
        </w:rPr>
        <w:t xml:space="preserve"> Определя от 1 октомври 1997 г. нов размер на социалната пенсия 28 900 лв. месечн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.</w:t>
      </w:r>
      <w:r>
        <w:rPr>
          <w:rFonts w:cs="HebarU" w:ascii="HebarU" w:hAnsi="HebarU"/>
          <w:sz w:val="24"/>
          <w:lang w:val="bg-BG"/>
        </w:rPr>
        <w:t xml:space="preserve"> /1/ Определя коефициент 1,07, с който се увеличават размерите н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енсиите, изчислени от трудово възнаграждение или от осигу-рителен доход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2. пенсиите, отпуснати по отменените чл. 12, 28 и 30а от Закона за пенсиите и по отменените Закон за пенсиониране на земеделските стопани-кооператори и Закон за общественото осигуряване, както и пенсиите, отпуснати по раздел V от Закона за пенсиите, от Президиума на Народното събрание и от Държавния съвет на Народ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/2/ Пенсиите по ал. 1 се увеличават от 1 октомври 1997 г. или от датата на отпускането им, ако тя е след 1 окто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Чл. 3.</w:t>
      </w:r>
      <w:r>
        <w:rPr>
          <w:rFonts w:cs="HebarU" w:ascii="HebarU" w:hAnsi="HebarU"/>
          <w:sz w:val="24"/>
          <w:lang w:val="bg-BG"/>
        </w:rPr>
        <w:t xml:space="preserve"> Пенсиите за особени заслуги към държавата и нацията се определят в максималния размер по чл. 47в от Закона за пенсиите от 1 ок-томври 1997 г. или от датата на отпускането им, ако тя е след 1 октомври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Постановлението се приема на основание чл. 45а, ал. 4 от Закона за пенсиите и чл. 5, ал. 1, т. 2 от Закона за фонд "Обществено осигуряване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Изпълнението на постановлението се възлага на  Нацио-налния осигурителен институ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4T14:40:00Z</dcterms:created>
  <dc:creator>LEGAL DEPARTMENT</dc:creator>
  <dc:description/>
  <dc:language>en-US</dc:language>
  <cp:lastModifiedBy>composer</cp:lastModifiedBy>
  <dcterms:modified xsi:type="dcterms:W3CDTF">2004-02-09T10:07:00Z</dcterms:modified>
  <cp:revision>4</cp:revision>
  <dc:subject/>
  <dc:title>Постановление N 353 на МС</dc:title>
</cp:coreProperties>
</file>