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финансиране и отчитане по реда на извънбюджетните средства дейността на Статистическото издателство и печатница към Националния статистически институ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1 януари 1997 г., финансирането и отчитането на дейността на Статистическото издателство и печатница към Националния статистически институт да се извършва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иходи от дейност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убсидии от бюджета на Националния статистически институт, пряко свързани с отпечатването и издаването на статистически изда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Средствата по извънбюджетната сметка се разходват за финансиране дейността на Статистическото издателство и печатн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Министърът на финансите по предложение на пред-седателя на Националния статистически институт ежегодно утвърждава приходите и разходите на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тменя се чл. 3, ал. 3 от Постановление N 33 на Министерския съвет от 1992 г. за извеждане на Националния статистически архив на специална извънбюджетна приходно-разходна сметка /ДВ, бр. 19 от       1992 г./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се издава на основание чл. 46 от Закона за устройството на държавния бюджет /ДВ, бр. 67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4:42:00Z</dcterms:created>
  <dc:creator>LEGAL DEPARTMENT</dc:creator>
  <dc:description/>
  <dc:language>en-US</dc:language>
  <cp:lastModifiedBy>composer</cp:lastModifiedBy>
  <dcterms:modified xsi:type="dcterms:W3CDTF">2004-02-09T10:08:00Z</dcterms:modified>
  <cp:revision>4</cp:revision>
  <dc:subject/>
  <dc:title>Постановление N 354 на МС</dc:title>
</cp:coreProperties>
</file>