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5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дейността на почивната база към Националния статистически институ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8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пределя, считано от 1 януари 1997 г., финансирането и отчитането на дейността на почивната база на Националния статистически институт съгласно приложението да се осъществява по реда на извън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дейност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, свързани с управлението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4. субсидии от бюджета на Националния статистически институт, пряко свързани с осъществяване отдиха на служителите на институ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/2/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разходват за финансиране на дейността по почивното дел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пред-седателя на Националния статистически институт утвърждава ежегодно приходите и разходите на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 /ДВ, бр. 67 от 1996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почивната база на  Национал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татистически институ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чивен дом - Приморск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База за краткотраен отдих в курортен комплекс Боровец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Бунгала в с. Кит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ъща в с. Бяла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lockText"/>
        <w:rPr/>
      </w:pPr>
      <w:r>
        <w:rPr/>
        <w:t>5. Квалификационно-възстановителна база - Учебен център - с. Сливек, Ловешка обла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1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4:45:00Z</dcterms:created>
  <dc:creator>LEGAL DEPARTMENT</dc:creator>
  <dc:description/>
  <dc:language>en-US</dc:language>
  <cp:lastModifiedBy>composer</cp:lastModifiedBy>
  <dcterms:modified xsi:type="dcterms:W3CDTF">2004-02-09T10:09:00Z</dcterms:modified>
  <cp:revision>4</cp:revision>
  <dc:subject/>
  <dc:title>Постановление N 355 на МС</dc:title>
</cp:coreProperties>
</file>