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Тарифа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1 за таксите, които се събират в системата на Комитета по стандартизация и метрология по Закона за държавните такс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 за таксите, които се събират в системата на Комитета по стандартизация и метрология (КСМ) по Закона за държавните такси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Тариф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 за таксите, които се събират в системата на Комитета по стандартизация и метрология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10 на Министерския съвет от 1997 г. (ДВ, бр. 41 от     1997 г.)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тарифата се възлага на председателя на Комитета по стандартизация и метрология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Тарифата се одобрява на основание чл. 1 от Закона за държавните такси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едседателят на Комитета по стандартизация и метрология издава ценоразпис за услугите по предоставяне за ползване по установения ред на информация за стандарти от Националния информационен фонд, както и за правила и процедури по оценяване съответствието на продукти с изискванията за безопасност  и за директиви на Европейския съюз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СТЕФКА УГЪРЧИНСК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таксите, които се събират в системата на Комитета по стандартизация и метрология по Закона за държавните такс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ОДОБРЯВАНЕ НА ТИПА И ДЪРЖАВНА ПРОВЕРКА НА СРЕДСТВА ЗА ИЗМЕРВАН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За дейностите, свързани с одобряването на типа на средства за измерване (СИ), 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80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1100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кспертиза на документите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1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аване на удостоверение за одобрен тип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1300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аване на удостоверение за разрешаване на използването на средство за измерване</w:t>
            </w:r>
          </w:p>
        </w:tc>
        <w:tc>
          <w:tcPr>
            <w:tcW w:w="18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</w:tbl>
    <w:p>
      <w:pPr>
        <w:pStyle w:val="Normal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(1) За държавна проверка на средства за измерване се събират следните такси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4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Шифър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С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в лв. за проверка на 1бр.С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1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олетки и ленти /за 1 m/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олетки с лот /за 1 m/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три търговск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щрихови за дължина до 1 m - други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5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ки краищни плоскопаралелни /за една мярка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6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лабиномери /за една пластина/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7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Линии с остър ръб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8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инии проверочни /за 1 m/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850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лочи проверочни /за 1 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/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9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ленди за разход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чки плоскопаралелни стъкле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1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та    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1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ъглови /за 1 ъгъл/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1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Ъгълници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10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ометрични параметри на тръбопроводи при монтаж на УЗР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11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Геометрични параметри на тръбопроводи с монтиран  УЗР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31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бри и телчета за резб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31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ела зъбни измерителни /за един параметър/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31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волвентен профил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и нониусни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лупи, скоби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2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и микрометричн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ндикатори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ланиметри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5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птиметри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5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лжиномери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5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лектронни уреди за дължина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5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шини измерителни - за една координата и за един метър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6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шини за измерване на платове, влакна и площ на кожи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7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нтерферометри лазерни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7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лжиномери с оптичен източник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8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Линии оптическ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9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скоп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9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волвентомери, ходомери и междуцентромери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10129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иенемери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9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и за ултразвуково едностранно измерване на дебелина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9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и за измерване на дебелина на покрития /за един обхват/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129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Гриндометри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Ъгломери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102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ивелири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вадранти оптическ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и делителни оптически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5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Гониометър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6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втоколиматори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7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одезични уреди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10228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линов уред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00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илки единични клас 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00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илки единични клас 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00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илки единични клас 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10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илки клас 4 и клас 5 до 5 k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100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глилки клас 4 и клас 5-10 и 20 kg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1006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глилки разред IV, клас 4 и клас 5-250 и 1000 kg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10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т теглилки клас 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10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т теглилки клас 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10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т теглилки клас 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11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плект теглилки клас 4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20121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1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1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2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3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търговски механични клас 3 до 100 kg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3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200 kg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3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2t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36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20t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37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60t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38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над 60t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торзионн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4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хидростатичн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4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езни квадрантни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електронни клас 1 еднообхватни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1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електронни клас 1 многообхват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20122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технически електронни клас 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3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търговски електронни клас 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36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търговски електронни клас 3 ценоизчисляващ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37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търговски електронни клас 3 етикетиращ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38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търговски електронни клас 3 за колетни пратк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4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автомобилни електронни клас 3 до 20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4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автомобилни електронни клас 3 до 60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46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автомобилни електронни клас 3 над 60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34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автомобилни комбинирани клас 3 до 60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15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вагонни измерващи в статичен режи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5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вагонни измерващи в движ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35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вагонни комбинирани клас 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6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кранови електронни клас 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266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кранови електронни клас 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08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с автоматично действие дозаторни-с обхват до 1 к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08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с автоматично действие дозаторни-с обхват до 10 к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08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с автоматично действие дозаторни-с обхват до 50 k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087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с автоматично действие дозаторни-с обхват над 50 k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1209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с автоматично действие конвейерни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22101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Храномери клас 3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14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медицински и ветеринарни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16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електроконтактни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17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Бекманови и калориметрични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18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до 100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със скално деление 0,5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, 1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и 2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- лабораторни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19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до 300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със скално деление 0,5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, 1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и 2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- лабораторни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20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ермометри течностни стъклени до 500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със скално деление 0,5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, 1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и 2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- лаборатор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21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над 500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със скално деление 0,5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, 1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и 2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- лабораторни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22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до 100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със скално деление 0,1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и 0,2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- лабораторни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2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до 300 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със скално деление 0,1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 и 0,2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C - лабораторни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24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ермометри течностни стъклени за ниски (под 0</w:t>
            </w:r>
            <w:r>
              <w:rPr>
                <w:rFonts w:cs="HebarU" w:ascii="HebarU" w:hAnsi="HebarU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>C) температур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301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мометри манометрични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3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торични цифрови уреди за измерване на температура с термопреобразуватели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3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торични аналогови уреди за измерване на температура с термопреобразуватели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3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торични цифрови уреди за измерване на температура без термопреобразуватели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3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торични аналогови уреди за измерване на температура без термопреобразуватели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3014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мометри съпротивителни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4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метри термоелектрически (термодвойки)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45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ирометри за пълно излъчване (радиационни)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ирометри за частично излъчване (яркостни)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5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ирометрични миливолтметри, логометри и др. (цифрови и аналогови) без термопреобразуватели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6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регулатори без термопреобразувател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53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ирометрични мостове (цифрови и аналогови)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54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ирометрични компенсатори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156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ба за пламна температура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257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риметри за определяне на количество топлина на изгарян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8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ителен блок на топломер за теч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8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числителен блок на топломер за пара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3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м (компактен) топломер до Dн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м (компактен) топломер до Dн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3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м (компактен) топломер до Dн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34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м (компактен) топломер над Dн200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6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 за топломер до Dн40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7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зходомер за топломер до Dн100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86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 за топломер до Dн200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052997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зходомер за топломер над Dн200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2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ометри, мановакуумметри и вакуумметри с еластичен елемент, електроконтактни, клас на точност 0,6 до 6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2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ометри, мановакуумметри и вакуумметри електроконтактни, клас на точност 0,6 до 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2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ометри, мановакуумметри и вакуумметри с еластичен елемент, кислородни, клас на точност 0,6 до 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ягомери и тягонапоромери клас на точност 0,6 до 2,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кроманометри с наклонена тръбичка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6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измерване на кръвно налягане-осцилометрични, клас на точност 1;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206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ства за измерване на кръвно налягане, живачни и мембранни, клас на точност 1; 1,5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40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еобразуватели на налягане с унифициран изходен сигнал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40140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уватели на диференциално налягане с унифициран изходен сигнал, клас на точност  0,6; 1; 1,6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50120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азходомери тахометрични за вода до 2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/h /Dy до 40 mm/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0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азходомери волтманови за вода над 2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/h /Dy до         200 mm/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03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волтманови за вода /Dy над 200 mm/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азходомери и броячи турбинни за течности различни от вод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1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турбинни за газ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обемни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с променлив пад на налягане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с обтичане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5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електромагнитни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6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ултразвукови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7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индуктивни (като електромагнитни)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73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вихрови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74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масови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8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лонки за нефтопродукти с разход до 50 l/min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8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онки за нефтопродукти с разход над 50 l/min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8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онки за нефтопродукти модулни /за всеки разходомер/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28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лонки за втечнени въглеводородни газове /пропан-бутан/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3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отаметри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13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и за измерване скороста на въздушния поток /анемометри/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1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зервоари стационарни до 25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12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зервоари стационарни над 25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/за всеки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/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2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Цистерни вагонни до  5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/за всеки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/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3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автомобил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5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1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д 1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331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автомобилни с повече от една клетка (за всяка клетка)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5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1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д 1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рки метални с максимално допустима грешка до 0,1% с вместимост до 2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рки метални с максимално допустима грешка до 0,1% с вместимост до 5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3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метални с максимално допустима грешка до 0,1% с вместимост: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2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д 2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ки метални с максимално допустима грешка до 0,5 % с вместимост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2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5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1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2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5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д 5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5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рки метални с максимална вместимост  до 50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до 200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о 1000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до 5000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5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рки метални до 2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6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рки метални до 2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47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рки метални до 50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25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екомери с поплавък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26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Дозатори механични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262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затори автоматични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26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затори търговски за течни хранителни продукти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71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б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74Е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ипети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275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ре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77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Цилиндри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8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за сервиране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9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Бъчви /каци/ стационарни за вино до 50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2191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Бъчви /каци/ стационарни за вино над 50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30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на изчисленията на стесняващи устройства на разходомери с променлив пад на наляганет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1210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шини за измерване и изпитване със статични сили /за един обхват/: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о 10 кN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от 10 до 1000 кN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т 1 до 5 МN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14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еобразуватели хидравлични с обхват: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о 100 kN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над 100 kN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1450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уватели механични с обхват: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до 100kN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над 100kN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2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шини за измерване на спирачна сила на автомобил с обхват до 10 kNm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220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шини за измерване на спирачна сила на автомобил с обхват от 10 до 100 kNm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2202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шини за измерване на спирачна сила на автомобил с обхват над 100 kNm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603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редства за измерване на твърдост-твърдомери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1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еометри стъкле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2226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скозиметри по Енглер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3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лагомери за твърди материали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35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и за определяне влажността на твърди материали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3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ханични хигрометри /с косъм/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3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Хигрографи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3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игрометри към камери климатични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325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Цифрови хигрометри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азоанализатори лабораторни: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азоанализатори промишлени за горими, токсични и взривоопасни газове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3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Газоанализатори за отработили газове от МПС-клас I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3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азоанализатори за отработили газове от МПС-клас II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Газсигнализатори за горими и взривоопасни газове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5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Газсигнализатори за токсични газове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426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лкохоломери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42700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и анализатори на химически състав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5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момери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6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Н- (рХ-) метри промишлени в комплект с електроди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621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Н- (рХ-) метри промишлени като измерителни преобразователи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622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Н- (рХ-) метри лабораторни в комплект с електроди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6222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Н- (рХ-) метри лабораторни като измерителни преобразователи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6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итратомери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64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ди за електрохимични измервания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07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ндуктометри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11203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метри за измерване активност от </w:t>
            </w:r>
            <w:r>
              <w:rPr>
                <w:rFonts w:eastAsia="Symbol" w:cs="Symbol" w:ascii="Symbol" w:hAnsi="Symbol"/>
                <w:lang w:val="bg-BG"/>
              </w:rPr>
              <w:t></w:t>
            </w:r>
            <w:r>
              <w:rPr>
                <w:rFonts w:cs="HebarU" w:ascii="HebarU" w:hAnsi="HebarU"/>
                <w:lang w:val="bg-BG"/>
              </w:rPr>
              <w:t xml:space="preserve">-, </w:t>
            </w:r>
            <w:r>
              <w:rPr>
                <w:rFonts w:eastAsia="Symbol" w:cs="Symbol" w:ascii="Symbol" w:hAnsi="Symbol"/>
                <w:lang w:val="bg-BG"/>
              </w:rPr>
              <w:t></w:t>
            </w:r>
            <w:r>
              <w:rPr>
                <w:rFonts w:cs="HebarU" w:ascii="HebarU" w:hAnsi="HebarU"/>
                <w:lang w:val="bg-BG"/>
              </w:rPr>
              <w:t xml:space="preserve">-, и </w:t>
            </w:r>
            <w:r>
              <w:rPr>
                <w:rFonts w:eastAsia="Symbol" w:cs="Symbol" w:ascii="Symbol" w:hAnsi="Symbol"/>
                <w:lang w:val="bg-BG"/>
              </w:rPr>
              <w:t></w:t>
            </w:r>
            <w:r>
              <w:rPr>
                <w:rFonts w:cs="HebarU" w:ascii="HebarU" w:hAnsi="HebarU"/>
                <w:lang w:val="bg-BG"/>
              </w:rPr>
              <w:t xml:space="preserve">-лъчение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1206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метри за измерване на активност от </w:t>
            </w:r>
            <w:r>
              <w:rPr>
                <w:rFonts w:eastAsia="Symbol" w:cs="Symbol" w:ascii="Symbol" w:hAnsi="Symbol"/>
                <w:lang w:val="bg-BG"/>
              </w:rPr>
              <w:t></w:t>
            </w:r>
            <w:r>
              <w:rPr>
                <w:rFonts w:cs="HebarU" w:ascii="HebarU" w:hAnsi="HebarU"/>
                <w:lang w:val="bg-BG"/>
              </w:rPr>
              <w:t xml:space="preserve">-, </w:t>
            </w:r>
            <w:r>
              <w:rPr>
                <w:rFonts w:eastAsia="Symbol" w:cs="Symbol" w:ascii="Symbol" w:hAnsi="Symbol"/>
                <w:lang w:val="bg-BG"/>
              </w:rPr>
              <w:t></w:t>
            </w:r>
            <w:r>
              <w:rPr>
                <w:rFonts w:cs="HebarU" w:ascii="HebarU" w:hAnsi="HebarU"/>
                <w:lang w:val="bg-BG"/>
              </w:rPr>
              <w:t xml:space="preserve">-, и </w:t>
            </w:r>
            <w:r>
              <w:rPr>
                <w:rFonts w:eastAsia="Symbol" w:cs="Symbol" w:ascii="Symbol" w:hAnsi="Symbol"/>
                <w:lang w:val="bg-BG"/>
              </w:rPr>
              <w:t></w:t>
            </w:r>
            <w:r>
              <w:rPr>
                <w:rFonts w:cs="HebarU" w:ascii="HebarU" w:hAnsi="HebarU"/>
                <w:lang w:val="bg-BG"/>
              </w:rPr>
              <w:t>-лъч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1207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ногоканални спектрометри за измерване на активност от </w:t>
            </w:r>
            <w:r>
              <w:rPr>
                <w:rFonts w:eastAsia="Symbol" w:cs="Symbol" w:ascii="Symbol" w:hAnsi="Symbol"/>
                <w:lang w:val="bg-BG"/>
              </w:rPr>
              <w:t></w:t>
            </w:r>
            <w:r>
              <w:rPr>
                <w:rFonts w:cs="HebarU" w:ascii="HebarU" w:hAnsi="HebarU"/>
                <w:lang w:val="bg-BG"/>
              </w:rPr>
              <w:t xml:space="preserve">-, </w:t>
            </w:r>
            <w:r>
              <w:rPr>
                <w:rFonts w:eastAsia="Symbol" w:cs="Symbol" w:ascii="Symbol" w:hAnsi="Symbol"/>
                <w:lang w:val="bg-BG"/>
              </w:rPr>
              <w:t></w:t>
            </w:r>
            <w:r>
              <w:rPr>
                <w:rFonts w:cs="HebarU" w:ascii="HebarU" w:hAnsi="HebarU"/>
                <w:lang w:val="bg-BG"/>
              </w:rPr>
              <w:t xml:space="preserve">-, и </w:t>
            </w:r>
            <w:r>
              <w:rPr>
                <w:rFonts w:eastAsia="Symbol" w:cs="Symbol" w:ascii="Symbol" w:hAnsi="Symbol"/>
                <w:lang w:val="bg-BG"/>
              </w:rPr>
              <w:t></w:t>
            </w:r>
            <w:r>
              <w:rPr>
                <w:rFonts w:cs="HebarU" w:ascii="HebarU" w:hAnsi="HebarU"/>
                <w:lang w:val="bg-BG"/>
              </w:rPr>
              <w:t>-лъч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1300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активни източници на </w:t>
            </w:r>
            <w:r>
              <w:rPr>
                <w:rFonts w:eastAsia="Symbol" w:cs="Symbol" w:ascii="Symbol" w:hAnsi="Symbol"/>
                <w:lang w:val="bg-BG"/>
              </w:rPr>
              <w:t>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eastAsia="Symbol" w:cs="Symbol" w:ascii="Symbol" w:hAnsi="Symbol"/>
                <w:lang w:val="bg-BG"/>
              </w:rPr>
              <w:t></w:t>
            </w:r>
            <w:r>
              <w:rPr>
                <w:rFonts w:cs="HebarU" w:ascii="HebarU" w:hAnsi="HebarU"/>
                <w:lang w:val="bg-BG"/>
              </w:rPr>
              <w:t xml:space="preserve">, и </w:t>
            </w:r>
            <w:r>
              <w:rPr>
                <w:rFonts w:eastAsia="Symbol" w:cs="Symbol" w:ascii="Symbol" w:hAnsi="Symbol"/>
                <w:lang w:val="bg-BG"/>
              </w:rPr>
              <w:t></w:t>
            </w:r>
            <w:r>
              <w:rPr>
                <w:rFonts w:cs="HebarU" w:ascii="HebarU" w:hAnsi="HebarU"/>
                <w:lang w:val="bg-BG"/>
              </w:rPr>
              <w:t xml:space="preserve"> лъч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2600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ителни канали на системи за измерване на специфична активност в теч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4203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метри за измерване на повърхностна активнос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132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диометри за измерване на обемна активност на аерозоли и газове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136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ни канали на системи за измерване на обемна активност в аерозоли и газове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202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метри за измерване на поток и плътност на потока неутрон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203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активни източници на неутрони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312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зиметри с повишена точност за измерване на погълната доза, керма, еквивалентна доза и експозиция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831202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иметри с йонизационни камери за измерване на погълната доза, керма, еквивалентна доза и експозиц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31203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иметри с детектори, различни от йонизационна камер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31204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иметри индивидуални кондензатор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31205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иметри с цифрова и звукова индикац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326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ни канали на система за измерване на еквивалентна доза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8336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ителни канали за измерване на експозиц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32500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би за измерване на еквивалентна доз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33500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би за измерване на експозиц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12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мперметри за постоянен ток аналогови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122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мперметри за постоянен  ток цифрови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2210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мперметри за променлив  ток аналогови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2214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мперметри клещови аналогови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0912220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мперметри за променлив ток цифрови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1452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Шунтове еднообхватни за постоянен ток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2224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мперметри клещови цифрови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12454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рансформатори измервателни токови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1210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олтметри за постоянно напрежение до 1000 V  аналогови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122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лтметри за постоянно напрежение до 1000 V  цифрови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170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мпаратори /компенсатори/ за постоянен ток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22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лтметри за променливо напрежение до 1000 V аналогови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222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лтметри за променливо напрежение до 1000 V  цифрови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6455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рансформатори измервателни напрежителни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21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мметри аналогови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220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мметри цифров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32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гаомметри аналогов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23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тове единич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2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заземление аналогови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220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заземление цифрови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3212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изолационно сътротивление аналогови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3222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изолационно сътротивление цифрови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221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съпротивление на защитния контур аналогови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222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съпротивление на защитния контур цифрови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14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зистори едностойностни (мерки)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14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ногостойностни мерки (магазини) еднодекадни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34144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ногостойностни мерки (магазини) многодекадни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52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иловолтметри за постоянно напрежение аналогови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412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атметри клас на точност 0,2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41210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атметри клас на точност 0,5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42210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арметри аналогови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43220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метри и ватметри електрон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52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ватели на фактор на мощността (косинусфимери) аналогови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61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мери индукционни еднофазни (за активна енергия) еднотарифни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62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лектромери индукционни еднофазни (за активна енергия)  двутарифни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63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мери индукционни трифазни (за активна енергия)  еднотарифни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64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лектромери индукционни трифазни (за активна енергия) двутарифни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65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мери индукционни трифазни (за активна енергия) многотарифни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71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мери статични многотарифни (за активна енергия) еднофазни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1272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ери статични многотарифни (за активна енергия) трифаз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3591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би за проверка на еднофазни електромер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635933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би за проверка на трифазни електромери (за една схема на свързване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725105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и за проверка на измерителен трансформатор  аналогови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928580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и за проверка на диелектрична якост при импулсно напрежение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039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О за апарат на "Епщайн"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039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 за пермеаметри (ферометри)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039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О за ферити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111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магнитен поток, едностойностни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112102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ливеберметри аналогови с грешка 2 %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112204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иливеберметри цифрови с грешка 0,05 %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115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и за измерване на магнитен поток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2120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сламетри с холова сонда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2120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сламетри на принципа на "ядрено-магнитен резонанс"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211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магнитна индукция - измерителни бобини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31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и за измерване интензитет на магнитно поле аналогов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311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за интензитет на магнитно поле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41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и за начална магнитна проницаемост аналогови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42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и за относителна магнитна проницаемост аналогови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506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втоматизирани измервателни системи за измерване на магнитномеки и магнитнотвърди материали аналогови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515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и с апарат на "Епщайн"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0525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и с пермеаметри (ферометри)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1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лтметри за променливо напрежение до 30 MHz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1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олтметри за променливо напрежение до 1000 MHz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21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тенюатори коаксиалн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21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тенюатори вълноводн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3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ВЧ ватметри в коаксиален тракт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3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ВЧ ватметри във вълноводен тракт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40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И на импеданс при ВЧ и СВЧ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5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капацитет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51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за електричен капацитет с грешка до 0,2%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510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електричен капацитет с грешка от 0,2 до 0,02%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51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електричен капацитет многостойностни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6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индуктивност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61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индуктивност с грешка до 0,5%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610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за индуктивност с грешка от 0,5% до 0,05%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61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индуктивност многостойностни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7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съпротивление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7100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рки за съпротивление с грешка до 0,5%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710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съпротивление с грешка от 0,5% до 0,05%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8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качествен фактор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81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за качествен фактор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9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параметрите на електрични вериги - комбинирани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0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нализатори на спектъра - ВЧ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0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нализатори на спектъра - СВЧ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0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нализатори на спектъра - СВЧ с преобразуватели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1201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нализатори на модулация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1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модулация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1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коефициента на амплитудна модулация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12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девиация на честотата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Нискочестотни генератори /синтезатори/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202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сокочестотни генератори /синтезатори/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ВЧ генератори /синтезатори/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20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мпулсни генератор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20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ункционални генератори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3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сцилоскопи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5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нелинейни изкривявания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70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комуникационни тестери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80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параметрите на радиорелейни линии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92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радиосмущения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95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и на електромагнитни полета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96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потока на мощността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940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ителни антени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лектрокардиографи - едноканални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кардиографи - многоканални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лектроенцефалографи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миограф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Фонокардиограф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Фотоплетизмографи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20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оплетизмографи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120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мерители на интервали от време електронни с нестабилност на честотата до 1</w:t>
            </w:r>
            <w:r>
              <w:rPr>
                <w:rFonts w:eastAsia="Symbol" w:cs="Symbol" w:ascii="Symbol" w:hAnsi="Symbol"/>
                <w:lang w:val="bg-BG"/>
              </w:rPr>
              <w:t>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lang w:val="bg-BG"/>
              </w:rPr>
              <w:t xml:space="preserve"> / 24 h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1208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и на интервали от време механични и електромеханични - кл. 1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1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варцови генератори и синтезатори с нестабилност на честотата до 1</w:t>
            </w:r>
            <w:r>
              <w:rPr>
                <w:rFonts w:eastAsia="Symbol" w:cs="Symbol" w:ascii="Symbol" w:hAnsi="Symbol"/>
                <w:lang w:val="bg-BG"/>
              </w:rPr>
              <w:t>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lang w:val="bg-BG"/>
              </w:rPr>
              <w:t xml:space="preserve"> / 24 h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1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варцови генератори и синтезатори с нестабилност на честотата до 1</w:t>
            </w:r>
            <w:r>
              <w:rPr>
                <w:rFonts w:eastAsia="Symbol" w:cs="Symbol" w:ascii="Symbol" w:hAnsi="Symbol"/>
                <w:lang w:val="bg-BG"/>
              </w:rPr>
              <w:t>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10</w:t>
            </w:r>
            <w:r>
              <w:rPr>
                <w:rFonts w:cs="HebarU" w:ascii="HebarU" w:hAnsi="HebarU"/>
                <w:lang w:val="bg-BG"/>
              </w:rPr>
              <w:t xml:space="preserve"> / 24 h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20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Честотомери стрелкови, вибрационни и др. без вграден кварцов генератор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2091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паратори на честота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4102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еобразователи на честота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310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Генератори на време и честота с нестабилност на честотата до 1</w:t>
            </w:r>
            <w:r>
              <w:rPr>
                <w:rFonts w:eastAsia="Symbol" w:cs="Symbol" w:ascii="Symbol" w:hAnsi="Symbol"/>
                <w:lang w:val="bg-BG"/>
              </w:rPr>
              <w:t>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10</w:t>
            </w:r>
            <w:r>
              <w:rPr>
                <w:rFonts w:cs="HebarU" w:ascii="HebarU" w:hAnsi="HebarU"/>
                <w:lang w:val="bg-BG"/>
              </w:rPr>
              <w:t xml:space="preserve"> / 24 h с часов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3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естотомери цифрови с обхват по честота до 150 MHz и нестабилност на честотата до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eastAsia="Symbol" w:cs="Symbol" w:ascii="Symbol" w:hAnsi="Symbol"/>
                <w:lang w:val="bg-BG"/>
              </w:rPr>
              <w:t>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lang w:val="bg-BG"/>
              </w:rPr>
              <w:t xml:space="preserve">/24 h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32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Честотомери цифрови с обхват по честота до 20 GHz и нестабилност на честотата до 1</w:t>
            </w:r>
            <w:r>
              <w:rPr>
                <w:rFonts w:eastAsia="Symbol" w:cs="Symbol" w:ascii="Symbol" w:hAnsi="Symbol"/>
                <w:lang w:val="bg-BG"/>
              </w:rPr>
              <w:t>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8</w:t>
            </w:r>
            <w:r>
              <w:rPr>
                <w:rFonts w:cs="HebarU" w:ascii="HebarU" w:hAnsi="HebarU"/>
                <w:lang w:val="bg-BG"/>
              </w:rPr>
              <w:t xml:space="preserve"> / 24 h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14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икрофони измерителн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14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Хидрофони измерителн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240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вукови калибратор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24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алибратори за хидрофони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24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ителни звукоизточници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Шумомери обикновен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2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Шумомери интегриращи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удиометри обикновен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удиометри комбинирани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зиметри на шум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нализатори на звукови сигнали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Филтри електрически за акустични измервания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8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ератори на звукови сигнали - измерителни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3209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силватели на звукови сигнали - измерителни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41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мери реверберациони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41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мери заглушени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55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ба "Изкуствено ухо"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55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ба "Изкуствен мастоид"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55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ба "Изкуствен глас"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брометри за ускорение-за всеки блок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иброметри за скорост-за всеки блок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иброметри за преместване-за всеки блок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брометри комбинирани-за всеки блок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иброметри за динамично балансиране на ротори - за всеки блок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брометри за оценка въздействието на вибрации върху човека - за всеки блок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7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паратура за измерване и регистрация на машинни трептения - за вскеки блок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8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паратура за измерване и регистрация на сеизмични трептения - за всеки блок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09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руги измервателни блокове на виброметри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нализатори вибрационни, едноканален - за всеки канал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ства за вибрационна диагностика на машини и лагери - за всеки канал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1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брокалибратори с грешка над 3 %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212Е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иброкалибратори с грешка не по-голяма от 3 %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4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ователи виброизмервателни на ускорение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4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еобразователи виброизмервателни на скорост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4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ователи виброизмервателни на преместване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4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ователи сеизмометрични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5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би вибрационни изпитателни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16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стеми виброконтролни - за всеки канал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2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нни блокове за измерване параметри на ударни импулси - за всеки канал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2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нализатори на ударни импулси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24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ователи за измерване параметри на ударни импулси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25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би ударни изпитателни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34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образователи и блокове за измерване на постоянно и променливо ускорение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ахометри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хометрични преобразователи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идометри за превозни средства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20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Хронотахографи за превозни средства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205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коростомери радарни доплерови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5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Уредби тахометричн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46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вателна система "спидометър-автомобил"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52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арати таксиметрови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520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тробоскопи измервателни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520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роячи на обороти и ходове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5401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еобразователи на линейна в ъглова скорост и честота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0560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стема "Таксиметров апарат-автомобил"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1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диометри за оптично лъчение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124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адиометри за лазерно лъчение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1250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измерване параметри на лазер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4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енситометър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2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флектометър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2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Лойкометър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3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отометър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5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Яркомер  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623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уксметър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12200 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ктрорадиометър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022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пектрофотометри за UV/VIS област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022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ктрофотометри за VIS област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022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пектрофотометри за VIS/NIR област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022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ктрофотометри за IR област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0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отоколориметри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1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пектрорефлектометър за отражение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2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ктрорефлектометър за яркост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5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бективен колориметър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521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зуален колориметър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6211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фрактометри визуални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6212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ефрактометри обективни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6223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фрактометри тип Пулфрих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6214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Рефрактометри тип Аббе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6215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фрактометри ръчни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6216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фрактометри потопяеми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722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пектрополяриметър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7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харомер   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182100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Диоптрометри                      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20" w:gutter="0" w:header="720" w:top="1440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За удостоверяване на резултатите от извършената държавна проверка се събират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издаване на свидетелство - 1000 лв.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знаци - 200 лв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3. (1) За проверка на многообхватни средства за измерване се събира таксата за съответното средство за измерване, увеличена с 30 на сто за всеки втори и следващ обхват.</w:t>
      </w:r>
    </w:p>
    <w:p>
      <w:pPr>
        <w:pStyle w:val="Normal"/>
        <w:spacing w:before="120" w:after="80"/>
        <w:jc w:val="both"/>
        <w:rPr/>
      </w:pPr>
      <w:r>
        <w:rPr>
          <w:rFonts w:cs="HebarU" w:ascii="HebarU" w:hAnsi="HebarU"/>
          <w:lang w:val="bg-BG"/>
        </w:rPr>
        <w:tab/>
        <w:t>(2) За проверка на комбинирани средства за измерване, измерващи повече от една величина,  се събира такса в размер на сумата от таксите за проверка на средствата за измерване на съответните величини, увеличена с 80 на сто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За проверка на всяко допълнително  устройство към средствата за измерване се събира такса в  размер 20 на сто от таксата за проверка на средството за измерване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  За извършване и на настройка на средството за измерване се събира такса в размер на таксата по чл. 2.</w:t>
      </w:r>
    </w:p>
    <w:p>
      <w:pPr>
        <w:pStyle w:val="Normal"/>
        <w:spacing w:before="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 В случаите, когато представените за проверка средства за измерване при външен оглед и след изпробване не отговарят на изискванията на техническата им документация, за извършеното изпробване се събира такса в размер 50 на сто от определената в чл.2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6. За държавна проверка на вагонни везни с композиции - собственост на заявителя, се събира такса в размер  10 000 лв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 За проверка на средства за измерване и за други дейности, регламентирани от нормативни актове, но непосочени в тарифата, се събира такса, чийто размер се определя по фактически вложеното време. Таксата за всеки час е 2000 лв.</w:t>
      </w:r>
    </w:p>
    <w:p>
      <w:pPr>
        <w:pStyle w:val="Normal"/>
        <w:spacing w:before="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8. За проверка и изпитване на средства за измерване на мястото на експлоатацията им съгласно чл. 22 от Закона за мерките и измерителните уреди притежателят /заявителят/ заплаща освен съответните такси и разноските за транспорт на използваните еталони, за командировка на извършващия проверката и за престоя, когато на извършващия проверката не са предоставени средствата за измерване и не са създадени установените изисквания. В тези случаи престоят се заплаща за всеки час по 2000 лв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jc w:val="both"/>
        <w:rPr/>
      </w:pPr>
      <w:r>
        <w:rPr>
          <w:rFonts w:cs="HebarU" w:ascii="HebarU" w:hAnsi="HebarU"/>
          <w:lang w:val="bg-BG"/>
        </w:rPr>
        <w:t>Чл. 9. (1) В таксите по чл.2 и 7 не са включени разходите за използваните стандартни образци и консумативи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 Разходите по ал. 1 се определят по калкулация на базата на фактическите разходи, утвърдена от ръководителя на съответното национално или регионално поделение на КСМ.</w:t>
      </w:r>
    </w:p>
    <w:p>
      <w:pPr>
        <w:pStyle w:val="Normal"/>
        <w:spacing w:before="12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jc w:val="both"/>
        <w:rPr/>
      </w:pPr>
      <w:r>
        <w:rPr>
          <w:rFonts w:cs="HebarU" w:ascii="HebarU" w:hAnsi="HebarU"/>
          <w:lang w:val="bg-BG"/>
        </w:rPr>
        <w:t>Чл. 10. (1) За дейностите по регистрирането във връзка с чл. 17 от Закона за мерките и измерителните уреди на производителите, вносителите или лицата, извършващи ремонт на средства за измерване, се събират следните такси:</w:t>
      </w:r>
    </w:p>
    <w:p>
      <w:pPr>
        <w:pStyle w:val="Normal"/>
        <w:spacing w:before="12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80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2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кспертиза на документите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2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овеждане на изпит и издаване на протокол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2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аване на регистрационно удостоверение на производителя, вносителя или на лицата, извършващи ремонт на средства за измерване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26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За разширяване на обхвата на дейността, за която е регистрирано лицето 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0027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надзор на регистрираните лица за всяка година след датата на  регистрацията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</w:tbl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В таксите по ал. 1 не са включени разходите за командироване на специалистите, участващи в комисиите за оценка и надзор, които се определят съобразно действащите нормативни актов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 II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ДЕЙНОСТИТЕ, СВЪРЗАНИ С ИЗПИТВАНЕ, ИЗДАВАНЕ НА ЗАКЛЮЧЕНИЯ ЗА ОДОБРЯВАНЕ НА ТИПА И РЕГИСТРИРАНЕ, ПРОВЕРКА НА ИГРАЛНИ АВТОМАТИ, ИЗПИТВАНЕ НА ЕЛЕКТРОННИ КАСОВИ АПАРАТИ С ФИСКАЛНА ПАМЕТ И ЕЛЕКТРОННИ СИСТЕМИ С ФИСКАЛНА ПАМЕТ ЗА ОТЧИТАНЕ НА ОБОРОТИТЕ ОТ ПРОДАЖБАТА НА ТЕЧНИ ГОРИ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. За дейностите, свързани с изпитване или издаване на заключения за одобряване и регистриране на типа на игрални автомати, 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  <w:gridCol w:w="146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лв.) за 1 бр.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00</w:t>
            </w:r>
          </w:p>
        </w:tc>
        <w:tc>
          <w:tcPr>
            <w:tcW w:w="68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ацията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1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машини клас В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2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машини клас В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3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машини клас В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4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машини клас С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машини клас С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6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машини клас С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7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тмашини клас В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8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тмашини клас В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9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тмашини клас В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2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тмашини клас С -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21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тмашини клас С - модификация с пълно изпитв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22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тмашини клас С - модификация със съвпадащи програмни носители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3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заключение за одобряване и регистриране на тип игрален автомат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4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игрален автомат клас  А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0</w:t>
            </w:r>
          </w:p>
        </w:tc>
      </w:tr>
    </w:tbl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2. За първоначална проверка на игрални автомати се събира такса в размер    160 000 лв. за един брой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>Чл. 13. За периодична проверка на игрални автомати се събира такса в размер          80 000 лв. за един брой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4. Такси, събирани за изпитване на електронни касови апарати с фискална памет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110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7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1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ацията при пълно изпитване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2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ацията при промяна в програмното осигурявне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3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 изпитване, без изпитване на радиосмущения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4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с промяна в програмното осигуряване</w:t>
            </w:r>
          </w:p>
        </w:tc>
        <w:tc>
          <w:tcPr>
            <w:tcW w:w="11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5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свидетелство и регистриране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Такси, събирани за одобряване типа на електронни системи с фискална памет за отчитане на оборотите от продажбата на течни горив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52"/>
        <w:gridCol w:w="13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210</w:t>
            </w:r>
          </w:p>
        </w:tc>
        <w:tc>
          <w:tcPr>
            <w:tcW w:w="69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ацията при пълно изпитване</w:t>
            </w:r>
          </w:p>
        </w:tc>
        <w:tc>
          <w:tcPr>
            <w:tcW w:w="13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220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ацията при промяна в програмното осигурявне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230</w:t>
            </w:r>
          </w:p>
        </w:tc>
        <w:tc>
          <w:tcPr>
            <w:tcW w:w="6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 изпитване, без изпитване на радиосмущения</w:t>
            </w:r>
          </w:p>
        </w:tc>
        <w:tc>
          <w:tcPr>
            <w:tcW w:w="13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240</w:t>
            </w:r>
          </w:p>
        </w:tc>
        <w:tc>
          <w:tcPr>
            <w:tcW w:w="6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с промяна в програмното осигуряване</w:t>
            </w:r>
          </w:p>
        </w:tc>
        <w:tc>
          <w:tcPr>
            <w:tcW w:w="13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250</w:t>
            </w:r>
          </w:p>
        </w:tc>
        <w:tc>
          <w:tcPr>
            <w:tcW w:w="6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свидетелство и регистриране</w:t>
            </w:r>
          </w:p>
        </w:tc>
        <w:tc>
          <w:tcPr>
            <w:tcW w:w="13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</w:tbl>
    <w:p>
      <w:pPr>
        <w:pStyle w:val="Normal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6. Такси за упълномощаване и регистриране на ремонтни и сервизни звена за електронни касови апарати с фискална памет и електронни системи с фискална памет за отчитане на оборотите от продажби на течни горива:</w:t>
      </w:r>
    </w:p>
    <w:p>
      <w:pPr>
        <w:pStyle w:val="Normal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  <w:gridCol w:w="146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31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ите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32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удостоверение за упълномощаване и регистриране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ДЕЙНОСТИ ПО ТЕХНИЧЕСКИЯ НАДЗОР ВЪРХУ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ОРЪЖЕНИЯТА С ПОВИШЕНА ОПАСНОСТ (СПО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7. За контролните дейности, извършвани от органите на Държавната инспекция за технически надзор, свързани с изброените съоръжения с повишена степен на опасност, 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ифър</w:t>
        <w:tab/>
        <w:t>Наименование на съоръженията</w:t>
        <w:tab/>
        <w:tab/>
        <w:tab/>
        <w:t>Такса в левов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ПО</w:t>
        <w:tab/>
        <w:t>с повишена опасност</w:t>
        <w:tab/>
        <w:tab/>
        <w:tab/>
        <w:t>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техни-</w:t>
        <w:tab/>
        <w:tab/>
        <w:t xml:space="preserve">пълен </w:t>
        <w:tab/>
        <w:t>пълен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ческо </w:t>
        <w:tab/>
        <w:tab/>
        <w:t>перио-</w:t>
        <w:tab/>
        <w:t>перио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осви- </w:t>
        <w:tab/>
        <w:tab/>
        <w:t xml:space="preserve">дичен </w:t>
        <w:tab/>
        <w:tab/>
        <w:t>дичен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детел-</w:t>
        <w:tab/>
        <w:tab/>
        <w:t xml:space="preserve">прег-  </w:t>
        <w:tab/>
        <w:tab/>
        <w:t>прег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стване  </w:t>
        <w:tab/>
        <w:t xml:space="preserve">лед   </w:t>
        <w:tab/>
        <w:tab/>
        <w:t>лед 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>изпит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>ване</w:t>
      </w:r>
    </w:p>
    <w:p>
      <w:pPr>
        <w:pStyle w:val="Normal"/>
        <w:pBdr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1</w:t>
        <w:tab/>
        <w:tab/>
        <w:tab/>
        <w:tab/>
        <w:t>2</w:t>
        <w:tab/>
        <w:tab/>
        <w:tab/>
        <w:tab/>
        <w:t xml:space="preserve">     3</w:t>
        <w:tab/>
        <w:tab/>
        <w:t xml:space="preserve">    4</w:t>
        <w:tab/>
        <w:tab/>
        <w:t xml:space="preserve">    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000</w:t>
        <w:tab/>
        <w:t>ПАРНИ И ВОДОГРЕЙНИ КОТЛИ (ЗА 1 БРОЙ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100</w:t>
        <w:tab/>
        <w:t>Промишлени парни котли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10101</w:t>
        <w:tab/>
        <w:t>- с паропроизводство до 4 t/h</w:t>
        <w:tab/>
        <w:tab/>
        <w:t>37000</w:t>
        <w:tab/>
        <w:tab/>
        <w:t>24000</w:t>
        <w:tab/>
        <w:tab/>
        <w:t>2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102</w:t>
        <w:tab/>
        <w:t xml:space="preserve">- с паропроизводство над 4 t/h д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12.5 t/h</w:t>
        <w:tab/>
        <w:tab/>
        <w:tab/>
        <w:tab/>
        <w:tab/>
        <w:t>40000</w:t>
        <w:tab/>
        <w:tab/>
        <w:t>27000</w:t>
        <w:tab/>
        <w:t xml:space="preserve"> </w:t>
        <w:tab/>
        <w:t>3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103</w:t>
        <w:tab/>
        <w:t>- с паропроизводство над 12,5 t/h</w:t>
        <w:tab/>
        <w:t>50000</w:t>
        <w:tab/>
        <w:tab/>
        <w:t>30000</w:t>
        <w:tab/>
        <w:tab/>
        <w:t>4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200</w:t>
        <w:tab/>
        <w:t>Енергийни котли в ТЕЦ</w:t>
        <w:tab/>
        <w:tab/>
        <w:tab/>
        <w:t>150000</w:t>
        <w:tab/>
        <w:t>120000</w:t>
        <w:tab/>
        <w:t>135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300</w:t>
        <w:tab/>
        <w:t>Водогрейни котли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(водотръбни)</w:t>
        <w:tab/>
        <w:tab/>
        <w:tab/>
        <w:tab/>
        <w:t>110000</w:t>
        <w:tab/>
        <w:t>80000</w:t>
        <w:tab/>
        <w:tab/>
        <w:t>11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Водогрейните кот</w:t>
        <w:softHyphen/>
        <w:t>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ли пламъчнотръбен тип 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иравняват към котлите 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шифър 010100 на база топ-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линната мощнос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400</w:t>
        <w:tab/>
        <w:t>Други видове котли (утили</w:t>
        <w:softHyphen/>
        <w:t>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тори, с органични топ</w:t>
        <w:softHyphen/>
        <w:t>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лоносители и др.)</w:t>
        <w:tab/>
        <w:tab/>
        <w:tab/>
        <w:tab/>
        <w:t>37000</w:t>
        <w:tab/>
        <w:tab/>
        <w:t>21000</w:t>
        <w:tab/>
        <w:tab/>
        <w:t>25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500</w:t>
        <w:tab/>
        <w:t>Самостоятелни паропрегре-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ватели</w:t>
        <w:tab/>
        <w:tab/>
        <w:tab/>
        <w:tab/>
        <w:tab/>
        <w:t>25000</w:t>
        <w:tab/>
        <w:tab/>
        <w:t>18000</w:t>
        <w:tab/>
        <w:tab/>
        <w:t>21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600</w:t>
        <w:tab/>
        <w:t>Самостоятелни економайзери</w:t>
        <w:tab/>
        <w:tab/>
        <w:t>25000</w:t>
        <w:tab/>
        <w:tab/>
        <w:t>18000</w:t>
        <w:tab/>
        <w:tab/>
        <w:t>21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700</w:t>
        <w:tab/>
        <w:t>Котелни централи</w:t>
        <w:tab/>
        <w:tab/>
        <w:tab/>
        <w:tab/>
        <w:t>18000</w:t>
        <w:tab/>
        <w:tab/>
        <w:t xml:space="preserve">          -</w:t>
        <w:tab/>
        <w:tab/>
        <w:t xml:space="preserve">        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При котелни цент</w:t>
        <w:softHyphen/>
        <w:t>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ли, ползващи газ, се при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бавят и таксите по шифр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40202 и 04020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20000</w:t>
        <w:tab/>
        <w:t>СЪДОВЕ, РАБОТЕЩИ ПОД НАЛЯГАНЕ (ЗА 1 БРОЙ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20100</w:t>
        <w:tab/>
        <w:t>Съдове с налягане до 1,6 МРа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  <w:tab/>
        <w:tab/>
        <w:tab/>
        <w:t>2</w:t>
        <w:tab/>
        <w:tab/>
        <w:tab/>
        <w:tab/>
        <w:tab/>
        <w:t xml:space="preserve">    3</w:t>
        <w:tab/>
        <w:tab/>
        <w:t xml:space="preserve">    4</w:t>
        <w:tab/>
        <w:tab/>
        <w:t xml:space="preserve">     5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101</w:t>
        <w:tab/>
        <w:t xml:space="preserve"> - с работен обем до 5,0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ab/>
        <w:t xml:space="preserve"> </w:t>
        <w:tab/>
        <w:t>19000</w:t>
        <w:tab/>
        <w:tab/>
        <w:t>12000</w:t>
        <w:tab/>
        <w:tab/>
        <w:t>15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102</w:t>
        <w:tab/>
        <w:t>- с работен обем над 5,0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ab/>
        <w:t xml:space="preserve"> </w:t>
        <w:tab/>
        <w:t>25000</w:t>
        <w:tab/>
        <w:tab/>
        <w:t>18000</w:t>
        <w:tab/>
        <w:tab/>
        <w:t>21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20200</w:t>
        <w:tab/>
        <w:t>Съдове с налягане над 1,6 МРа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201</w:t>
        <w:tab/>
        <w:t>- с работен обем до 5,0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ab/>
        <w:tab/>
        <w:t>25000</w:t>
        <w:tab/>
        <w:tab/>
        <w:t>18000</w:t>
        <w:tab/>
        <w:tab/>
        <w:t>21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202</w:t>
        <w:tab/>
        <w:t>- с работен обем над 5,0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ab/>
        <w:tab/>
        <w:t>31000</w:t>
        <w:tab/>
        <w:tab/>
        <w:t>22000</w:t>
        <w:tab/>
        <w:tab/>
        <w:t>2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20500</w:t>
        <w:tab/>
        <w:t>Цистерни и подвижни съд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 сгъстени, втечнени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зтворени под наляг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газове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501</w:t>
        <w:tab/>
        <w:t>- с работен обем до 5,0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ab/>
        <w:tab/>
        <w:t>25000</w:t>
        <w:tab/>
        <w:tab/>
        <w:t>15000</w:t>
        <w:tab/>
        <w:tab/>
        <w:t>21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502</w:t>
        <w:tab/>
        <w:t>- с работен обем над 5,0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ab/>
        <w:tab/>
        <w:t>32000</w:t>
        <w:tab/>
        <w:tab/>
        <w:t>25000</w:t>
        <w:tab/>
        <w:tab/>
        <w:t>27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20600</w:t>
        <w:tab/>
        <w:t>Бутилки над 100c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 за сгъс-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ени, втечнени и разтворе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од налягане газове</w:t>
        <w:tab/>
        <w:tab/>
        <w:tab/>
        <w:t xml:space="preserve"> 6000</w:t>
        <w:tab/>
        <w:tab/>
        <w:t xml:space="preserve"> 5000</w:t>
        <w:tab/>
        <w:tab/>
        <w:t>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20700</w:t>
        <w:tab/>
        <w:t>Пълначни станции за сгъстени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втечнени, разтворени под на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лягане газове</w:t>
        <w:tab/>
        <w:tab/>
        <w:tab/>
        <w:tab/>
        <w:t>40000</w:t>
        <w:tab/>
        <w:tab/>
        <w:t>20000</w:t>
        <w:tab/>
        <w:tab/>
        <w:t xml:space="preserve"> 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Към таксите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да се прибавя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аксата за съответния ви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и за всеки съд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нсталацията поотдел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30000</w:t>
        <w:tab/>
        <w:t>ТРЪБОПРОВОДИ ЗА ПАРА И ГОРЕЩА ВОДА (ЗА 1 БРОЙ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30100</w:t>
        <w:tab/>
        <w:t>Тръбопроводи първа категория</w:t>
        <w:tab/>
        <w:tab/>
        <w:t>24000</w:t>
        <w:tab/>
        <w:tab/>
        <w:t>15000</w:t>
        <w:tab/>
        <w:tab/>
        <w:t>1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30200</w:t>
        <w:tab/>
        <w:t>Тръбопроводи втора категория</w:t>
        <w:tab/>
        <w:tab/>
        <w:t>19000</w:t>
        <w:tab/>
        <w:tab/>
        <w:t>12000</w:t>
        <w:tab/>
        <w:tab/>
        <w:t>14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30300</w:t>
        <w:tab/>
        <w:t>Тръбопроводи трета категория</w:t>
        <w:tab/>
        <w:tab/>
        <w:t>19000</w:t>
        <w:tab/>
        <w:tab/>
        <w:t>12000</w:t>
        <w:tab/>
        <w:tab/>
        <w:t>14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000</w:t>
        <w:tab/>
        <w:t>ГАЗОВИ СЪОРЪЖЕНИЯ И ИНСТАЛАЦ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0</w:t>
        <w:tab/>
        <w:t>Газови съоръжения и инстала</w:t>
        <w:softHyphen/>
        <w:t>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ции за природен газ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1</w:t>
        <w:tab/>
        <w:t>Магистрални газопроводи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отклоненията им (за 1 km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 част от него)</w:t>
        <w:tab/>
        <w:tab/>
        <w:tab/>
        <w:tab/>
        <w:t>12000</w:t>
        <w:tab/>
        <w:tab/>
        <w:t>2300</w:t>
        <w:tab/>
        <w:tab/>
        <w:t>3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2</w:t>
        <w:tab/>
        <w:t>Компресорни станции</w:t>
        <w:tab/>
        <w:tab/>
        <w:tab/>
        <w:t>43000</w:t>
        <w:tab/>
        <w:tab/>
        <w:t>23000</w:t>
        <w:tab/>
        <w:tab/>
        <w:t>3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3</w:t>
        <w:tab/>
        <w:t>Газорегулаторни станции</w:t>
        <w:tab/>
        <w:tab/>
        <w:t>36000</w:t>
        <w:tab/>
        <w:tab/>
        <w:t>18000</w:t>
        <w:tab/>
        <w:tab/>
        <w:t>28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40104</w:t>
        <w:tab/>
        <w:t>Станции за катодна защита</w:t>
        <w:tab/>
        <w:tab/>
        <w:t>10000</w:t>
        <w:tab/>
        <w:tab/>
        <w:t xml:space="preserve"> 6000</w:t>
        <w:tab/>
        <w:tab/>
        <w:t>9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5</w:t>
        <w:tab/>
        <w:t>Линеен спирателен възел</w:t>
        <w:tab/>
        <w:tab/>
        <w:tab/>
        <w:t>15000</w:t>
        <w:tab/>
        <w:tab/>
        <w:t xml:space="preserve"> 9000</w:t>
        <w:tab/>
        <w:tab/>
        <w:t>1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6</w:t>
        <w:tab/>
        <w:t>Съоръжения за очистване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магистрални газопроводи</w:t>
        <w:tab/>
        <w:tab/>
        <w:t>22000</w:t>
        <w:tab/>
        <w:tab/>
        <w:t>10000</w:t>
        <w:tab/>
        <w:tab/>
        <w:t>18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7</w:t>
        <w:tab/>
        <w:t>Разпределителни газопрово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и - външни (за 1 km и ча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от него)</w:t>
        <w:tab/>
        <w:tab/>
        <w:tab/>
        <w:tab/>
        <w:tab/>
        <w:t>12000</w:t>
        <w:tab/>
        <w:tab/>
        <w:t xml:space="preserve"> 2300</w:t>
        <w:tab/>
        <w:tab/>
        <w:t>3000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8</w:t>
        <w:tab/>
        <w:t>Газорегулаторни пунктове</w:t>
        <w:tab/>
        <w:tab/>
        <w:t>28000</w:t>
        <w:tab/>
        <w:tab/>
        <w:t>12000</w:t>
        <w:tab/>
        <w:tab/>
        <w:t>15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09</w:t>
        <w:tab/>
        <w:t>Промишлени газопровод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(за 1 km и част от него)</w:t>
        <w:tab/>
        <w:tab/>
        <w:tab/>
        <w:t xml:space="preserve"> 7000</w:t>
        <w:tab/>
        <w:tab/>
        <w:t xml:space="preserve"> 2300</w:t>
        <w:tab/>
        <w:tab/>
        <w:t>2700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10</w:t>
        <w:tab/>
        <w:t>Газорегулаторни инсталации</w:t>
        <w:tab/>
        <w:tab/>
        <w:t>22500</w:t>
        <w:tab/>
        <w:tab/>
        <w:t xml:space="preserve"> 7500</w:t>
        <w:tab/>
        <w:t xml:space="preserve"> </w:t>
        <w:tab/>
        <w:t>15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111</w:t>
        <w:tab/>
        <w:t>Промишлени газови съоръ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 инсталации</w:t>
        <w:tab/>
        <w:tab/>
        <w:tab/>
        <w:tab/>
        <w:t>31000</w:t>
        <w:tab/>
        <w:tab/>
        <w:t>14000</w:t>
        <w:tab/>
        <w:tab/>
        <w:t>2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Забележка. Към таксата за преглед д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се прибавя и таксата за съответния вид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преглед за всеки съд от инсталацията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оотделно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  <w:tab/>
        <w:tab/>
        <w:t xml:space="preserve">                    2</w:t>
        <w:tab/>
        <w:tab/>
        <w:tab/>
        <w:tab/>
        <w:tab/>
        <w:t xml:space="preserve">   3</w:t>
        <w:tab/>
        <w:tab/>
        <w:t xml:space="preserve">    4</w:t>
        <w:tab/>
        <w:tab/>
        <w:t xml:space="preserve">    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200</w:t>
        <w:tab/>
        <w:t>Газови съоръжения и инсталации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 втечнени въглеводородни газове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201</w:t>
        <w:tab/>
        <w:t>Промишлени газови съоръ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 инсталации</w:t>
        <w:tab/>
        <w:tab/>
        <w:tab/>
        <w:tab/>
        <w:t>31000</w:t>
        <w:tab/>
        <w:tab/>
        <w:t>14000</w:t>
        <w:tab/>
        <w:t xml:space="preserve"> </w:t>
        <w:tab/>
        <w:t>2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Към таксата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да се прибавя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аксата за съответния ви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за всеки съд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нсталацията поотдел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202</w:t>
        <w:tab/>
        <w:t>Групови бутилкови инста</w:t>
        <w:softHyphen/>
        <w:t>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лации</w:t>
        <w:tab/>
        <w:tab/>
        <w:tab/>
        <w:tab/>
        <w:tab/>
        <w:tab/>
        <w:t>20000</w:t>
        <w:tab/>
        <w:tab/>
        <w:t xml:space="preserve"> 7500</w:t>
        <w:tab/>
        <w:tab/>
        <w:t>135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Груповите резер-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воарни инсталации се при</w:t>
        <w:softHyphen/>
        <w:t>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вняват към газоснабди</w:t>
        <w:softHyphen/>
        <w:t>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елните станции - шифъ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40203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203</w:t>
        <w:tab/>
        <w:t>Газоснабдителни станции</w:t>
        <w:tab/>
        <w:tab/>
        <w:t>60000</w:t>
        <w:tab/>
        <w:tab/>
        <w:t>18000</w:t>
        <w:tab/>
        <w:tab/>
        <w:t>2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: Към таксата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да се прибавя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аксата за съответния ви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за всеки съд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нсталацията поотдел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40205</w:t>
        <w:tab/>
        <w:t>Автомобилни газоснабдител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и станции</w:t>
        <w:tab/>
        <w:tab/>
        <w:tab/>
        <w:tab/>
        <w:tab/>
        <w:t>38000</w:t>
        <w:tab/>
        <w:tab/>
        <w:t>19000</w:t>
        <w:tab/>
        <w:tab/>
        <w:t>2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Към таксата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да се прибавя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аксата за съответния ви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еглед за всеки съд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нсталацията поотдел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000</w:t>
        <w:tab/>
        <w:t>ПОВДИГАТЕЛНИ СЪОРЪЖЕНИЯ (ЗА 1 БРОЙ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100</w:t>
        <w:tab/>
        <w:t>Кранове мостови и козлов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о 40t</w:t>
        <w:tab/>
        <w:tab/>
        <w:tab/>
        <w:tab/>
        <w:tab/>
        <w:tab/>
        <w:t>13000</w:t>
        <w:tab/>
        <w:tab/>
        <w:t>11000</w:t>
        <w:tab/>
        <w:tab/>
        <w:t>135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200</w:t>
        <w:tab/>
        <w:t>Кранове мостови и козлов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ад 40t</w:t>
        <w:tab/>
        <w:tab/>
        <w:tab/>
        <w:tab/>
        <w:tab/>
        <w:t>15000</w:t>
        <w:tab/>
        <w:tab/>
        <w:t>12000</w:t>
        <w:tab/>
        <w:tab/>
        <w:t>135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300</w:t>
        <w:tab/>
        <w:t>Кранове кулови до 160t</w:t>
        <w:tab/>
        <w:tab/>
        <w:tab/>
        <w:t>18000</w:t>
        <w:tab/>
        <w:tab/>
        <w:t>13500</w:t>
        <w:tab/>
        <w:tab/>
        <w:t>15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50400</w:t>
        <w:tab/>
        <w:t>Кранове кулови над 160t</w:t>
        <w:tab/>
        <w:tab/>
        <w:tab/>
        <w:t>20000</w:t>
        <w:tab/>
        <w:tab/>
        <w:t>18000</w:t>
        <w:tab/>
        <w:tab/>
        <w:t>18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500</w:t>
        <w:tab/>
        <w:t>Кранове стрелови, монтира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а автомобили, на самоход</w:t>
        <w:softHyphen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и шасита до 16t</w:t>
        <w:tab/>
        <w:tab/>
        <w:tab/>
        <w:tab/>
        <w:t>11000</w:t>
        <w:tab/>
        <w:tab/>
        <w:t xml:space="preserve"> 9000</w:t>
        <w:tab/>
        <w:tab/>
        <w:t>10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600</w:t>
        <w:tab/>
        <w:t>Кранове стрелови, монтира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а автомобили, на самоходни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шасита над 16t</w:t>
        <w:tab/>
        <w:tab/>
        <w:tab/>
        <w:tab/>
        <w:t>13000</w:t>
        <w:tab/>
        <w:tab/>
        <w:t>12500</w:t>
        <w:tab/>
        <w:tab/>
        <w:t xml:space="preserve">13000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700</w:t>
        <w:tab/>
        <w:t>Портални и полупортал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ранове до 40t</w:t>
        <w:tab/>
        <w:tab/>
        <w:tab/>
        <w:tab/>
        <w:t>20000</w:t>
        <w:tab/>
        <w:tab/>
        <w:t>15000</w:t>
        <w:tab/>
        <w:tab/>
        <w:t xml:space="preserve">18000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800</w:t>
        <w:tab/>
        <w:t>Портални и полупортал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ранове над 40t</w:t>
        <w:tab/>
        <w:tab/>
        <w:tab/>
        <w:tab/>
        <w:t>22000</w:t>
        <w:tab/>
        <w:tab/>
        <w:t>18000</w:t>
        <w:tab/>
        <w:tab/>
        <w:t xml:space="preserve">20000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50900</w:t>
        <w:tab/>
        <w:t>Стелажни и мостови щабел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ранове</w:t>
        <w:tab/>
        <w:tab/>
        <w:tab/>
        <w:tab/>
        <w:tab/>
        <w:t>13000</w:t>
        <w:tab/>
        <w:tab/>
        <w:t>11000</w:t>
        <w:tab/>
        <w:tab/>
        <w:t xml:space="preserve">12500  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51000</w:t>
        <w:tab/>
        <w:t>Други видове кранове</w:t>
        <w:tab/>
        <w:tab/>
        <w:tab/>
        <w:t>15000</w:t>
        <w:tab/>
        <w:tab/>
        <w:t>12500</w:t>
        <w:tab/>
        <w:tab/>
        <w:t xml:space="preserve">13000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60000</w:t>
        <w:tab/>
        <w:t>АСАНСЬОРИ (ЗА 1 БРОЙ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  <w:tab/>
        <w:tab/>
        <w:tab/>
        <w:t>2</w:t>
        <w:tab/>
        <w:tab/>
        <w:tab/>
        <w:tab/>
        <w:tab/>
        <w:t xml:space="preserve">       3</w:t>
        <w:tab/>
        <w:tab/>
        <w:t xml:space="preserve"> 4</w:t>
        <w:tab/>
        <w:tab/>
        <w:t xml:space="preserve">     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60100</w:t>
        <w:tab/>
        <w:t>Асансьори с едноскорост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лектрозадвижв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(с асинхронни двигатели)</w:t>
        <w:tab/>
        <w:tab/>
        <w:tab/>
        <w:t>20000</w:t>
        <w:tab/>
        <w:tab/>
        <w:t xml:space="preserve">  -</w:t>
        <w:tab/>
        <w:t>2700(130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60200</w:t>
        <w:tab/>
        <w:t>Асансьори с двускорост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лектрозахранване с ръч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ли полуавтоматични вра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(до 10 етажа)</w:t>
        <w:tab/>
        <w:tab/>
        <w:tab/>
        <w:tab/>
        <w:t>22000</w:t>
        <w:tab/>
        <w:tab/>
        <w:t xml:space="preserve">  -</w:t>
        <w:tab/>
        <w:t>3000(150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За всеки след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таж над десетия</w:t>
        <w:tab/>
        <w:tab/>
        <w:tab/>
        <w:tab/>
        <w:t xml:space="preserve">  600  </w:t>
        <w:tab/>
        <w:tab/>
        <w:t xml:space="preserve"> -</w:t>
        <w:tab/>
        <w:t xml:space="preserve"> 150(6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60300</w:t>
        <w:tab/>
        <w:t>Асансьори с автоматич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врати (до 10 етажа)</w:t>
        <w:tab/>
        <w:tab/>
        <w:tab/>
        <w:t>22000</w:t>
        <w:tab/>
        <w:tab/>
        <w:t xml:space="preserve"> -</w:t>
        <w:tab/>
        <w:t>3700(180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За всеки след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таж над десетия</w:t>
        <w:tab/>
        <w:tab/>
        <w:tab/>
        <w:tab/>
        <w:t xml:space="preserve">  600   </w:t>
        <w:tab/>
        <w:tab/>
        <w:t>-</w:t>
        <w:tab/>
        <w:t xml:space="preserve"> 150(6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60400</w:t>
        <w:tab/>
        <w:t>Асансьори с регулируем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лектрозадвижване (до 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тажа)</w:t>
        <w:tab/>
        <w:tab/>
        <w:tab/>
        <w:tab/>
        <w:tab/>
        <w:t>22000</w:t>
        <w:tab/>
        <w:tab/>
        <w:t>-</w:t>
        <w:tab/>
        <w:t>3700(180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За всеки след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таж над десетия</w:t>
        <w:tab/>
        <w:tab/>
        <w:tab/>
        <w:tab/>
        <w:t xml:space="preserve">  600</w:t>
        <w:tab/>
        <w:tab/>
        <w:t>-</w:t>
        <w:tab/>
        <w:t xml:space="preserve"> 150(6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60500</w:t>
        <w:tab/>
        <w:t>Подемници строителни товаро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пътнически и др. асансьори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вкл. хидравлични, специалн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 други</w:t>
        <w:tab/>
        <w:tab/>
        <w:tab/>
        <w:tab/>
        <w:tab/>
        <w:t>22000</w:t>
        <w:tab/>
        <w:tab/>
        <w:t>-</w:t>
        <w:tab/>
        <w:t>3700(18000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>Забележка. Пред скоби са п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сочени таксите за асансьор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в жилищни сгради, а в ско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аксите за асансьори в обще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ствени, административни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търговски и др. сгради.</w:t>
        <w:tab/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70000</w:t>
        <w:tab/>
        <w:t>ВЪЖЕНИ ЛИНИИ (ЗА 1 БРОЙ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70100</w:t>
        <w:tab/>
        <w:t>Пътнически седалкови лин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(за 1 km и част от него)</w:t>
        <w:tab/>
        <w:tab/>
        <w:tab/>
        <w:t>70000</w:t>
        <w:tab/>
        <w:tab/>
        <w:t>-</w:t>
        <w:tab/>
        <w:tab/>
        <w:t xml:space="preserve"> 3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: За всеки след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илометър</w:t>
        <w:tab/>
        <w:tab/>
        <w:tab/>
        <w:tab/>
        <w:tab/>
        <w:t xml:space="preserve"> 8000</w:t>
        <w:tab/>
        <w:tab/>
        <w:t>-</w:t>
        <w:tab/>
        <w:tab/>
        <w:t>5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70200</w:t>
        <w:tab/>
        <w:t>Пътнически кабинкови лин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(за 1 km и част от него)</w:t>
        <w:tab/>
        <w:tab/>
        <w:tab/>
        <w:t>85000</w:t>
        <w:tab/>
        <w:tab/>
        <w:t>-</w:t>
        <w:tab/>
        <w:tab/>
        <w:t xml:space="preserve"> 4500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>Забележка. За всеки след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илометър</w:t>
        <w:tab/>
        <w:tab/>
        <w:tab/>
        <w:tab/>
        <w:tab/>
        <w:t xml:space="preserve"> 9500</w:t>
        <w:tab/>
        <w:tab/>
        <w:t>-</w:t>
        <w:tab/>
        <w:tab/>
        <w:t>7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70300</w:t>
        <w:tab/>
        <w:t>Стационарни ски-влек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(за 1 km и част от него)</w:t>
        <w:tab/>
        <w:tab/>
        <w:tab/>
        <w:t>39000</w:t>
        <w:tab/>
        <w:tab/>
        <w:t>-</w:t>
        <w:tab/>
        <w:tab/>
        <w:t xml:space="preserve"> 20000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Забележка. За всеки след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илометър и част от него</w:t>
        <w:tab/>
        <w:tab/>
        <w:tab/>
        <w:t xml:space="preserve"> 7000</w:t>
        <w:tab/>
        <w:tab/>
        <w:t>-</w:t>
        <w:tab/>
        <w:tab/>
        <w:t xml:space="preserve">4500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8. Други дейности, за които органите на Държавната инспекция за технически надзор събират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ифър на</w:t>
        <w:tab/>
        <w:tab/>
        <w:t xml:space="preserve"> Наименование на дейността</w:t>
        <w:tab/>
        <w:tab/>
        <w:tab/>
        <w:t>Такс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та</w:t>
        <w:tab/>
        <w:tab/>
        <w:tab/>
        <w:tab/>
        <w:tab/>
        <w:tab/>
        <w:tab/>
        <w:tab/>
        <w:tab/>
        <w:t>в лев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000</w:t>
        <w:tab/>
        <w:t>Регистриране</w:t>
        <w:tab/>
        <w:tab/>
        <w:tab/>
        <w:tab/>
        <w:tab/>
        <w:tab/>
        <w:t>2250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000</w:t>
        <w:tab/>
        <w:t>Разрешение за въвеждане в експлоатация</w:t>
        <w:tab/>
        <w:tab/>
        <w:t>3750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0000</w:t>
        <w:tab/>
        <w:t>Разрешение на курсове за правоспособност</w:t>
        <w:tab/>
        <w:t>700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9. За надзорни дейности, регламентирани от нормативните актове, но непосочени в чл. 17 и 18, органите на Държавната инспекция за технически надзор събират такси, чиито размери се определят по фактически вложеното време. Таксата за всеки час е 2000 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20. В таксите по този раздел не са включени разходите за транспорт и командировка, както и за престой на служителите, когато не са създадени установените изисквания за осъществяване на надзорната дейност в случаите когато надзорните дейности се извършват на мястото на експлоатация на СПО. Командировъчните разходи се определят съобразно действащите нормативни актове, а престоят се заплаща за всеки час по 2000 лв.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 IV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АКСИ ЗА ИЗВЪРШВАНЕ НА АКРЕДИТАЦ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Чл. 21. За акредитация на лаборатории за изпитване и калибриране и за акредитация на органи за сертификация 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ИФЪР</w:t>
        <w:tab/>
        <w:tab/>
        <w:t>ДЕЙНОСТ</w:t>
        <w:tab/>
        <w:tab/>
        <w:tab/>
        <w:tab/>
        <w:tab/>
        <w:tab/>
        <w:tab/>
        <w:t xml:space="preserve">ТАКСА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>в лев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1</w:t>
        <w:tab/>
        <w:tab/>
        <w:t>При предявяване на искането за акредитация</w:t>
        <w:tab/>
        <w:tab/>
        <w:t>1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2</w:t>
        <w:tab/>
        <w:tab/>
        <w:t>За експертиза на документите на лаб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ториите, кандидатстващи за акре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итация</w:t>
        <w:tab/>
        <w:tab/>
        <w:tab/>
        <w:tab/>
        <w:tab/>
        <w:tab/>
        <w:tab/>
        <w:tab/>
        <w:t>6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3</w:t>
        <w:tab/>
        <w:tab/>
        <w:t>За експертиза на документите на юриди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чески лица,кандидатстващи за акре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итация като органи за сертификация</w:t>
        <w:tab/>
        <w:tab/>
        <w:tab/>
        <w:t xml:space="preserve">200 000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4</w:t>
        <w:tab/>
        <w:tab/>
        <w:t>За оценяване на условията на лаборат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ии, кандидатстващи за акредит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съобразно нормативно установен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ритерии и правила</w:t>
        <w:tab/>
        <w:tab/>
        <w:tab/>
        <w:tab/>
        <w:tab/>
        <w:tab/>
        <w:t>16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5</w:t>
        <w:tab/>
        <w:tab/>
        <w:t xml:space="preserve">За оценяване на юридически лица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андидатстващи за акредит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ато органи за сертифик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съобразно нормативн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установените критерии и правила</w:t>
        <w:tab/>
        <w:tab/>
        <w:tab/>
        <w:tab/>
        <w:t>25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6</w:t>
        <w:tab/>
        <w:tab/>
        <w:t>За решение за акредитация</w:t>
        <w:tab/>
        <w:tab/>
        <w:tab/>
        <w:tab/>
        <w:tab/>
        <w:t xml:space="preserve"> 8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7</w:t>
        <w:tab/>
        <w:tab/>
        <w:t>За издаване на атестат за акредити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не на лаборатория</w:t>
        <w:tab/>
        <w:tab/>
        <w:tab/>
        <w:tab/>
        <w:tab/>
        <w:tab/>
        <w:t>3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08</w:t>
        <w:tab/>
        <w:tab/>
        <w:t>За издаване на атестат за акредит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а юридическо лице като орган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сертификация</w:t>
        <w:tab/>
        <w:tab/>
        <w:tab/>
        <w:tab/>
        <w:tab/>
        <w:tab/>
        <w:tab/>
        <w:t>3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009</w:t>
        <w:tab/>
        <w:tab/>
        <w:t xml:space="preserve">За надзор на акредитирана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лаборатория за всяка година от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атата на акредитацията</w:t>
        <w:tab/>
        <w:tab/>
        <w:tab/>
        <w:tab/>
        <w:tab/>
        <w:tab/>
        <w:t>100 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0</w:t>
        <w:tab/>
        <w:tab/>
        <w:t>За надзор на акредитира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орган по сертификация за всяка</w:t>
      </w:r>
    </w:p>
    <w:p>
      <w:pPr>
        <w:pStyle w:val="Normal"/>
        <w:pBdr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година от датата на акредитацията</w:t>
        <w:tab/>
        <w:tab/>
        <w:tab/>
        <w:tab/>
        <w:t>170 000</w:t>
      </w:r>
    </w:p>
    <w:p>
      <w:pPr>
        <w:pStyle w:val="Normal"/>
        <w:pBdr>
          <w:bottom w:val="sing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barU" w:ascii="HebarU" w:hAnsi="HebarU"/>
          <w:lang w:val="bg-BG"/>
        </w:rPr>
        <w:t>011</w:t>
        <w:tab/>
        <w:tab/>
        <w:t>За преиздаване на атестати</w:t>
        <w:tab/>
        <w:tab/>
        <w:tab/>
        <w:tab/>
        <w:tab/>
        <w:t xml:space="preserve"> 25 000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40" w:right="72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АКСИ ЗА ИЗВЪРШВАНЕ НА ДЪРЖАВЕН ГРАНИЧЕН КОНТРОЛ НА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ЧЕСТВОТО НА СТОКИТЕ ОТ ВНОС И ЗА ИЗНО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22. За контролните дейности, извършвани от органите за държавен граничен контрол на качеството на продукцията от внос и за износ, свързани с изброените в приложението групи стоки, подлежащи на граничен контрол, се събират следните такси: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120"/>
        <w:gridCol w:w="2120"/>
        <w:gridCol w:w="2120"/>
        <w:gridCol w:w="21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дейност</w:t>
            </w:r>
          </w:p>
        </w:tc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  <w:t>Г Р У П И   С Т О К И</w:t>
            </w:r>
          </w:p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>А                               Б                                В                               Г                                Д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на придружаващите докумен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л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л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л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л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л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за вземане на средна проба (извадк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 лв. за     1 брой взета проб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2 000 лв. за       1 брой проба от опаковани продукти (от масла) до             10 литр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 лв. за        1 брой проба от опаковани продукт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 лв. за              1 брой взета проб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4 000 лв. за        1 брой взета проба от опаковани продукти за малки прат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лв. за взета една проба от малки вместимости (варели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лв. за взета една проба от малки вместимости (варели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 лв. за взета една проба от малки вместимости (варели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 лв. за взета проба от  1 брой автоцистер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0 000 лв. за взета проба от  1 брой автоцистер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20 000 лв. за взета проба от  1 брой автоцистерна, автомобил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120"/>
        <w:gridCol w:w="2120"/>
        <w:gridCol w:w="2120"/>
        <w:gridCol w:w="212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120"/>
        <w:gridCol w:w="2120"/>
        <w:gridCol w:w="2120"/>
        <w:gridCol w:w="21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лв. за взета проба от една жп цистер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лв. за взета проба от една жп цистерна, жп вагон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лв. за взета проба от една жп цистерна, жп ваго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 лв. за всеки танк (магазин от танкер, кораб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 лв. за всеки танк (магазин от танкер, кораб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 лв. за всеки танк (магазин от танкер, кораб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лв. за взета проба от вагон за твърди горив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 лв. за взета проба от шлеп с твърди горив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1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ефициент, отчитащ опасността от продукта за стоки от групите Б, В и Д - 1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2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ефициент, отчитащ утежнени условия на работа (метеорологични условия, работа в открито море и др.) - 1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00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на място на стоки втора употреба - такса 60 000 л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300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на стоки, невключени в приложението към раздел V - такса 50 000 л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400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заявка за издаване на удостоверение за внос и износ - 25 000 л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500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удостоверение за внос/износ на база на експертни заключения и органолептични провер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- такса 98 000 л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600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проверка на стоки за съответствие с издадени удостоверения за внос/износ - такса 30000 л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0000</w:t>
            </w:r>
          </w:p>
        </w:tc>
        <w:tc>
          <w:tcPr>
            <w:tcW w:w="12800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консумативи при вземане на проб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рупи Б и В -   10 000 лв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рупи А, Г и Д - 5 000 лв.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Р А З Д Е Л  VI</w:t>
      </w:r>
    </w:p>
    <w:p>
      <w:pPr>
        <w:pStyle w:val="Normal"/>
        <w:spacing w:lineRule="auto" w:line="4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ИТВАНЕ НА ПРОДУКТИ И МАТЕРИА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23. За изпитване на горива и смазочни материали се събират следните такси за всеки анализ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0"/>
        <w:gridCol w:w="117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и в лв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изпит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ътност аерометрич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козитет кинематичен и динамич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 (окисна, сулфат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на темпера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ература на замръзв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ература на течлив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яра - чрез изгаряне в ламп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яра - чрез изгаряне в калориметрична бомб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яра по Гроте Крекел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ксов остатък по Конрадс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разтворими киселини или основ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чни примеси чрез филтрир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вискозитетния индекс от кинематичен вискозитет с два вискозит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9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я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чни примеси и вода в гори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озионно действие върху метали - метод 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озионно действие върху метали - метод 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селинност и киселинно числ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ловен вискозитет по Енгл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апунително числ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ъншен вид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изпитвания за гори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кционен съста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1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ктически смо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яроводор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фична топлина на изгаря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 и утайки чрез центрофугир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ягане на наситените пар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ература на начало на кристал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дно числ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 по комплексометричен мет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ксов остатък на 10 %-ен остатък от дестил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ература на помътняв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2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нзин автомобил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нзол - метод А - чрез ИЧ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таново числ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таново число чрез спектрофотомет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183515</wp:posOffset>
                      </wp:positionV>
                      <wp:extent cx="603567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4.45pt" to="468.7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lang w:val="bg-BG"/>
              </w:rPr>
              <w:t>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укционен пери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килбромиди и алкилхлорид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загуби при изпарение при динамични усло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 по хроматен мет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3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а стабил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12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групов въглеводороден състав (ФИА-мето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7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МТБ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7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нност към образуване на парни тап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ен терпенти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ливост спрямо ксил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иво за дизелови двигате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цетанов индекс от плътност и фракционен съста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7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чна температура за филтруем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ароматни въглеводороди метод 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ароматни въглеводороди метод 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ароматни въглеводороди с подготов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2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изпитвания за мас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икорозионни свойства при наличие на 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озионно действие върху стомана и ме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ияние върху каучукови вулканизати за уплътните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емулгиращи свой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ъздухоотделителна способ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ообразув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стабил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местим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рисадки в мас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2,6-дитретичен паракрезол чрез ИЧС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вежи мас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работили мас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цинк, барий и калций комплексометрично - едновремен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5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лц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ар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ин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алций - теглов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ценк - теглов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барий - теглов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гнезий - теглов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фосфор - обем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хлор - обем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утрализационно число чрез потенциометрично титрир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упов въглеводороден състав -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 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упов въглеводороден състав -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 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задирни свойства ЧСМ -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задирни свойства ЧСМ -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350520</wp:posOffset>
                      </wp:positionV>
                      <wp:extent cx="603567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27.6pt" to="468.7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lang w:val="bg-BG"/>
              </w:rPr>
              <w:t>6.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задирни и противоизносни свойства с машина ТИМК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 бе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 и твърди парафи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2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и вещества, реагиращи на сярна кисел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уциращи веще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ни съедин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творим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травиолетова абсорб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 мотор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намичен вискозитет при ниски температур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чна температура на изпомпване с миниротари вискозимет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билност срещу механична деструкция (Бош помп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 трансмисион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козитет при ниски температури с вискозиметър “Брукфийлд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 трансформатор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розрачност при 5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>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озионно действие върху медна пластинка - метод 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 турбин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отделяща способност след преработка с па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 хидравлич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улсионна стабил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7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озионно действие на течности, съдържащи 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билност срещу механична деструкция (Бош помп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аботени мас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азтворими в n-пентал (тулуол)- метод 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азтворими в n-пентал (тулуол)- метод Б - чрез филтрир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на промените в отработените масла с хартиена хроматограф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тепен на окисление - ИЧС - директно и чрез разрежд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рез диализ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аз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ература на прокапв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ет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6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чни примес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а на як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ияние на 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иваемост с вода в лаг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утрализационно число чрез индикаторно титриране - метод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утрализационно число чрез индикаторно титриране - метод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утрализационно число чрез потенциометрично титрир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оидна стабилност при постоянно налягане - метод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2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оидна стабилност при повишена темпера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сло и сгъстител чрез диали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ифри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кционен съста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губа на маса и корозионно действ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3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ействие върху гумено тял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лив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кал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ойчивост на твърда 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ирачна теч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скозитет кинематичен при -40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>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уратура на кипе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ойчивост на висока темпера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губа при изпар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губа от корозия на еталонни метални пласти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2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с еталонно гумено тяло (манше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скотемпературни свой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местимост с 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местимост с еталонна течн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азочно-охлаждащи теч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улсионно стабилност на 5%-ен воден разтв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твори с точна концент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твор на солна киселина в изопропилов алкохол - за 1 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твор на калиева основа в изопропилов алкохол - за 1 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за техническите характеристики на горивно-смазочен матери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Чл. 24. За изпитване на продукти и материали, невключени в чл. 23, се събират такси, чиито размери се определят по фактически вложеното време и използваните консумативи. Таксата за всеки час фактически вложено време е 2000 лв., а използваните консумативи се определят чрез калкулационна сметка, утвърдена от ръководителя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8" w:right="1986" w:gutter="0" w:header="734" w:top="1138" w:footer="562" w:bottom="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ТИФИКАЦИЯ ЗА СЪОТВЕТСТВИЕ С БД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5. За дейности, свързани с оценяване на съответствието, се събират следните такс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64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кс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евов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за съответствие на норми от европейски и международни стандарти с БД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заявка за сертифик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сертифик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аване срока на валидност на сертифик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тификация на системи по качествот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5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e на заяв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сертифик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5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зор за спазване на условията за серитификация за всяка година от периода на валидност на сертифик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обряване на системи по качествот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6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заяв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6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а на документите на системата по качествот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6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яване и издаване на решение за одобряване на систем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заявка за вътрешен одит на система по качествот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6. За извършване на одити, експертиза на документи и надзор, невключени в  чл. 25, се събират такси, чийто размер се определя по фактически вложеното време. Таксата за всеки час фактически вложено време е 2000 лв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8" w:right="1986" w:gutter="0" w:header="734" w:top="1138" w:footer="562" w:bottom="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22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групите стоки, които подлежат на задължителен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граничен контрол във връзка с осигуряването на безопасностт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одността за консумация, хигиенните изисквания, опазван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колната среда, имуществото на потребителите и охран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руд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Битова радиоелектрон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Персонални компютр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3. Електродомакински уреди и апара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4. Осветителни тел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5. Електрически инструмен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6. Битова съобщителна техн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7. Селскостопански маши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8. Строителни машини и инструмен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9. Автомобили, мотоциклети и велосипед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вигате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еталообработващи и дървообработващи маши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етски играчки и спортни артику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мерителна, изчислителна техника и др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Б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фт, нефтопродукти и твърди гори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итова хим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парати и химикали за бит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и, лакове, китове и разредите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уми за автомобили, мотоциклети и велосипед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ещи средства и суровини за тях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химични продук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роителни материали и сурови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пирачни течнос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нтифриз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Отпадъци и опасни вещест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Г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майлирани съд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рцелан, битова керамика и стъкл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кстил, трикотаж и конфек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увки и кожени издел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ебешки облекл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елия от дървен материал, мебе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Хартия, картон и изделия от тях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рт и спиртни напит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ютюн и тютюневи издел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ранителна и селскостопанска продукция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8" w:right="1986" w:gutter="0" w:header="734" w:top="113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ourierCyr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</w:rPr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200"/>
      <w:gridCol w:w="1170"/>
    </w:tblGrid>
    <w:tr>
      <w:trPr/>
      <w:tc>
        <w:tcPr>
          <w:tcW w:w="1098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1</w:t>
          </w:r>
        </w:p>
      </w:tc>
      <w:tc>
        <w:tcPr>
          <w:tcW w:w="7200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2</w:t>
          </w:r>
        </w:p>
      </w:tc>
      <w:tc>
        <w:tcPr>
          <w:tcW w:w="1170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3</w:t>
          </w:r>
        </w:p>
      </w:tc>
    </w:tr>
  </w:tbl>
  <w:p>
    <w:pPr>
      <w:pStyle w:val="Normal"/>
      <w:jc w:val="center"/>
      <w:rPr>
        <w:rStyle w:val="PageNumber"/>
      </w:rPr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</w:rPr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200"/>
      <w:gridCol w:w="1170"/>
    </w:tblGrid>
    <w:tr>
      <w:trPr/>
      <w:tc>
        <w:tcPr>
          <w:tcW w:w="1098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1</w:t>
          </w:r>
        </w:p>
      </w:tc>
      <w:tc>
        <w:tcPr>
          <w:tcW w:w="7200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2</w:t>
          </w:r>
        </w:p>
      </w:tc>
      <w:tc>
        <w:tcPr>
          <w:tcW w:w="1170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3</w:t>
          </w:r>
        </w:p>
      </w:tc>
    </w:tr>
  </w:tbl>
  <w:p>
    <w:pPr>
      <w:pStyle w:val="Normal"/>
      <w:jc w:val="center"/>
      <w:rPr>
        <w:rStyle w:val="PageNumber"/>
      </w:rPr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</w:rPr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200"/>
      <w:gridCol w:w="1170"/>
    </w:tblGrid>
    <w:tr>
      <w:trPr/>
      <w:tc>
        <w:tcPr>
          <w:tcW w:w="1098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1</w:t>
          </w:r>
        </w:p>
      </w:tc>
      <w:tc>
        <w:tcPr>
          <w:tcW w:w="7200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2</w:t>
          </w:r>
        </w:p>
      </w:tc>
      <w:tc>
        <w:tcPr>
          <w:tcW w:w="1170" w:type="dxa"/>
          <w:tcBorders>
            <w:top w:val="single" w:sz="6" w:space="0" w:color="808080"/>
            <w:bottom w:val="single" w:sz="6" w:space="0" w:color="80808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3</w:t>
          </w:r>
        </w:p>
      </w:tc>
    </w:tr>
  </w:tbl>
  <w:p>
    <w:pPr>
      <w:pStyle w:val="Normal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04"/>
      <w:gridCol w:w="1468"/>
    </w:tblGrid>
    <w:tr>
      <w:trPr/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</w:r>
        </w:p>
      </w:tc>
      <w:tc>
        <w:tcPr>
          <w:tcW w:w="70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</w:r>
        </w:p>
      </w:tc>
      <w:tc>
        <w:tcPr>
          <w:tcW w:w="14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ourierCyr;Lucida Console" w:hAnsi="CourierCyr;Lucida Console" w:cs="CourierCyr;Lucida Console"/>
            </w:rPr>
          </w:pPr>
          <w:r>
            <w:rPr>
              <w:rFonts w:cs="CourierCyr;Lucida Console" w:ascii="CourierCyr;Lucida Console" w:hAnsi="CourierCyr;Lucida Console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1:53:00Z</dcterms:created>
  <dc:creator>LEGAL DEPARTMENT</dc:creator>
  <dc:description/>
  <dc:language>en-US</dc:language>
  <cp:lastModifiedBy>composer</cp:lastModifiedBy>
  <dcterms:modified xsi:type="dcterms:W3CDTF">2004-02-09T10:26:00Z</dcterms:modified>
  <cp:revision>5</cp:revision>
  <dc:subject/>
  <dc:title>Р Е П У Б Л И К А   Б Ъ Л Г А Р И Я</dc:title>
</cp:coreProperties>
</file>