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единните държавни изисквания за придобиване на висше образование по специалността “Животновъдство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та “Животновъдство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та “Животновъдство”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Висше образование по специалността “Животновъдство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решение на академичния съвет могат да се въвеждат и други форми на обучение в съответствие със Закона за висшето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иемането на студентите се извърш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бакалавър” - чрез писмен конкурсен изпит по биология, като резултатите се оценяват по шестобалната систем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за обучение и минималният общ хорариум при редов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бакалавър” - 4,5 учебни години, с общ минимален хорариум                            360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магистър” - не по-малко от 1 учебна година след придобита образователно-квалификационна степен “бакалавър” по същата специалност, през която се изучават не по-малко от 6 дисциплини с общ минимален хорариум            500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исшите училища могат да провеждат обучение за придобиване на образователно-квалификационните степени “бакалавър” и “магистър” по специалността “Животновъдство” и н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член 2, ал. 2, т. 2 относно броя на дисциплините и техния хорариум и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ловията и редът за приемане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бучението по специалността “Животновъдство”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дисциплини и минималният им хорариум с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98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екции и упражнен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аник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ологи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фология на животнит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логия и биохимия на животнит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земедели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ражно производство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генетика на животнит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зация на земеделието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ене на животнит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отновъдни сград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охигиена и здравеопазван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ведовъдство и биволовъдство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вцевъдство и козевъдство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тицевъдство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невъдство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евъдство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отрасли /зайцевъдство и дивечовъдство, рибовъдство, бубарство и пчеларство/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яко и млечни продук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о и месни продук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 и управлени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ология и опазване на околната сред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учебния план могат да бъдат включени като задължителни и друг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 задочната форма на обучение хорариумът на учебните дисциплини не може да бъде по-малък от 35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учебни дисциплини по чл. 4, ал. 2 и 3, както и семестриалните изпити по тях се провеждат от хабилитирани в съответното научно направление преподаватели. По решение на академичния съвет до 3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екционните курсове за образователно-квалификационната степен “магистър” се провеждат от хабилитирани в съответната научна област преподавател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 по-малко от 80 на сто от преподавателите по ал. 1, 2 и 3 са на основна работа във висшето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Практическата подготовка за образователно-квалификационната степен “бакалавър” е с хорариум не по-малко от                200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учението за образователно-квалификационната степен “бакалавър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Държавен изпит и защита на дипломна работа се провеждат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изтъкнати специалисти от практик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ни планове, в които са отразени изискванията на наредбата, получават дипломи за завършена степен на висшето образование със съответната професионална квалификац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 (1)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“Задължителни дисциплини” са тези, които осигуряват фундаменталната и 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исшите училища, които не изпълняват изискванията на наредбата, не могат да издават дипломи за висш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тудентите, приети преди учебната 1997-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1:46:00Z</dcterms:created>
  <dc:creator>LEGAL DEPARTMENT</dc:creator>
  <dc:description/>
  <dc:language>en-US</dc:language>
  <cp:lastModifiedBy>composer</cp:lastModifiedBy>
  <dcterms:modified xsi:type="dcterms:W3CDTF">2004-02-09T10:28:00Z</dcterms:modified>
  <cp:revision>4</cp:revision>
  <dc:subject/>
  <dc:title>Р Е П У Б Л И К А   Б Ъ Л Г А Р И Я</dc:title>
</cp:coreProperties>
</file>