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35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септември  1997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1605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приемане на Наредба за единните държавни изисквания за придобиване на висше образование по специалностите “Технология на храните”, “Технология на напитките” и “Технология на ароматно-вкусовите продукти” за образователно-квалификационните степени “бакалавър” и “магистър”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8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за единните държавни изисквания за придобиване на висше образование по специалностите “Технология на храните”, “Технология на напитките” и “Технология на ароматно-вкусовите продукти” за образователно-квалификационните степени “бакалавър” и “магистър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/п/ ЕВГЕНИЙ БАКЪРДЖИЕ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Н А Р Е Д Б 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единните държавни изисквания за придобив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на висше образоване по специалностите “Технология на храните”,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“</w:t>
      </w:r>
      <w:r>
        <w:rPr>
          <w:rFonts w:cs="HebarU" w:ascii="HebarU" w:hAnsi="HebarU"/>
          <w:b/>
          <w:smallCaps/>
          <w:lang w:val="bg-BG"/>
        </w:rPr>
        <w:t>Технология на напитките” и “Технология на ароматно-вкусов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одукти” за образователно-квалификационните степени “бакалавър”</w:t>
      </w:r>
    </w:p>
    <w:p>
      <w:pPr>
        <w:pStyle w:val="Normal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и “магистър”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Висше образование по специалностите “Технология на храните”, “Технология на напитките” и “Технология на ароматно-вкусовите продукти” за образователно-квалификационните степени “бакалавър” и “магистър” се придобива във висши училища, които отговарят на изискванията на Закона за висшето образование и на тази наредб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Формите на обучение са редовна и задочн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Приемането на студентите се извършва, както следв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1. за образователно-квалификационната степен “бакалавър” - чрез писмен конкурсен изпит по химия, като резултатите се оценяват по шестобалната систем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образователно-квалификационната степен “магистър” - при условия и по ред, определени в правилниците на висшите училищ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рокът за обучение и общият минимален хорариум при редовната форма с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образователно-квалификационната степен “бакалавър” -               4 учебни години, съответстващи на 8 семестъра, с общ минимален хорариум 3000 академични час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образователно-квалификационната степен “магистър” - не по-малко от 1 учебна година след придобита образователно-квалификационна степен “бакалавър” по същата специалност, с изучаване на минимум                   3 специални дисциплини и с общ минимален хорариум 700 час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Висшите училища могат да провеждат обучение за придобиване на образователно-квалификационните степени “бакалавър” и “магистър” по специалностите по чл. 1, ал. 1 и на лица, притежаващи образователно-квалификационните степени “бакалавър” и “магистър” по други специалност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Обучението се извършва по учебни планове, съобразени с образователната подготовка на студентите и с изискванията н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член 4, ал. 2, 3 и 4 - за образователно-квалификационната степен “бакалавър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2. член 2, ал. 2, т. 2 относно броя на дисциплините и техния хорариум и чл. 4, ал. 2, 3 и 4 - за образователно-квалификационната степен “магистър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Условията и редът за приемане на студенти се определят в правилниците на висшите училищ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Обучението по специалностите за образователно-квалификационната степен “бакалавър” се извършва по задължителни, избираеми и факултативни дисциплин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дължителните дисциплини за трите специалности и минималният им хорариум с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71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  <w:r>
              <w:rPr>
                <w:rFonts w:cs="HebarU" w:ascii="HebarU" w:hAnsi="HebarU"/>
                <w:b/>
                <w:lang w:val="bg-BG"/>
              </w:rPr>
              <w:t xml:space="preserve"> по ред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чебни дисциплин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 хорариум /в часове/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матика</w:t>
            </w:r>
          </w:p>
        </w:tc>
        <w:tc>
          <w:tcPr>
            <w:tcW w:w="17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360"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зика</w:t>
            </w:r>
          </w:p>
        </w:tc>
        <w:tc>
          <w:tcPr>
            <w:tcW w:w="1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органична химия</w:t>
            </w:r>
          </w:p>
        </w:tc>
        <w:tc>
          <w:tcPr>
            <w:tcW w:w="1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алитична химия с инструментални методи за анализ</w:t>
            </w:r>
          </w:p>
        </w:tc>
        <w:tc>
          <w:tcPr>
            <w:tcW w:w="1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ганична химия</w:t>
            </w:r>
          </w:p>
        </w:tc>
        <w:tc>
          <w:tcPr>
            <w:tcW w:w="1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зикохимия с колоидна химия</w:t>
            </w:r>
          </w:p>
        </w:tc>
        <w:tc>
          <w:tcPr>
            <w:tcW w:w="1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иохимия</w:t>
            </w:r>
          </w:p>
        </w:tc>
        <w:tc>
          <w:tcPr>
            <w:tcW w:w="1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кробиология</w:t>
            </w:r>
          </w:p>
        </w:tc>
        <w:tc>
          <w:tcPr>
            <w:tcW w:w="1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плотехника</w:t>
            </w:r>
          </w:p>
        </w:tc>
        <w:tc>
          <w:tcPr>
            <w:tcW w:w="1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>
              <w:top w:val="single" w:sz="6" w:space="0" w:color="000000"/>
            </w:tcBorders>
          </w:tcPr>
          <w:p>
            <w:pPr>
              <w:pStyle w:val="Normal"/>
              <w:ind w:left="432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</w:t>
            </w:r>
          </w:p>
        </w:tc>
        <w:tc>
          <w:tcPr>
            <w:tcW w:w="171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50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Задължителни дисциплини за специалностите, освен посочените в ал. 2, с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. за специалността “Технология на храните”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71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  <w:r>
              <w:rPr>
                <w:rFonts w:cs="HebarU" w:ascii="HebarU" w:hAnsi="HebarU"/>
                <w:b/>
                <w:lang w:val="bg-BG"/>
              </w:rPr>
              <w:t xml:space="preserve"> по ред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чебни дисциплин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 хорариум /в часове/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цеси и апарати при производството на храни</w:t>
            </w:r>
          </w:p>
        </w:tc>
        <w:tc>
          <w:tcPr>
            <w:tcW w:w="17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360"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ология на храните от животински произход</w:t>
            </w:r>
          </w:p>
        </w:tc>
        <w:tc>
          <w:tcPr>
            <w:tcW w:w="1714" w:type="dxa"/>
            <w:tcBorders>
              <w:right w:val="single" w:sz="6" w:space="0" w:color="000000"/>
            </w:tcBorders>
          </w:tcPr>
          <w:p>
            <w:pPr>
              <w:pStyle w:val="Normal"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нови на зърнопреработването и хлебопроизводството</w:t>
            </w:r>
          </w:p>
        </w:tc>
        <w:tc>
          <w:tcPr>
            <w:tcW w:w="1714" w:type="dxa"/>
            <w:tcBorders>
              <w:right w:val="single" w:sz="6" w:space="0" w:color="000000"/>
            </w:tcBorders>
          </w:tcPr>
          <w:p>
            <w:pPr>
              <w:pStyle w:val="Normal"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652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сервиране и хладилна обработка на храни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432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 /555 + 1050/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5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2. за специалността “Технология на напитките”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71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  <w:r>
              <w:rPr>
                <w:rFonts w:cs="HebarU" w:ascii="HebarU" w:hAnsi="HebarU"/>
                <w:b/>
                <w:lang w:val="bg-BG"/>
              </w:rPr>
              <w:t xml:space="preserve"> по ред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Учебни дисциплин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 хорариум /в часове/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цеси и апарати при производството на напитки</w:t>
            </w:r>
          </w:p>
        </w:tc>
        <w:tc>
          <w:tcPr>
            <w:tcW w:w="17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360"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ология на пивото</w:t>
            </w:r>
          </w:p>
        </w:tc>
        <w:tc>
          <w:tcPr>
            <w:tcW w:w="1714" w:type="dxa"/>
            <w:tcBorders>
              <w:right w:val="single" w:sz="6" w:space="0" w:color="000000"/>
            </w:tcBorders>
          </w:tcPr>
          <w:p>
            <w:pPr>
              <w:pStyle w:val="Normal"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ология на виното</w:t>
            </w:r>
          </w:p>
        </w:tc>
        <w:tc>
          <w:tcPr>
            <w:tcW w:w="1714" w:type="dxa"/>
            <w:tcBorders>
              <w:right w:val="single" w:sz="6" w:space="0" w:color="000000"/>
            </w:tcBorders>
          </w:tcPr>
          <w:p>
            <w:pPr>
              <w:pStyle w:val="Normal"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ология на безалкохолните напитки</w:t>
            </w:r>
          </w:p>
        </w:tc>
        <w:tc>
          <w:tcPr>
            <w:tcW w:w="1714" w:type="dxa"/>
            <w:tcBorders>
              <w:right w:val="single" w:sz="6" w:space="0" w:color="000000"/>
            </w:tcBorders>
          </w:tcPr>
          <w:p>
            <w:pPr>
              <w:pStyle w:val="Normal"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652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ология на високоалкохолните напитки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432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 /690 + 1050/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740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3. за специалността “Технология на ароматно-вкусовите продукти”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71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  <w:r>
              <w:rPr>
                <w:rFonts w:cs="HebarU" w:ascii="HebarU" w:hAnsi="HebarU"/>
                <w:b/>
                <w:lang w:val="bg-BG"/>
              </w:rPr>
              <w:t xml:space="preserve"> по ред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чебни дисциплин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 хорариум /в часове/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цеси и апарати при производството на ароматно-вкусови продукти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360"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ология на тютюна</w:t>
            </w:r>
          </w:p>
        </w:tc>
        <w:tc>
          <w:tcPr>
            <w:tcW w:w="1714" w:type="dxa"/>
            <w:tcBorders>
              <w:right w:val="single" w:sz="6" w:space="0" w:color="000000"/>
            </w:tcBorders>
          </w:tcPr>
          <w:p>
            <w:pPr>
              <w:pStyle w:val="Normal"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Технология на растителни липиди, ароматични и козметични продукти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652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ология на въглехидратни продукти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</w:t>
            </w:r>
          </w:p>
          <w:p>
            <w:pPr>
              <w:pStyle w:val="Normal"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432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 /465 + 1050/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15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В учебния план могат да бъдат включени като задължителни и други учебни дисциплин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Хорариумът на факултативните учебни дисциплини не може да надхвърля 10 на сто от общата аудиторна заетост по учебен план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>При задочната форма на обучение хорариумът на задължителните учебни дисциплини не може да бъде по-малък от 30 на сто от предвидения в учебния план за редовната форма, а срокът за обучение е с продължителност 1 година над определения за редовната форм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(1) </w:t>
      </w:r>
      <w:r>
        <w:rPr>
          <w:rFonts w:cs="HebarU" w:ascii="HebarU" w:hAnsi="HebarU"/>
          <w:lang w:val="bg-BG"/>
        </w:rPr>
        <w:t>Лекционните курсове по задължителните и избираемите учебни дисциплини, както и семестриалните изпити по тях се провеждат от хабилитирани в съответното научно направление преподаватели. По решение на академичния съвет до 30 на сто от лекционните курсове по тези дисциплини могат да бъдат възлагани на нехабилитирани преподаватели с образователна и научна степен “доктор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Не по-малко от 60 на сто от хабилитираните преподаватели, провеждащи лекционните курсове по задължителните учебни дисциплини за образователно-квалификационната степен “бакалавър”, и не по-малко от 80 на сто - за образователно-квалификационната степен “магистър”, са на основна работа във висшето училищ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. (1) </w:t>
      </w:r>
      <w:r>
        <w:rPr>
          <w:rFonts w:cs="HebarU" w:ascii="HebarU" w:hAnsi="HebarU"/>
          <w:lang w:val="bg-BG"/>
        </w:rPr>
        <w:t>Практическата подготовка на студентите за образователно-квалификационната степен “бакалавър” се осъществява в съответствие с конкретния учебен план и е с минимална продължителност 300 академични час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Минималната продължителност на практическото обучение при задочната форма се определя в правилниците на висшите училища съобразно квалификацията на студент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Формите и продължителността на практическото обучение на студентите за образователно-квалификационната степен “магистър” се определят в правилниците на висшите училищ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8. (1) </w:t>
      </w:r>
      <w:r>
        <w:rPr>
          <w:rFonts w:cs="HebarU" w:ascii="HebarU" w:hAnsi="HebarU"/>
          <w:lang w:val="bg-BG"/>
        </w:rPr>
        <w:t>Обучението за образователно-квалификационната степен “бакалавър” завършва с държавен изпит или със защита на дипломна рабо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Обучението за образователно-квалификационната степен “магистър” завършва със защита на дипломна рабо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 (1) Д</w:t>
      </w:r>
      <w:r>
        <w:rPr>
          <w:rFonts w:cs="HebarU" w:ascii="HebarU" w:hAnsi="HebarU"/>
          <w:lang w:val="bg-BG"/>
        </w:rPr>
        <w:t>ържавен изпит и защита на дипломна работа се провеждат пред държавна изпитна комисия, в състава на която влизат не по-малко от трима хабилитирани преподаватели в съответното научно направление. В комисията се включват и външни за висшето училище хабилитирани лица или представители на потребителите на кадр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ъставът на всяка изпитна комисия се определя със заповед на ректор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0. </w:t>
      </w:r>
      <w:r>
        <w:rPr>
          <w:rFonts w:cs="HebarU" w:ascii="HebarU" w:hAnsi="HebarU"/>
          <w:lang w:val="bg-BG"/>
        </w:rPr>
        <w:t>Студентите, изпълнили задълженията си по учебни плановe, в които са отразени изискванията на наредбата, получават дипломи за завършена степен на висшето образование със съответната професионална квалификац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Допълн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(1) </w:t>
      </w:r>
      <w:r>
        <w:rPr>
          <w:rFonts w:cs="HebarU" w:ascii="HebarU" w:hAnsi="HebarU"/>
          <w:lang w:val="bg-BG"/>
        </w:rPr>
        <w:t>По смисъла на наредба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Задължителни дисциплини” са тези, които осигуряват фундаменталната подготовка, необходима за придобиване на съответна образователно-квалификационна степен. Изучаването им и полагането на изпити по тях е задължителн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2. “Избираеми учебни дисциплини”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“Факултативни учебни дисциплини” са тези, които осигуряват допълнителна подготовка в зависимост от интересите на студент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 минималния хорариум по чл. 2, ал. 2 се включват задължителните, избираемите и факултативните учебни дисциплин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исшите училища, които не изпълняват изискванията на наредбата, не могат да издават дипломи за завършена степен на висше образовани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Студентите, приети преди учебната 1997-1998 г., могат да продължат обучението си по утвърдените до влизането в сила на наредбата учебни планове и да получат образователно-квалификационни степени в зависимост от сроковете за обучение и от учебния план, по който се обучават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Наредбата се издава на основание чл. 9, ал. 3, т. 5 от Закона за висшето образование.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6" w:gutter="0" w:header="1021" w:top="1077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1" w:leader="none"/>
        <w:tab w:val="right" w:pos="938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5T11:58:00Z</dcterms:created>
  <dc:creator>LEGAL DEPARTMENT</dc:creator>
  <dc:description/>
  <dc:language>en-US</dc:language>
  <cp:lastModifiedBy>composer</cp:lastModifiedBy>
  <dcterms:modified xsi:type="dcterms:W3CDTF">2004-02-09T10:29:00Z</dcterms:modified>
  <cp:revision>4</cp:revision>
  <dc:subject/>
  <dc:title>Р Е П У Б Л И К А   Б Ъ Л Г А Р И Я</dc:title>
</cp:coreProperties>
</file>