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5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4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допълнение на Постановление N 237 на Министерския съвет от 1997 г. за определяне на семестриалните такси за студенти, които се обучават срещу заплащане в държавните висши училища /обн., ДВ, бр. 43 от 1997 г.; изм., бр. 66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88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Параграф  единствен.</w:t>
      </w:r>
      <w:r>
        <w:rPr>
          <w:rFonts w:cs="HebarU" w:ascii="HebarU" w:hAnsi="HebarU"/>
          <w:sz w:val="24"/>
          <w:lang w:val="bg-BG"/>
        </w:rPr>
        <w:t xml:space="preserve">  В приложението към член единствен се създават т. 41 и 42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3686" w:leader="none"/>
          <w:tab w:val="left" w:pos="5103" w:leader="none"/>
        </w:tabs>
        <w:spacing w:lineRule="atLeast" w:line="170"/>
        <w:ind w:left="1" w:right="1" w:firstLine="1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N</w:t>
        <w:tab/>
        <w:tab/>
        <w:t xml:space="preserve">         Семестриални такси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3686" w:leader="none"/>
          <w:tab w:val="left" w:pos="5103" w:leader="none"/>
        </w:tabs>
        <w:spacing w:lineRule="atLeast" w:line="17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по</w:t>
        <w:tab/>
        <w:t xml:space="preserve">       Висши училища</w:t>
        <w:tab/>
        <w:t xml:space="preserve">    /в МРЗ*/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3686" w:leader="none"/>
          <w:tab w:val="left" w:pos="5103" w:leader="none"/>
        </w:tabs>
        <w:spacing w:lineRule="atLeast" w:line="17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ред      Специалности</w:t>
        <w:tab/>
        <w:t xml:space="preserve">  редовна форма</w:t>
        <w:tab/>
        <w:t>задочна форм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3686" w:leader="none"/>
          <w:tab w:val="left" w:pos="5103" w:leader="none"/>
        </w:tabs>
        <w:spacing w:lineRule="atLeast" w:line="17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ab/>
        <w:t xml:space="preserve">   на обучение</w:t>
        <w:tab/>
        <w:t xml:space="preserve">      на обучени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3686" w:leader="none"/>
          <w:tab w:val="left" w:pos="5103" w:leader="none"/>
        </w:tabs>
        <w:spacing w:lineRule="atLeast" w:line="17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ab/>
        <w:t xml:space="preserve">      I и II курс</w:t>
        <w:tab/>
        <w:t xml:space="preserve">  I и II кур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3686" w:leader="none"/>
          <w:tab w:val="left" w:pos="5103" w:leader="none"/>
        </w:tabs>
        <w:spacing w:lineRule="atLeast" w:line="17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3686" w:leader="none"/>
          <w:tab w:val="left" w:pos="5103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  <w:lang w:val="bg-BG"/>
        </w:rPr>
        <w:t>41.</w:t>
        <w:tab/>
        <w:t>Колеж по библиотечно дело -</w:t>
        <w:tab/>
        <w:t xml:space="preserve">            2</w:t>
        <w:tab/>
        <w:t xml:space="preserve">             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3686" w:leader="none"/>
          <w:tab w:val="left" w:pos="5103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София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3686" w:leader="none"/>
          <w:tab w:val="left" w:pos="5103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3686" w:leader="none"/>
          <w:tab w:val="left" w:pos="5103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  <w:lang w:val="bg-BG"/>
        </w:rPr>
        <w:t>42.</w:t>
        <w:tab/>
        <w:t>Колеж по телекомуникации и</w:t>
        <w:tab/>
        <w:t xml:space="preserve">            3 </w:t>
        <w:tab/>
        <w:t xml:space="preserve">            1,5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3686" w:leader="none"/>
          <w:tab w:val="left" w:pos="5103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пощи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3686" w:leader="none"/>
          <w:tab w:val="left" w:pos="5103" w:leader="none"/>
        </w:tabs>
        <w:spacing w:lineRule="atLeast" w:line="17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3686" w:leader="none"/>
          <w:tab w:val="left" w:pos="5103" w:leader="none"/>
        </w:tabs>
        <w:spacing w:lineRule="atLeast" w:line="190"/>
        <w:ind w:left="1" w:right="1" w:firstLine="85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"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3686" w:leader="none"/>
          <w:tab w:val="left" w:pos="5103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3686" w:leader="none"/>
          <w:tab w:val="left" w:pos="5103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3686" w:leader="none"/>
          <w:tab w:val="left" w:pos="5103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3686" w:leader="none"/>
          <w:tab w:val="left" w:pos="5103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3686" w:leader="none"/>
          <w:tab w:val="left" w:pos="5103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97" w:leader="none"/>
        <w:tab w:val="left" w:pos="794" w:leader="none"/>
        <w:tab w:val="left" w:pos="3686" w:leader="none"/>
        <w:tab w:val="left" w:pos="5103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4T14:50:00Z</dcterms:created>
  <dc:creator>LEGAL DEPARTMENT</dc:creator>
  <dc:description/>
  <dc:language>en-US</dc:language>
  <cp:lastModifiedBy>composer</cp:lastModifiedBy>
  <dcterms:modified xsi:type="dcterms:W3CDTF">2004-02-09T10:32:00Z</dcterms:modified>
  <cp:revision>5</cp:revision>
  <dc:subject/>
  <dc:title>Постановление N 359 на МС</dc:title>
</cp:coreProperties>
</file>