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6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 по реда на извънбюджетните средства дейността на почивен дом "Пролет" - с. Китен, към Министерството на транспорта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8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Определя финансирането и отчитането на дейността на почивен дом "Пролет" - с. Китен, към Министерството на транспорта да се извършват по реда на извънбюджетните средства чрез извънбюджетна сметка, считано от 1 януа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Приходната част на извънбюджетната сметка се набира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субсидии от бюджета на Министерството на транспор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дейността на почивния дом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иходи от лихв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дейността на почивен дом "Пролет" - с. Китен, към Мини-стерството на транспор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министъра на транспорта ежегодно утвърждава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 Постановление N 109 на Министерския съвет от 1994 г. за откриване на извънбюджетна приходно-разходна сметка към Министерството на транспорта /ДВ, бр. 51 от 1994 г./, считано от 31 де-кември 1996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46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7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3:02:00Z</dcterms:created>
  <dc:creator>LEGAL DEPARTMENT</dc:creator>
  <dc:description/>
  <dc:language>en-US</dc:language>
  <cp:lastModifiedBy>composer</cp:lastModifiedBy>
  <dcterms:modified xsi:type="dcterms:W3CDTF">2004-02-09T10:33:00Z</dcterms:modified>
  <cp:revision>5</cp:revision>
  <dc:subject/>
  <dc:title>Постановление N 360 на МС</dc:title>
</cp:coreProperties>
</file>