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октомв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  <w:tab/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335 на Министерския съвет от 1997 г. за определяне на основните функции и задачи на Министерството на външните работи           (ДВ, бр. 73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1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, ал. 2, т. 2, буква “г” от приложението към чл. 1 от постановлението “Основни функции и задачи на Министерството на външните работи” думите “включително Световната търговска организация, Организацията за икономическо сътрудничество и развитие и др.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3:20:00Z</dcterms:created>
  <dc:creator>LEGAL DEPARTMENT</dc:creator>
  <dc:description/>
  <dc:language>en-US</dc:language>
  <cp:lastModifiedBy>composer</cp:lastModifiedBy>
  <dcterms:modified xsi:type="dcterms:W3CDTF">2004-02-09T11:00:00Z</dcterms:modified>
  <cp:revision>4</cp:revision>
  <dc:subject/>
  <dc:title>Р Е П У Б Л И К А   Б Ъ Л Г А Р И Я</dc:title>
</cp:coreProperties>
</file>