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6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окто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одобряване проект на Закон за изменение и допълнение на Закона за данък върху добавената стой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Приема по принцип законопроек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Вносителят съвместно с отделите “Правен” и “Структурна реформа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”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на Министерския съвет да отрази направените изменения, допълнения и уточнения и да представи окончателния текст на законопроекта на следващ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Министърът на финансите със съдействието на министъра на промишлеността, министъра на търговията и туризма и министъра на труда и социалната политика да представи законопроекта пред представителните организации на синдикатите и на работодател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Елиана Масева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2:37:00Z</dcterms:created>
  <dc:creator>name</dc:creator>
  <dc:description>generated by an Adobe application</dc:description>
  <dc:language>en-US</dc:language>
  <cp:lastModifiedBy>Workstation</cp:lastModifiedBy>
  <dcterms:modified xsi:type="dcterms:W3CDTF">2001-10-05T12:37:00Z</dcterms:modified>
  <cp:revision>1</cp:revision>
  <dc:subject/>
  <dc:title>И З В Л Е Ч Е Н И Е</dc:title>
</cp:coreProperties>
</file>