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6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закриване на Комитета по геология и минералните ресурс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Закрива Комитета по геология и минералните ресурси, считано от 7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Дейността, активите и пасивите на закрития комитет пре-минават към Министерството на околната среда и вод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 на работниците и служителите от закрития Комитет по геология и минералните ресурси се уреждат при условията и по реда на чл. 123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</w:t>
      </w:r>
      <w:r>
        <w:rPr>
          <w:rFonts w:cs="HebarU" w:ascii="HebarU" w:hAnsi="HebarU"/>
          <w:sz w:val="24"/>
          <w:lang w:val="bg-BG"/>
        </w:rPr>
        <w:t>. Отменя се Постановление N 111 на Министерския съвет от 1991 г. за определяне на основните функции и задачи на Комитета по геология и минералните ресурси /обн., ДВ, бр. 50 от 1991 г.; изм., бр. 22 и 63 от 1992 г. и бр. 54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7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BlockText"/>
        <w:ind w:left="0" w:right="1" w:hanging="0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/>
          <w:b w:val="false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30:00Z</dcterms:created>
  <dc:creator>LEGAL DEPARTMENT</dc:creator>
  <dc:description/>
  <dc:language>en-US</dc:language>
  <cp:lastModifiedBy>composer</cp:lastModifiedBy>
  <dcterms:modified xsi:type="dcterms:W3CDTF">2004-02-09T11:00:00Z</dcterms:modified>
  <cp:revision>4</cp:revision>
  <dc:subject/>
  <dc:title>Постановление N 362 на МС</dc:title>
</cp:coreProperties>
</file>