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63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7 октомв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търговската дейност с отпадъци и отломки от черни и цветни метали и сплавите им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търговската дейност с отпадъци и отломки от черни и цветни метали и сплавите им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¹ 250 на Министерския съвет от 1995 г. за приемане на Наредба за търговската дейност с отпадъци и отломки от черни и цветни метали и сплавите им (обн., ДВ, бр. 114 от 1995 г.; изм. и доп., бр. 18 от 1996 г.; попр., бр. 20 от 1996 г.; изм. и доп., бр. 45 от 1997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 се Постановление ¹ 96 на Министерския съвет от 1997 г. за реда за продажба и приемане на отпадъци и отломки от черни и цветни метали и сплавите им (обн., ДВ, бр. 24 от 1997 г.; изм., бр. 45 от 1997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 от Постановление ¹ 117 на Министерския съвет от 1992 г. за определяне основните функции на Министерството на промишлеността (обн., ДВ, бр. 57 от 1992 г.; изм., бр. 10 от 1993 г., бр. 1 и 24 от 1995 г., бр. 17 и 66 от 1996 г. и бр. 17, 42, 57 и 61 от 1997 г.) числото “337” се заменя с “34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 от Тарифата за таксите, които се събират в системата на Министерството на промишлеността по Закона за държавните такси, приета с Постановление ¹ 118 на Министерския съвет от 1995 г. (обн., ДВ, бр. 55 от   1995 г.; изм. и доп., бр. 30 и 59 от 1996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500” се заменя с “200 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За издаване на пълен лиценз з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ботка (без претопяване), съхр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ние, пренос и търговия с отпадъц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ломки от черни и цветни метал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лавите им</w:t>
        <w:tab/>
        <w:tab/>
        <w:tab/>
        <w:tab/>
        <w:tab/>
        <w:tab/>
        <w:tab/>
        <w:t>7 000 00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За издаване на частичен лиценз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ъхранение, пренос и търговия 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ъци, отломки от черни и цвет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али и сплавите им</w:t>
        <w:tab/>
        <w:tab/>
        <w:tab/>
        <w:tab/>
        <w:tab/>
        <w:tab/>
        <w:t>4 000 00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допълване на лиценз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азкриване на нова площадка</w:t>
        <w:tab/>
        <w:tab/>
        <w:tab/>
        <w:tab/>
        <w:t>1 000 000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Издадените лицензи по реда на Наредбата за търговската дейност с отпадъци и отломки от черни и цветни метали и сплавите им, приета с Постановление ¹ 250 на Министерския съвет от 1995 г., след изтичане на           3 месеца от влизането в сила на постановлението се считат за невалидн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Увеличената численост на персонала на Министерството на промишлеността по § 3 е в рамките на утвърдения бюджет на министерството за 1997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 А  Р  Е  Д  Б 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ърговската дейност с отпадъци и отломки о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ерни и цветни метали и сплавите и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тази наредба се уреждат условията и редът за извършване на търговска дейност с отпадъци и отломки от черни и цветни метали и сплавите им (ООЧЦМС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ърговска дейност по смисъла на наредбата е обработка, съхранение, превоз и търговия с ООЧЦМ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Търговската дейност с ООЧЦМС се извършва от лица, имащи право да извършват търговска дейност по закон и притежаващи лиценз, издаден по ред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се изисква лиценз за продажба на ООЧЦМС, получени като технологичен отпадък от собствено производство или собствен амортизационен лом, ако купувачът е лицензирано лице по ред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изисква издаване на лиценз на търговските органи на Министерството на отбраната за продажба на ООЧЦМС вследствие на бракувана военна техника, ако купувачът е лицензирано лице по реда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в т о р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ЛИЦЕНЗА. ВИДОВЕ ЛИЦЕНЗ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Лицензът за търговска дейност с ООЧЦМС е документ, издаден на основание на заповед на министъра на промишлеността и подписан от него. Лицензът се издава по образец, утвърден от министъра на промишл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ензите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лен лиценз - за обработка (без претопяване), съхраняване, превоз и търговия с ООЧЦМС, със срок 2 (две) години, считано от датата на издаването, и при последващо лицензиране - със срок 5 (пет)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астичен лиценз - за съхраняване, превоз и търговия с ООЧЦМС, със срок 1 (една) година, считано от датата на издаването, и при последващо лицензиране - със срок 3 (три)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ензът съдържа: наименованието на търговеца (фирмата), съда, вида на регистъра, номера на тома и партидата, където е вписан търговецът, седалището, адреса на управление на търговеца, идентификационния код по регистър БУЛСТАТ и срока на действие. Когато търговецът кандидатства за лиценз и за акумулаторен скрап, лицензът съдържа и текста: “и акумулаторен скрап”. В приложение, неразделна част от лиценза, са описани площадките (местата), свързани с дейността по съхраняването и/или обработката на ООЧЦМ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 получаването на лиценз се заплащат такси, определени в Тарифата за таксите, които се събират в системата на Министерството на промишлеността по Закона за държавните такси, приета с Постановление ¹ 118 на Министерския съвет от 1995 г. (обн., ДВ, бр. 55 от 1995 г.; изм. и доп., бр. 30 и 59 от 1996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Лицензът се получава от търговеца или от негов представител, определен със закон или с нотариално заверено пълномощ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В Министерството на промишлеността се води регистър на издадените лиценз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правка за издадените лицензи за търговска дейност с ООЧЦМС се изпраща служебно на Министерството на околната среда и водите, Министерството на вътрешните работи, Министерството на търговията и туризма и на областните администрации. Тези ведомства и органи са длъжни да водят съответен регистър и с данните в изпратените им справки за издадените лиценз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Лицензите не могат да бъдат продължавани. Най-малко 3 месеца преди изтичането на техния срок лицензираните търговци подават предвидените в чл. 5, ал. 1 и 2 заявления с приложените документи за издаване на нов лицен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й че заявителят е спазил срока по ал. 1, но лиценз не му е издаден след изтичане на срока на лиценза, който притежава, срокът на лиценза се счита продължен до издаването на нов лиценз или на отказ за издаване на лицен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здаденият лиценз не може да се прехвърля и преотстъп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Комисионери, представители и посредници по сделки с ООЧЦМС могат да бъдат само лицензирани по наредбата търгов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Търговците, реализиращи само внос на ООЧЦМС, не се лицензират по ред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едставителите на лицензираните търговци по чл. 2 следва да притежават писмени, нотариално заверени, пълномощни за извършване на тази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Всички търговци при извършването на търговска дейност с ООЧЦМС са длъжни да представят нотариално заверено копие от лицен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Притежателят на лиценз за търговия с ООЧЦМС при разкриване на нова площадка представя документите по чл. 5, ал. 2, т. 4, 5, 12 и 14 за допълване на лицен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9) </w:t>
      </w:r>
      <w:r>
        <w:rPr>
          <w:rFonts w:cs="HebarU" w:ascii="HebarU" w:hAnsi="HebarU"/>
          <w:lang w:val="bg-BG"/>
        </w:rPr>
        <w:t>Наличните количества от ООЧЦМС се реализират по времето на лиценза и до 1 (един) месец след изтичането на срока на лицен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10) </w:t>
      </w:r>
      <w:r>
        <w:rPr>
          <w:rFonts w:cs="HebarU" w:ascii="HebarU" w:hAnsi="HebarU"/>
          <w:lang w:val="bg-BG"/>
        </w:rPr>
        <w:t>В случай на отнемане на лиценз наличните количества се реализират от търговеца с разрешение на министъра на промишлен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т р е т 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СЛОВИЯ И РЕД ЗА ИЗДАВАНЕ НА ЛИЦЕН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За издаване на лиценз за търговска дейност с ООЧЦМС се подава заявление до министъра на промишл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заявлението по ал. 1 се прилагат следните доку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е за актуалната съдебна регистрация на търгове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 за инсталирани мощности за обработка (без претопяване) на ООЧЦМС, издадени от компетентните органи и удостоверяващи съответствието им с изискванията на съответните нормативни актове. За обработка на ООЧЦМС се представят техническите характеристики на съоръженията за приемане, сортировка и обработка (пакетиране, балиране или друг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равка за съоръженията по т. 2 съгласно приложение ¹ 1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положително решение по оценка за въздействие върху околната среда (ОВОС) за проекти, обекти и дейности в съответствие със Закона за опазване на околната среда, издадено при условията и по реда на Наредба ¹ 1 на министъра на околната среда, на министъра на териториалното развитие и строителството, на министъра на здравеопазването и на министъра на земеделието и хранителната промишленост от 1995 г. за оценка на въздействието на околната среда (ДВ, бр. 73 от 1995 г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отариално заверено копие от акта за собственост или от договор за наем, както и заверена скица за местата, свързани с дейността по съхраняването и обработката на ООЧЦМС, и съгласие от собствениците на съседните имоти в случаите на съхранение и обработка на ООЧЦМ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видетелство за съдимост на физическото лице (лица), представляващо съответния търговец съгласно съдебнат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пие от декларацията за данъчна регистрация и удостоверение от териториалното данъчно управление за платени данъци и други вноски в бюджета към датата на подаване на заяв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екларация от търговеца, че няма да извършва търговска дейност с акумулаторен скрап и оловни отпадъ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 подаване на документи за лиценз за извършване на търговска дейност с акумулаторен скрап и оловни отпадъци търговецът не подава декларацията по т. 8, но представя разрешително за събиране, превозване, съхраняване и обезвреждане на опасни отпадъци, издадено от районната инспекция по околната среда (РИОС) или от Министерството на околната среда и водите в съответствие с чл. 8 от Постановление ¹ 153 на Министерския съвет от 1993 г. за събиране, превозване, съхраняване и обезвреждане на опасни отпадъци (обн., ДВ, бр. 70 от   1993 г.; попр., бр. 91 от 1993 г.; изм., бр. 4 от 1996 г. и бр. 54 от 1997 г.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0. копие от диплом за инженерно-техническо образование на търговеца по някоя от специалностите: металургия, металолеене, машиностроене и металопреработване, или трудов договор между търговеца и лице, което притежава диплом за завършено инженерно-техническо образование по изброените специалности, за извършване на работа в съответствие с наредб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пие от диплом за завършено висше образование по някои от изброените специалности в случая на трудов договор по смисъла на     т. 10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достоверение от кмета по местонахождението на площадката, че е съгласен на нея да се извършва търговска дейност с ООЧЦМ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пие от карта за идентификация по регистър БУЛСТ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окумент за платена такса по чл. 3, ал. 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подаване на заявление за частичен лиценз не се представят документите по чл. 5, ал. 2, т. 4, но търговците представят регистрационен документ от съответната РИО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непълноти в представените документи по указание на Министерството на промишлеността търговецът е длъжен да ги отстрани в 14-дневен срок от уведомлението за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 неизпълнение на задължението по ал. 4 заявлението на съответния търговец не се разглеж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Заявленията по чл. 5 с приложените към тях документи се разглеждат от комисия, определена със заповед на министъра на промишлеността, в срок 3 месеца от датата на подаването на документите или от изтичането на срока по чл. 5, ал. 4. В състава на комисията задължително се включват поравно представители на Министерството на промишлеността, Министерството на търговията и туризма и Министерството на вътрешните работи, определени от съответния министър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ед разглеждане на заявленията комисията изготвя мотивирано предложение до министъра на промишлеността за издаване на лиценз или за отказ за издаване на лицен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промишлеността отказва издаването на лиценз, ког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ето за получаване на лиценз е подадено преди изтичането на 12 месеца от отказа на министъра на промишлеността за издаване на лиценз, освен ако отказът е бил отменен от съда като незаконосъобраз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а представени указаните документи в срока по чл. 5, ал. 4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e отнет лиценз по реда на чл. 10, освен ако заповедта за отнемане на лиценза е била отменена от съда като незаконосъобразна или е изтекъл 2-годишен срок от отнеман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поведта на министъра на промишлеността за отказ за издаване на лиценз е мотивирана и заявителят се уведомява в 15-дневен срок от издаването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стърът на промишлеността въз основа на предходните алинеи издава заповед, с коя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режда да се издаде лиценз и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казва издаването на лицен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Заповедта на министъра на промишлеността за отказ за издаване на лиценз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ч е т в ъ р т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РАЦИЯ НА СДЕЛКИ С ООЧЦ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Всеки лицензиран по смисъла на наредбата търговец е длъжен да води регистри, прошнуровани и подпечатани от кмета на общината по местонахождението на площад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одят се два регистъра: дневник на продажбите на ООЧЦМС и дневник на покупките на ООЧЦМС съгласно приложение ¹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ърговецът е длъжен да впише в регистъра всички елементи, посочени в приложение ¹ 2, за всяка сделка с ООЧЦМ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закупуване на ООЧЦМС от внос търговецът вписва в регистъра номера на митническата декларация и митническото учреждение, през което е осъществен внос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За закупуване на ООЧЦМС от медни и алуминиеви проводници и кабели от всякакъв вид и количество, както и елементи и резервни съоръжения, чиито възли и детайли са изработени от цветни метали (прекъсвачи, измервателни или мрежови трансформатори от електрически подстанции и електрически мрежи средно и ниско напрежение, разединители, алуминиеви кутии и капаци за улично осветление, рекордомани), търговецът е длъжен да получи съгласувателно писмо от органите на Министерството на вътрешните работи, което се вписва в съответния регистър по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Всеки лицензиран търговец е длъжен при поискване от контролните органи да предостави информация за водените от него регист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Всяко тримесечие лицензираните търговци информират Министерството на промишлеността за наличностите, продажбите и покупките на ООЧЦМС по митнически тарифни позиции съгласно приложение ¹ 3. Информацията се предоставя в Министерството на промишлеността до 15 дни след изтичането на календарното тримесеч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Всеки лицензиран търговец е длъжен да издава свидетелство за съответствие, съобразено с изискванията на                 БДС 2228-76, БДС 3579-85 и БДС 4358-8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е т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Контролни органи по наредбата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астните управ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метовете по местонахождението на площадк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изираните органи на Министерството на околната среда и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ециализираните органи на Министерството на вътрешните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лъжностните лица, определени от министъра на промишлен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ализираните органи на Министерството на търговията и туриз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пециализираните органи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метовете по местонахождението на площадките упълномощават длъжностни лица да извършват периодични проверки на лицензираните търгов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сигнал за нарушение органите по ал. 1 са длъжни незабавно да извършат проверка на лицензирания търгов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лъжностни лица на контролните органи по ал. 1 извършват периодични проверки на лицензираните търговци, които са задължени да им осигуряват достъп до местата, където осъществяват дейността си, и до водените от тях регист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При констатирани нарушения на наредбата контролните органи правят предложения пред министъра на промишлеността за налагане на санкции по чл. 11 или за отнемане на лицен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промишлеността отнема лиценза със заповед п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пса на регистър по чл. 7, ал.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статиране на неотразени в регистъра сдел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спазване на изискванията по чл. 7, ал. 5 и 7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писване на неверни данни в рег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тановяване неспазването на изискванията по чл. 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поведта на министъра на промишлеността за отнемане на лиценза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отнемане на лиценза съответният търговец не може да извършва търговска дейност с ООЧЦМС и да кандидатства за получаване на нов лиценз за срок от 2 години, освен ако заповедта за отнемане е била отменена от съда като незаконосъобраз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ш е с т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При нарушения на разпоредбите на наредбата на физическите лица се налагат глоби съгласно чл. 32 от Закона за административните нарушения и наказания, ако деянието не съставлява престъп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рушения на разпоредбите на наредбата на търговците се налагат имуществени санкции съгласно чл. 83 от Закона за административните нарушения и наказания в размер от 1 000 000 до          3 000 000 лв., а в маловажни случаи - от 500 000 до 1 000 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нарушения, предвидени в специални закони, се налагат предвидените в тях са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Актове за констатиране на нарушенията по изпълнението на наредбата се съставят от контролните органи по чл. 9,    ал. 1 и 2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казателните постановления за налагане на глоби и/или имуществени санкции по наредбата се издават от съответните областни управители или от упълномощени от тях длъжност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казателните постановления се издават, обжалват се и се изпълня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 “обработка” означава дейности по товаро-разтоварване, сортировка, нарязване (ръчно или машинно), демонтаж на възли и детайли, балиране (пакетиране), шредиране (надробяване), стружкодробене, брикетиране, обезмасляване (подсушаване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наредбата се възлага на министъра на промишлен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970" w:gutter="0" w:header="1021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06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1</w:t>
      </w:r>
    </w:p>
    <w:p>
      <w:pPr>
        <w:pStyle w:val="Normal"/>
        <w:ind w:firstLine="10065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5, ал. 2, т.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ТЕХНИЧЕСКИ СЪОРЪЖЕНИЯ И ИНСТРУМЕНТИ З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ЕМАНЕ, СОРТИРОВКА И ОБРАБОТ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632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559"/>
        <w:gridCol w:w="2977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 по ред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съоръжението/инструмент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и технически параметри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2007" w:gutter="0" w:header="1021" w:top="1797" w:footer="567" w:bottom="9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2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2</w:t>
      </w:r>
    </w:p>
    <w:p>
      <w:pPr>
        <w:pStyle w:val="Normal"/>
        <w:ind w:firstLine="9923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7, а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невник на продажбите на ООЧЦМ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34"/>
        <w:gridCol w:w="2162"/>
        <w:gridCol w:w="2240"/>
        <w:gridCol w:w="1056"/>
        <w:gridCol w:w="1547"/>
        <w:gridCol w:w="1752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 и дата на документа</w:t>
            </w:r>
          </w:p>
        </w:tc>
        <w:tc>
          <w:tcPr>
            <w:tcW w:w="386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 за купувача</w:t>
            </w:r>
          </w:p>
        </w:tc>
        <w:tc>
          <w:tcPr>
            <w:tcW w:w="7005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 за ООЧЦМС</w:t>
            </w:r>
          </w:p>
        </w:tc>
        <w:tc>
          <w:tcPr>
            <w:tcW w:w="17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и за произход, про-токол за хим.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делк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рма, седалище, данъчен номер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мер и дата на лиценз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(вид) на ООЧЦМС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ческа тарифна позиц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</w:t>
            </w:r>
          </w:p>
        </w:tc>
        <w:tc>
          <w:tcPr>
            <w:tcW w:w="1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и др.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невник на покупките на ООЧЦМ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34"/>
        <w:gridCol w:w="2162"/>
        <w:gridCol w:w="2240"/>
        <w:gridCol w:w="1056"/>
        <w:gridCol w:w="1547"/>
        <w:gridCol w:w="1752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 и дата на документа</w:t>
            </w:r>
          </w:p>
        </w:tc>
        <w:tc>
          <w:tcPr>
            <w:tcW w:w="386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 за продавача</w:t>
            </w:r>
          </w:p>
        </w:tc>
        <w:tc>
          <w:tcPr>
            <w:tcW w:w="7005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 за ООЧЦМС</w:t>
            </w:r>
          </w:p>
        </w:tc>
        <w:tc>
          <w:tcPr>
            <w:tcW w:w="17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и за произход, про-токол за хим.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делк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рма, седалище, данъчен номер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мер и дата на лиценз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(вид) на ООЧЦМС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ческа тарифна позиц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</w:t>
            </w:r>
          </w:p>
        </w:tc>
        <w:tc>
          <w:tcPr>
            <w:tcW w:w="175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и др.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007" w:gutter="0" w:header="1021" w:top="1797" w:footer="567" w:bottom="9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63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¹ 3</w:t>
      </w:r>
    </w:p>
    <w:p>
      <w:pPr>
        <w:pStyle w:val="Normal"/>
        <w:ind w:firstLine="10632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7, ал. 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имесечна справка за търговска дейност с ООЧЦ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........ тримесечие на ..................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Данъчен номер .............................</w:t>
        <w:tab/>
        <w:t>Номер и дата на лиценза: ......................./............................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рано лице (фирма, седалище): 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728"/>
        <w:gridCol w:w="1399"/>
        <w:gridCol w:w="1191"/>
        <w:gridCol w:w="935"/>
        <w:gridCol w:w="1343"/>
        <w:gridCol w:w="1343"/>
        <w:gridCol w:w="1343"/>
        <w:gridCol w:w="1343"/>
        <w:gridCol w:w="1343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 по ред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че-ска тар. позиц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(вид) на ООЧЦМС</w:t>
            </w:r>
          </w:p>
        </w:tc>
        <w:tc>
          <w:tcPr>
            <w:tcW w:w="72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началото на тримесечието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упки</w:t>
            </w:r>
          </w:p>
        </w:tc>
        <w:tc>
          <w:tcPr>
            <w:tcW w:w="13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 тех-нологичен от-падък и амор-тизационен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ажби</w:t>
            </w:r>
          </w:p>
        </w:tc>
        <w:tc>
          <w:tcPr>
            <w:tcW w:w="13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ожен скрап в обработка</w:t>
            </w:r>
          </w:p>
        </w:tc>
        <w:tc>
          <w:tcPr>
            <w:tcW w:w="13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тримесечието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странат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внос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траната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нос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еверни данни се отнема лицензът съгласно чл. 10, ал. 2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685"/>
        <w:gridCol w:w="21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................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.......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длъжност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ме, фамил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одпис, печат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1650" w:hanging="1560"/>
        <w:jc w:val="both"/>
        <w:rPr/>
      </w:pPr>
      <w:r>
        <w:rPr>
          <w:rFonts w:cs="HebarU" w:ascii="HebarU" w:hAnsi="HebarU"/>
          <w:b/>
          <w:lang w:val="bg-BG"/>
        </w:rPr>
        <w:t xml:space="preserve">Забележка. </w:t>
      </w:r>
      <w:r>
        <w:rPr>
          <w:rFonts w:cs="HebarU" w:ascii="HebarU" w:hAnsi="HebarU"/>
          <w:lang w:val="bg-BG"/>
        </w:rPr>
        <w:t>В колона ¹ 8 се вписват количествата ООЧЦМС, получени през периода като технологичен отпадък и/или амортизационен лом от собствена дейнос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2007" w:gutter="0" w:header="1021" w:top="1797" w:footer="567" w:bottom="9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2:14:00Z</dcterms:created>
  <dc:creator>LEGAL DEPARTMENT</dc:creator>
  <dc:description/>
  <dc:language>en-US</dc:language>
  <cp:lastModifiedBy>composer</cp:lastModifiedBy>
  <dcterms:modified xsi:type="dcterms:W3CDTF">2004-02-09T11:04:00Z</dcterms:modified>
  <cp:revision>4</cp:revision>
  <dc:subject/>
  <dc:title>Р Е П У Б Л И К А   Б Ъ Л Г А Р И Я</dc:title>
</cp:coreProperties>
</file>