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6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7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/>
      </w:pPr>
      <w:r>
        <w:rPr>
          <w:rFonts w:cs="HebarU" w:ascii="HebarU" w:hAnsi="HebarU"/>
          <w:b/>
          <w:sz w:val="24"/>
          <w:lang w:val="bg-BG"/>
        </w:rPr>
        <w:tab/>
        <w:t>ЗА изменение на Постановление N 281 на Министерския съвет от 1996 г. за одобряване на Тарифа за таксите, които се за-плащат при промяна на предназначението на земеделските земи, и на Тарифа за таксите при искания за разглеждане на предложения от Комисията за земеделските земи за издаване на документи, за извършване на проучвания, експертизи и услуги за промяна на предназначението на земеделските земи /обн., ДВ, бр. 104 от 1996 г.; изм., бр. 63 от 1997 г./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9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Параграф единствен.</w:t>
      </w:r>
      <w:r>
        <w:rPr>
          <w:rFonts w:cs="HebarU" w:ascii="HebarU" w:hAnsi="HebarU"/>
          <w:sz w:val="24"/>
          <w:lang w:val="bg-BG"/>
        </w:rPr>
        <w:t xml:space="preserve"> В чл. 6, ал. 1 от приложение N 2 към чл. 2 от постановлението "Тарифа за таксите при искания за разглеждане на предложения от Комисията за земеделските земи за издаване на докумен-ти, за извършване на проучвания, експертизи и услуги за промяна на пред-назначението на земеделските земи" т. 1, 2, 3 и 4 се изменят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  <w:lang w:val="bg-BG"/>
        </w:rPr>
        <w:t>"1. за обектите по чл. 8 от приложение N 1 - 4 % от таксата по чл. 8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за обектите по чл. 9 от приложение N 1 - 3 % от таксата по чл. 9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за обектите по чл. 10 от приложение N 1 - 2 % от таксата по чл. 10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за обектите по чл. 11 от приложение N 1 - 1 % от таксата  по                                    чл. 11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Heading2"/>
        <w:ind w:left="1" w:right="1" w:firstLine="851"/>
        <w:rPr/>
      </w:pPr>
      <w:r>
        <w:rPr/>
        <w:t>МИНИСТЕРСКИЯ СЪВЕТ: /п/ Елиана Ма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  <w:outlineLvl w:val="1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14:23:00Z</dcterms:created>
  <dc:creator>LEGAL DEPARTMENT</dc:creator>
  <dc:description/>
  <dc:language>en-US</dc:language>
  <cp:lastModifiedBy>composer</cp:lastModifiedBy>
  <dcterms:modified xsi:type="dcterms:W3CDTF">2004-02-09T11:04:00Z</dcterms:modified>
  <cp:revision>4</cp:revision>
  <dc:subject/>
  <dc:title>Постановление N 364 на МС</dc:title>
</cp:coreProperties>
</file>