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8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Постановление N 66 на Министерския съвет от 1996 г. за кадровото осигуряване на някои дейности в бюджетните организации /обн., ДВ, бр. 29 от 1996 г.; изм., бр. 7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2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чл. 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ъздава се нова ал. 3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/3/ В ограничението по ал. 2 не се включва персоналът, назначен по реда на Постановление N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/обн., ДВ, бр. 98 от 1993 г.; изм. и доп., бр. 43 от 1994 г. и бр. 29 от 1996 г./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егашната ал. 3 става ал. 4 и в нея думите "ал. 1 и 2" се заменят с "предходните алине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 xml:space="preserve">Постановлението влиза в сила от 1 януари 1997 г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outlineLvl w:val="1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4:21:00Z</dcterms:created>
  <dc:creator>LEGAL DEPARTMENT</dc:creator>
  <dc:description/>
  <dc:language>en-US</dc:language>
  <cp:lastModifiedBy>composer</cp:lastModifiedBy>
  <dcterms:modified xsi:type="dcterms:W3CDTF">2004-02-09T11:05:00Z</dcterms:modified>
  <cp:revision>4</cp:revision>
  <dc:subject/>
  <dc:title>Постановление N 365 на МС</dc:title>
</cp:coreProperties>
</file>