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6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44 на Министерския съвет от 1997 г. за запазване правото на собственост на държава-та върху земеделска земя, предоставена на Министерст-вото на отбраната /ДВ, бр. 1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В чл. 2 думите "142 дка" се заменят с "96 дка и 300 кв. м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4:24:00Z</dcterms:created>
  <dc:creator>LEGAL DEPARTMENT</dc:creator>
  <dc:description/>
  <dc:language>en-US</dc:language>
  <cp:lastModifiedBy>composer</cp:lastModifiedBy>
  <dcterms:modified xsi:type="dcterms:W3CDTF">2004-02-09T11:06:00Z</dcterms:modified>
  <cp:revision>4</cp:revision>
  <dc:subject/>
  <dc:title>Постановление N 366 на МС</dc:title>
</cp:coreProperties>
</file>