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на вътрешните и международните пощенски и далекосъобщителни услуги; за определяне на минимални изкупни цени на селскостопанската продукция - приемане на нови минимални изкупни цени за реколта 1997 г.; за приемане на Методика за образуване на цените на водата /обн., ДВ, бр. 91 от 1995 г.; изм. и доп., бр. 16, 29, 36 и 40 от 1996 г.; попр., бр. 40 от 1996 г.; изм. и доп., бр. 55, 57, 58, 72 и 101 от 1996 г. и бр. 13, 17, 18, 21, 23, 27, 29, 36, 37, 42, 51, 58 и 7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4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приложение N 1 към чл. 1 от постановлението - Правилник за прилагане на Закона за цените, в приложение "Г" към чл. 13а от правилника - Методика за образуване на цените на електрическата енергия, на топлинната енергия и на въглищата и брикетите местно производство, в чл. 2, ал. 1 на методиката думата "ежемесечно" се залича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остановлението влиза в сила от деня на приемането му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4:26:00Z</dcterms:created>
  <dc:creator>LEGAL DEPARTMENT</dc:creator>
  <dc:description/>
  <dc:language>en-US</dc:language>
  <cp:lastModifiedBy>composer</cp:lastModifiedBy>
  <dcterms:modified xsi:type="dcterms:W3CDTF">2004-02-09T11:06:00Z</dcterms:modified>
  <cp:revision>4</cp:revision>
  <dc:subject/>
  <dc:title>Постановление N 367 на МС</dc:title>
</cp:coreProperties>
</file>