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266 на Министерския съвет от 1995 г. за режима по износа и вноса /обн., ДВ, бр. 2 от 1996 г.; попр., бр. 9 от 1996 г.; изм. и доп., бр. 22, 43, 54, 71, 75, 83, 88, 90, 98, 102 и 110 от 1996 г., бр. 9, 11, 14, 15, 18, 23, 33 и 39 от 1997 г.; попр., бр. 40 и 41 от 1997 г.; изм. и доп.,   бр. 45, 51, 54, 57 и 67 от 1997 г.; попр., бр. 7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приложение N 4 към чл. 4, ал. 1 и 2 "Стоки, за които се съ-бира експортна такса на база на левовата равностойност на посочената в щатски долари сума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и 19-31 се изменят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</w:t>
      </w:r>
    </w:p>
    <w:p>
      <w:pPr>
        <w:pStyle w:val="Normal"/>
        <w:tabs>
          <w:tab w:val="clear" w:pos="720"/>
          <w:tab w:val="left" w:pos="341" w:leader="none"/>
          <w:tab w:val="left" w:pos="2835" w:leader="none"/>
          <w:tab w:val="left" w:pos="3912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</w:t>
        <w:tab/>
        <w:t>Описание на стоката</w:t>
        <w:tab/>
        <w:t xml:space="preserve">   Тарифен</w:t>
        <w:tab/>
        <w:tab/>
        <w:t xml:space="preserve">   Размер на таксата</w:t>
      </w:r>
    </w:p>
    <w:p>
      <w:pPr>
        <w:pStyle w:val="Normal"/>
        <w:tabs>
          <w:tab w:val="clear" w:pos="720"/>
          <w:tab w:val="left" w:pos="341" w:leader="none"/>
          <w:tab w:val="left" w:pos="2835" w:leader="none"/>
          <w:tab w:val="left" w:pos="3912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 xml:space="preserve">        код</w:t>
      </w:r>
    </w:p>
    <w:p>
      <w:pPr>
        <w:pStyle w:val="Normal"/>
        <w:tabs>
          <w:tab w:val="clear" w:pos="720"/>
          <w:tab w:val="left" w:pos="341" w:leader="none"/>
          <w:tab w:val="left" w:pos="2835" w:leader="none"/>
          <w:tab w:val="left" w:pos="3912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2835" w:leader="none"/>
          <w:tab w:val="left" w:pos="3912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</w:t>
        <w:tab/>
        <w:t xml:space="preserve">                 2</w:t>
        <w:tab/>
        <w:t xml:space="preserve">           3</w:t>
        <w:tab/>
        <w:tab/>
        <w:t xml:space="preserve">                   4</w:t>
      </w:r>
    </w:p>
    <w:p>
      <w:pPr>
        <w:pStyle w:val="Normal"/>
        <w:tabs>
          <w:tab w:val="clear" w:pos="720"/>
          <w:tab w:val="left" w:pos="341" w:leader="none"/>
          <w:tab w:val="left" w:pos="2835" w:leader="none"/>
          <w:tab w:val="left" w:pos="3912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</w:t>
        <w:tab/>
        <w:t>Пшеница и смес от пшеница</w:t>
        <w:tab/>
        <w:t>1001</w:t>
        <w:tab/>
        <w:t>10 на сто от котиров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ръж</w:t>
        <w:tab/>
        <w:tab/>
        <w:t>ките на съответнат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ока на основни п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зари и международн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орс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</w:t>
        <w:tab/>
        <w:t>Ечемик</w:t>
        <w:tab/>
        <w:t>100300</w:t>
        <w:tab/>
        <w:t>10 на сто  от котиров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ите на  съответнат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ока на  основни п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зари и международн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орс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</w:t>
        <w:tab/>
        <w:t>Царевица, с изключение на</w:t>
        <w:tab/>
        <w:t>от 1005</w:t>
        <w:tab/>
        <w:t>10 на сто от котиров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царевица за пуканки </w:t>
        <w:tab/>
        <w:tab/>
        <w:t>ките на съответнат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  <w:t>от 100590009</w:t>
        <w:tab/>
        <w:tab/>
        <w:t>стока на основни п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зари и международн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орс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</w:t>
        <w:tab/>
        <w:t>Брашна от житни растения</w:t>
        <w:tab/>
        <w:t>110100000,</w:t>
        <w:tab/>
        <w:tab/>
        <w:t>15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1102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</w:t>
        <w:tab/>
        <w:t>Едрозърнест и дребнозър-</w:t>
        <w:tab/>
        <w:t>1103</w:t>
        <w:tab/>
        <w:tab/>
        <w:t>15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ест грис и агломерати под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формата на гранули от жит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и растения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</w:t>
        <w:tab/>
        <w:t>Зърна от житни растения, об-</w:t>
        <w:tab/>
        <w:t>1104</w:t>
        <w:tab/>
        <w:tab/>
        <w:t>15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аботени по друг начин /н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ример олющени, сплескани,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люспи, закръглени, наряз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и или натрошени/, с изключе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ие на ориза от N 1006; кълно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е на житни растения, цели,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плескани, на люспи ил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млени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</w:t>
        <w:tab/>
        <w:t>Семена от слънчоглед, дори</w:t>
        <w:tab/>
        <w:t>от 1206</w:t>
        <w:tab/>
        <w:tab/>
        <w:t>80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трошени, с изключение н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шарения слънчоглед от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20600004 и слънчоглед от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20600009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</w:t>
        <w:tab/>
        <w:t>Нерафинирано слънчогледо-</w:t>
        <w:tab/>
        <w:t>151211000</w:t>
        <w:tab/>
        <w:t xml:space="preserve">     250 USD/1000 LTR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о масло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</w:t>
        <w:tab/>
        <w:t>Рафинирано слънчогледово</w:t>
        <w:tab/>
        <w:t>151219000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асло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  <w:t>- в съдове с вместимост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до 3 L</w:t>
        <w:tab/>
        <w:tab/>
        <w:t xml:space="preserve">     150 USD/1000 LTR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в съдове с вместимост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над 3 L</w:t>
        <w:tab/>
        <w:tab/>
        <w:t xml:space="preserve">     250 USD/1000 LTR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</w:t>
        <w:tab/>
        <w:t>Прости смеси от течни</w:t>
        <w:tab/>
        <w:t>151790001</w:t>
        <w:tab/>
        <w:tab/>
        <w:t>250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астителни масл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</w:t>
        <w:tab/>
        <w:t>Трици и други видове отпа-</w:t>
        <w:tab/>
        <w:t>230210000,</w:t>
        <w:tab/>
        <w:tab/>
        <w:t xml:space="preserve">  10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  <w:lang w:val="bg-BG"/>
        </w:rPr>
        <w:tab/>
        <w:t>дъци, дори агломерирани</w:t>
        <w:tab/>
        <w:t>230230000,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д формата на гранули,</w:t>
        <w:tab/>
        <w:t>230240000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лучени при пресяване,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милане или друг вид обра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ботка на царевица, пшени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ца и други житни растения,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 изключение на ориз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</w:t>
        <w:tab/>
        <w:t>Комбиниран фураж на зър-</w:t>
        <w:tab/>
        <w:t>от 230990009</w:t>
        <w:tab/>
        <w:tab/>
        <w:t xml:space="preserve">  20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ена основ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</w:t>
        <w:tab/>
        <w:t>Кюспета и други твърди ос-</w:t>
        <w:tab/>
        <w:t>230630000</w:t>
        <w:tab/>
        <w:tab/>
        <w:t xml:space="preserve">  50 USD/TNE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татъци, дори смлени и агло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ерирани под формата н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гранули, получени при извли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чането на слънчогледовото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асло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 xml:space="preserve">            "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забележка 4.2 след приложението се правят следните изменения: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изречение първо след думите "съответната страна" се поставя точка и текстът до края се заличава;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изречение второ се изменя така: "За износ, извършен до 31.07.1997 г., копието от митническата декларация за внос се представя до 31.10.1997 г.".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приложение N 7 към чл. 7 "Стоки, за които са определени контингенти за безмитен внос от 1 януари 1997 г. до 31 декември 1997 г." се правят следните изменения и допълнения: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В т. 13.2, колона 4 "Размер на контингента" думите "500 хил. USD" се заменят с "1 млн. USD".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17, колона 4 "Размер на контингента" думите "3 млн. USD" се заменят с "5 млн. USD".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се т. 31: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</w:t>
        <w:tab/>
        <w:t xml:space="preserve">        Описание на стоката</w:t>
        <w:tab/>
        <w:t>Тарифен</w:t>
        <w:tab/>
        <w:t>Размер на контин-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 xml:space="preserve">     код</w:t>
        <w:tab/>
        <w:t xml:space="preserve">             гент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</w:t>
        <w:tab/>
        <w:t>Брашно от пшеница</w:t>
        <w:tab/>
        <w:t>от 110100000</w:t>
        <w:tab/>
        <w:tab/>
        <w:t>3 хил. тон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 xml:space="preserve">             "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забележка 2.1 след приложението думите "по т. 4-6, 9, 10, 13.2, 14, 16-18 и от т. 20, 21, 24-26" се заменят с "по т. 4, 5, 9, 10, 13.2, 14,  16-18 и от т. 20, 21, 24, 25 и 31".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5. В забележка 2.2 след приложението думите "по т. 7, 8, 12, 13.1 и 27" се заменят с "по т. 6-8, 12, 13.1, 26 и 27".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Постановлението влиза в сила 15 дни след обнародването му в "Държавен вестник", с изключение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, т. 2, която влиза в сила от     1 октомври 1997 г.</w:t>
        <w:tab/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3175" w:leader="none"/>
          <w:tab w:val="left" w:pos="4536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41" w:leader="none"/>
        <w:tab w:val="left" w:pos="3175" w:leader="none"/>
        <w:tab w:val="left" w:pos="4536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4:29:00Z</dcterms:created>
  <dc:creator>LEGAL DEPARTMENT</dc:creator>
  <dc:description/>
  <dc:language>en-US</dc:language>
  <cp:lastModifiedBy>composer</cp:lastModifiedBy>
  <dcterms:modified xsi:type="dcterms:W3CDTF">2004-02-09T11:07:00Z</dcterms:modified>
  <cp:revision>4</cp:revision>
  <dc:subject/>
  <dc:title>Постановление N 368 на МС</dc:title>
</cp:coreProperties>
</file>