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900" w:hanging="0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ind w:right="9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71 на МС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октомври 1997 г.</w:t>
      </w:r>
    </w:p>
    <w:p>
      <w:pPr>
        <w:pStyle w:val="Normal"/>
        <w:ind w:right="9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90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изискванията към дейността на инвестиционните посредници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5 от 1997 г./</w:t>
      </w:r>
    </w:p>
    <w:p>
      <w:pPr>
        <w:pStyle w:val="Normal"/>
        <w:ind w:right="900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right="45" w:hanging="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МИНИСТЕРСКИЯТ СЪВЕТ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ПОСТАНОВИ:</w:t>
      </w:r>
    </w:p>
    <w:p>
      <w:pPr>
        <w:pStyle w:val="Normal"/>
        <w:ind w:right="900" w:hanging="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изискванията към дейността на инвестиционните посредници.</w:t>
      </w:r>
    </w:p>
    <w:p>
      <w:pPr>
        <w:pStyle w:val="Normal"/>
        <w:ind w:right="90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2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чл.9, ал.2 от Наредбата за разрешенията за извършване на дейност като фондова борса, инвестиционен посредник и инвестиционно дружество, приета с Постановление № 47 на Министерския съвет от 1996 г.(ДВ, бр. 23 от 1996 г.), се правят следните допълнения:</w:t>
      </w:r>
    </w:p>
    <w:p>
      <w:pPr>
        <w:pStyle w:val="Normal"/>
        <w:ind w:right="2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2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т се нови т. 12 и 13:</w:t>
      </w:r>
    </w:p>
    <w:p>
      <w:pPr>
        <w:pStyle w:val="Normal"/>
        <w:ind w:right="2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информация за системата за водене на отчетност, както и мерките за съхраняване на ценните книжа и паричните средства на клиентите и за отделяне на собствения портфейл от ценни книжа от този на инвеститорите, които смята да прилага в дейността си съгласно  Наредбата за изискванията към дейността на инвестиционните посредници;</w:t>
      </w:r>
    </w:p>
    <w:p>
      <w:pPr>
        <w:pStyle w:val="Normal"/>
        <w:ind w:right="2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нформация за вътрешната организация и за вътрешните правила съгласно Наредбата за изискванията към дейността на инвестиционните посредници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т. 12 става т. 14.</w:t>
      </w:r>
    </w:p>
    <w:p>
      <w:pPr>
        <w:pStyle w:val="Normal"/>
        <w:ind w:right="2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  <w:r>
        <w:br w:type="page"/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 А Р Е Д Б А 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ИЗИСКВАНИЯТА КЪМ ДЕЙНОСТТА НА 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ВЕСТИЦИОННИТЕ ПОСРЕДНИЦИ</w:t>
      </w:r>
    </w:p>
    <w:p>
      <w:pPr>
        <w:pStyle w:val="Normal"/>
        <w:ind w:right="27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27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п ъ р в а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right="45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 С тази наредба се уреждат изискванията към инвестиционните посредници, свързани със сключването и изпълнението на договори с клиентите, с воденето на отчетност и съхраняването на информация, с вътрешната организация, както и с условията и реда за разкриване на информация. </w:t>
      </w:r>
    </w:p>
    <w:p>
      <w:pPr>
        <w:pStyle w:val="Normal"/>
        <w:ind w:right="45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в т о р а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НОШЕНИЯ С КЛИЕНТИТЕ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ind w:right="45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и извършване на сделки с ценни книжа инвестиционният посредник е длъжен да полага дължимата грижа за интересите на клиента. Когато извършва сделки за сметка на клиенти, инвестиционният посредник е длъжен да предпочита интереса на клиентите си пред своя собствен интерес, както и да сключва сделките при най-добрите условия.</w:t>
      </w:r>
    </w:p>
    <w:p>
      <w:pPr>
        <w:pStyle w:val="Normal"/>
        <w:numPr>
          <w:ilvl w:val="0"/>
          <w:numId w:val="0"/>
        </w:numPr>
        <w:ind w:left="0" w:right="45" w:firstLine="3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вестиционният посредник не може да предлага съвети на инвеститори, които не са поискали това, или консултации по въпроси, които не са му поставени.</w:t>
      </w:r>
    </w:p>
    <w:p>
      <w:pPr>
        <w:pStyle w:val="Normal"/>
        <w:numPr>
          <w:ilvl w:val="0"/>
          <w:numId w:val="0"/>
        </w:numPr>
        <w:ind w:left="0" w:right="45" w:firstLine="36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браната по ал. 2 не засяга: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кламната дейност на инвестиционния посредник, когато рекламните материали и публикации са адресирани до неограничен кръг лица и съдържат обща информация за извършваната дейност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дължението на инвестиционния посредник да информира клиентите си за рисковете, свързани със сделките с ценни книжа. 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Инвестиционният посредник е длъжен да трети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праведливо клиентите си,  като изисква от тях информация за финансовите им възможности, инвестиционните цели, опит и готовност да рискуват и  съобразява съветите и препоръките си с получената информация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нвестиционният посредник е длъжен да се мотивира, когато дава съвети и препоръки на клиентите си. Инвестиционният посредник не може да дава препоръки, мотивирани единствено от стремеж да се получи възнаграждение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Инвестиционният посредник е длъжен да съхранява по подходящ начин информацията, получена от клиентите му за финансовите им възможности, инвестиционни цели, опит и готовност да  рискуват, както и за дадените им съвети и препоръки, заедно с мотивите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Инвестиционният посредник и неговите служители не могат да използват получената  информация  във  вреда на клиентите,  в собствена полза или в полза на трети лица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3. </w:t>
      </w:r>
      <w:r>
        <w:rPr>
          <w:rFonts w:cs="HebarU" w:ascii="HebarU" w:hAnsi="HebarU"/>
          <w:lang w:val="bg-BG"/>
        </w:rPr>
        <w:t xml:space="preserve">Рекламните материали и публикации на инвестиционния посредник не могат да съдържат невярна или заблуждаваща информация. 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Чл.4. (1)</w:t>
      </w:r>
      <w:r>
        <w:rPr>
          <w:rFonts w:cs="HebarU" w:ascii="HebarU" w:hAnsi="HebarU"/>
          <w:lang w:val="bg-BG"/>
        </w:rPr>
        <w:t xml:space="preserve"> Инвестиционният посредник не може: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lang w:val="bg-BG"/>
        </w:rPr>
        <w:t xml:space="preserve">1.  да извършва дейност за сметка на клиент, ако не е информирал клиента по подходящ начин за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тенциалните  конфликти на интереси, както и за конкретните конфликти на интереси, ако с това няма да се наруши съществуващо задължение за спазване на поверителност или  да се застрашат интересите на друг клиент, включително в случаите, когато: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lang w:val="bg-BG"/>
        </w:rPr>
        <w:t xml:space="preserve">а) инвестиционният посредник или негов брокер е придобил или може да придобие ценни книжа, чието закупуване препоръчва на клиента, или извършва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делки за собствена сметка с тези ценни книжа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е предвидено специално възнаграждение  за инвестиционния посредник или за брокера, ако препоръчваната сделка бъде извършена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може да възникне или е възникнал конфликт с интереса на друг клиент на инвестиционния посредник;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lang w:val="bg-BG"/>
        </w:rPr>
        <w:t>2. да предоставя невярна информация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ключително за: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цената или стойността на ценната книга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емитента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муществените задължения, произтичащи от сделки с ценни книжа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 извършва сделки за сметка на клиенти в обем или с честота, за които според обстоятелствата може да се приеме, че се извършват единствено в интерес на инвестиционния посредник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прави симулативни предложения за сключване на сделки, да разпространява неверни слухове, както и да извършва  други заблуждаващи действия във връзка с цената или обема на сделките с ценни книжа;</w:t>
      </w:r>
    </w:p>
    <w:p>
      <w:pPr>
        <w:pStyle w:val="Normal"/>
        <w:ind w:right="45"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5. да дава пари в заем за закупуване на ценни книжа, да извършва продажби на ценни книжа, които не са изцяло изплатени,  или да изпълнява нареждания за закупуване на ценни книжа, преди да е получил паричните средства, необходими за заплащането им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браната по ал. 1, т. 3 не се прилага за сделки, за извършването на които клиентът е дал изрични нареждания по своя инициатива.</w:t>
      </w:r>
    </w:p>
    <w:p>
      <w:pPr>
        <w:pStyle w:val="Normal"/>
        <w:ind w:right="45"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вестиционният посредник е длъжен да съхранява по подходящ начин копие от информацията, която е предоставил на отделните си клиенти съгласно ал.1.</w:t>
      </w:r>
    </w:p>
    <w:p>
      <w:pPr>
        <w:pStyle w:val="Normal"/>
        <w:ind w:right="45" w:hanging="0"/>
        <w:jc w:val="both"/>
        <w:rPr/>
      </w:pPr>
      <w:r>
        <w:rPr>
          <w:rFonts w:cs="HebarU" w:ascii="HebarU" w:hAnsi="HebarU"/>
          <w:b/>
          <w:lang w:val="bg-BG"/>
        </w:rPr>
        <w:tab/>
        <w:t>Чл.5. (1)</w:t>
      </w:r>
      <w:r>
        <w:rPr>
          <w:rFonts w:cs="HebarU" w:ascii="HebarU" w:hAnsi="HebarU"/>
          <w:lang w:val="bg-BG"/>
        </w:rPr>
        <w:t xml:space="preserve"> Инвестиционният посредник е длъжен да информира клиентите си за: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равата на ценните книжа в случаите, когато дава препоръки за сключване на сделки с такива ценни книж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рисковете, свързани с инвестирането и сделките с ценни книж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 видовете разходи за клиента и начина на изчисляването им.</w:t>
      </w:r>
    </w:p>
    <w:p>
      <w:pPr>
        <w:pStyle w:val="Normal"/>
        <w:ind w:right="45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риемане на нареждания, давани от клиент изключително по негова собствена инициатива, инвестиционният посредник е длъжен да го информира за явните рискове, свързани със сделката, за която се отнася нареждането, освен ако клиентът вече е бил информиран писмено за тези рискове по повод на предишни нареждания. </w:t>
      </w:r>
    </w:p>
    <w:p>
      <w:pPr>
        <w:pStyle w:val="Normal"/>
        <w:ind w:right="45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 време на  действието на договор инвестиционният посредник е длъжен  да предоставя на разположение на клиента си достъпната му информация, която е от значение за цената на ценните книжа - предмет на сделки, ако с това не се нарушава законова забрана. Това изискване не се прилага в случаите на управление на инвестиционен портфейл по собствена преценка без специални нареждания от клиента, както и при изпълнение на нареждания, давани изключително по собствена инициатива на клиента.</w:t>
      </w:r>
    </w:p>
    <w:p>
      <w:pPr>
        <w:pStyle w:val="Normal"/>
        <w:ind w:right="45" w:hanging="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онният посредник е длъжен да съхранява копие от информацията и документите, предоставени на разположение на клиентите му по реда на предходните алинеи.</w:t>
      </w:r>
    </w:p>
    <w:p>
      <w:pPr>
        <w:pStyle w:val="Normal"/>
        <w:ind w:right="45" w:firstLine="72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Heading7"/>
        <w:ind w:right="45" w:firstLine="720"/>
        <w:rPr/>
      </w:pPr>
      <w:r>
        <w:rPr/>
        <w:t>Раздел II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дължения във връзка със сключването на договор</w:t>
      </w:r>
    </w:p>
    <w:p>
      <w:pPr>
        <w:pStyle w:val="Normal"/>
        <w:ind w:right="45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6. (1) </w:t>
      </w:r>
      <w:r>
        <w:rPr>
          <w:rFonts w:cs="HebarU" w:ascii="HebarU" w:hAnsi="HebarU"/>
          <w:lang w:val="bg-BG"/>
        </w:rPr>
        <w:t>Инвестиционният посредник е длъжен да сключва договорите  с клиентите си при общи условия, предварително одобрени от комисията.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lang w:val="bg-BG"/>
        </w:rPr>
        <w:t>Общите условия се излагат на видно и достъпно място в помещението, в което инвестиционният посредник извършва сделките с ценни книжа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онният посредник е длъжен да дава по подходящ начин възможност на клиентите да се запознаят със съдържанието на общите условия и да сключва договорите си с тях на базата на тези общи условия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7.  </w:t>
      </w:r>
      <w:r>
        <w:rPr>
          <w:rFonts w:cs="HebarU" w:ascii="HebarU" w:hAnsi="HebarU"/>
          <w:lang w:val="bg-BG"/>
        </w:rPr>
        <w:t>Общите условия трябва да съдържат съответно: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lang w:val="bg-BG"/>
        </w:rPr>
        <w:t>1. дан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инвестиционния посредник, включващи: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фирмата, номера на вписване в регистъра на комисията, номера и датата на издаденото разрешение, номера, партидата, тома и страницата на вписването на дружеството в търговския регистър, идентификационен код по регистър БУЛСТАТ и данъчен номер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мета на дейност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граниченията и изискванията към дейността съгласно Закона за ценните книжа, фондовите борси и инвестиционните дружества и наредбите по прилагането му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редба на правата и задълженията на инвестиционния посредник, по - специално: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ължима грижа при изпълнение на договора, както и предпочитане на интереса на клиента пред собствения интерес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б) посочване, че обемът на представителната власт се определя с всеки конкретен договор или с пълномощно; 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в) посочване, че конкретните условия и срокове се определят с конкретния договор; 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условията и реда за преупълномощаване и заместване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изрично посочване, че цялата изгода принадлежи на клиента, ако инвестиционният посредник сключи и изпълни сделката при условия, по-благоприятни от тези, които е установил клиентът;</w:t>
      </w:r>
    </w:p>
    <w:p>
      <w:pPr>
        <w:pStyle w:val="Normal"/>
        <w:tabs>
          <w:tab w:val="clear" w:pos="720"/>
          <w:tab w:val="left" w:pos="8370" w:leader="none"/>
        </w:tabs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условията, при които инвестиционният посредник може да договаря сам със себе си; 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ж) условията, реда и формата за отказ от изпълнение на нареждане; 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з) условията за изпълнение на допълнителни нареждания на клиента;  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) условията за отклоняване от поръчката и последиците от него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к) задължение за незабавно уведомяване на клиента за сключена сделка и начин на уведомяване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л) реда за даване на отчет, както  и за прехвърляне на правата на клиента, когато сделката е извършена от свое име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м) условията и сроковете за периодично отчитане пред клиент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) условията за съхраняване на ценните книжа, паричните средства и другото имущество, получени във връзка с поръчката или придобити по сключената сделк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о) отговорността за неизпълнение на  договорните задължения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) възнаграждението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правата и задълженията на клиента, по-специално: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правото да изисква точно изпълнение на договорните задължения от страна на инвестиционния посредник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задължението да дава ясни, точни и изчерпателни нареждания, свързани с изпълнението на договорните отношения, в писмена форм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реда и формата за даване на нарежданият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условията, реда и формата за оттегляне на нарежданият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посочване, че рискът се носи от клиент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) реда за приемане на отчетите и за информиране относно възражения по тях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условията и реда за изменение и прекратяване на договорите с клиентите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 условията и реда за изменение и допълнение на общите условия, посочване, че изменянето или заменянето на общите условия има сила за насрещната страна само ако й е било  съобщено и тя не е съобщила в дадения й писмено достатъчен срок, че го отхвърля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при управление на индивидуален портфейл от ценни книжа по собствена преценка без специални нареждания от клиента, и: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операциите, за извършване на които инвестиционният посредник се овластяв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посочване, че клиентът предварително дава потвърждението си за всяка операция или сделка, извършена от инвестиционния посредник съгласно общите условия и клаузите на договор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инвестиционните цели, както и ограниченията на инвестиционната дейност, ако има такив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изрично посочване, че ценните книжа и паричните средства на клиента се управляват изцяло за негова сметка и риск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клауза, че клиентът е получил информацията, която инвестиционният посредник е длъжен да му предостави съгласно Закона за ценните книжа, фондовите борси и инвестиционните дружества и наредбите по прилагането му, и че е наясно с рисковете, свързани с инвестирането и със сделките с ценни книж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8. приложим закон и начин за разумно и справедливо уреждане на споровете. </w:t>
      </w:r>
    </w:p>
    <w:p>
      <w:pPr>
        <w:pStyle w:val="Normal"/>
        <w:ind w:right="45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8. </w:t>
      </w:r>
      <w:r>
        <w:rPr>
          <w:rFonts w:cs="HebarU" w:ascii="HebarU" w:hAnsi="HebarU"/>
          <w:lang w:val="bg-BG"/>
        </w:rPr>
        <w:t>При сключване на договор с клиент се изисква  да бъде открита сметка за ценните книжа или паричните средства за извършване на сделките, съответ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да бъде представено удостоверение от банка, че съответните ценни книжа или парични средства са депозирани при нея и ще бъдат блокирани в случай на сделка.  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Текущо информиране 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9. (1) </w:t>
      </w:r>
      <w:r>
        <w:rPr>
          <w:rFonts w:cs="HebarU" w:ascii="HebarU" w:hAnsi="HebarU"/>
          <w:lang w:val="bg-BG"/>
        </w:rPr>
        <w:t>Инвестиционният посредник, който е сключил договор за управление на индивидуален портфейл от ценни книжа по собствена преценка без нареждане от клиента, е длъжен най-малко в края на всяко тримесечие да изпраща на посочения от клиента  адрес отчет за: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бора на инвестициите, състава и диверсификацията на портфейла, като посочва пазарната му стойност в началото и края на отчетния период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азарното състояние на ценните книжа в портфейла; 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етода на оценяване на ценните книжа в портфейла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одробности за сделките по управлението на портфейла, сключени през отчетния период, включително ценните книжа, върху които е учреден залог; 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ените за клиента разходи и начина за тяхното изчисляване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ъм отчета по ал. 1 инвестиционният посредник прилаг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сички документи, които е подписал, приел или предал за сметка на клиента, както и тези, които удостоверяват извършените  за негова сметка правни действия.  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вестиционният посредник е длъжен да съхранява копие от отчетите и документите по ал. 1 и 2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ед сключване на сделка за сметка на клиент инвестиционният посредник е длъжен да му изпрати в 7-дневен срок писмено потвърждение за сключената сделка, което трябва да съдържа поне следната информация: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рите имена и адреса на клиента или фирмата, седалището и адреса на управление, съответно идентификационния код на клиента, както и на другата страна по договора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да на сключената сделка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ида, броя, единичната и общата стойност на ценните книжа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тата, времето и мястото на извършване на сделката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словията, времето и мястото на предаване на ценните книжа, съответно сертификатите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тата  и мястото на сетълмента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ходите за клиента, включително възнаграждението на инвестиционния посредник  и  на трети лица, ако има такива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ивидента или купоните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азара, на който е извършена сделката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сочване дали инвестиционният посредник е препоръчал сделката, съответно е  посъветвал клиента да не я сключва, или сделката изобщо не е била предмет на препоръки или съвети от страна на инвестиционния посредник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руги условия, приложими към сделката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вестиционният посредник е длъжен да съхранява по подходящ начин копия от  потвържденията по ал.1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Инвестиционният посредник е длъжен незабавно да уведомява клиентите си за всяка съществена промяна в неговата организация и дейност, която може да се отрази на изпълнението на сключен договор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Инвестиционният посредник предоставя на клиентите си информацията по тази глава  на хартиен носител или по друг подходящ начин.</w:t>
      </w:r>
    </w:p>
    <w:p>
      <w:pPr>
        <w:pStyle w:val="Normal"/>
        <w:ind w:right="45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 т р е т а</w:t>
      </w:r>
    </w:p>
    <w:p>
      <w:pPr>
        <w:pStyle w:val="Normal"/>
        <w:ind w:right="45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ТИВНА СИСТЕМА</w:t>
      </w:r>
    </w:p>
    <w:p>
      <w:pPr>
        <w:pStyle w:val="Normal"/>
        <w:ind w:right="45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first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ind w:right="45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Водене на отчетност и съхраняване на информация </w:t>
      </w:r>
    </w:p>
    <w:p>
      <w:pPr>
        <w:pStyle w:val="Normal"/>
        <w:ind w:right="45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Инвестиционният посредник е длъжен да води дневника по чл. 58 от Закона за ценните книжа, фондовите борси и инвестиционните дружества  на хартиен и магнитен носител.</w:t>
      </w:r>
    </w:p>
    <w:p>
      <w:pPr>
        <w:pStyle w:val="Normal"/>
        <w:ind w:right="45"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загубване на информация в случай на техническа авария инвестиционният посредник е длъжен да я възстанови в двуседмичен срок.</w:t>
      </w:r>
    </w:p>
    <w:p>
      <w:pPr>
        <w:pStyle w:val="Normal"/>
        <w:ind w:right="45"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В дневника се вписват най-малко следните данни:</w:t>
      </w:r>
    </w:p>
    <w:p>
      <w:pPr>
        <w:pStyle w:val="Normal"/>
        <w:numPr>
          <w:ilvl w:val="0"/>
          <w:numId w:val="4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ите имена и адресът или фирмата, седалището и адресът на управление на  клиента;</w:t>
      </w:r>
    </w:p>
    <w:p>
      <w:pPr>
        <w:pStyle w:val="Normal"/>
        <w:numPr>
          <w:ilvl w:val="0"/>
          <w:numId w:val="4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тата и времето на получаване на нареждането, съответно на оттеглянето му;</w:t>
      </w:r>
    </w:p>
    <w:p>
      <w:pPr>
        <w:pStyle w:val="Normal"/>
        <w:numPr>
          <w:ilvl w:val="0"/>
          <w:numId w:val="4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идът и броят на ценните книжа, за които се отнася нареждането, както и номерата на сертификатите при нареждане за продажба;</w:t>
      </w:r>
    </w:p>
    <w:p>
      <w:pPr>
        <w:pStyle w:val="Normal"/>
        <w:numPr>
          <w:ilvl w:val="0"/>
          <w:numId w:val="4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диничната цена и общата стойност на поръчката;</w:t>
      </w:r>
    </w:p>
    <w:p>
      <w:pPr>
        <w:pStyle w:val="Normal"/>
        <w:numPr>
          <w:ilvl w:val="0"/>
          <w:numId w:val="4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идът на нареждането и правата, предоставени на инвестиционния посредник с него;</w:t>
      </w:r>
    </w:p>
    <w:p>
      <w:pPr>
        <w:pStyle w:val="Normal"/>
        <w:numPr>
          <w:ilvl w:val="0"/>
          <w:numId w:val="4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окът на валидност на нареждането, ако има такъв;</w:t>
      </w:r>
    </w:p>
    <w:p>
      <w:pPr>
        <w:pStyle w:val="Normal"/>
        <w:numPr>
          <w:ilvl w:val="0"/>
          <w:numId w:val="4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ето, приело и вписало нареждането в дневника.</w:t>
      </w:r>
    </w:p>
    <w:p>
      <w:pPr>
        <w:pStyle w:val="Normal"/>
        <w:ind w:right="45" w:hanging="0"/>
        <w:jc w:val="both"/>
        <w:rPr/>
      </w:pPr>
      <w:r>
        <w:rPr>
          <w:rFonts w:cs="HebarU" w:ascii="HebarU" w:hAnsi="HebarU"/>
          <w:b/>
          <w:lang w:val="bg-BG"/>
        </w:rPr>
        <w:tab/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нвестиционният посредник, който извършва дейност за сметка на клиентите си, трябва освен данните по чл. 14 да поддържа ежедневно и информация за: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сделките с ценни книжа, извършени за сметка на клиентите, които дават нареждания, включваща: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 вида на извършената сделк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трите имена и адреса или фирмата, седалището и адреса на управление на страните по сделката;</w:t>
        <w:tab/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номера и датата на емисията, вида и броя на ценните книжа, за които се отнася сделката, съответно падежа и дохода до падеж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 датата, времето и мястото на извършване на сделкат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лицето, с чието посредничество е извършена сделкат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) имуществените задължения, произтекли от сделкат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ж) датата и мястото на извършване на сетълмент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з) единичната цена и общата стойност на сделкат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) възнаграждението, включително възнаграждението за брокера, който е извършил сделката, ако такова се предвижда, както  и другите разходи за клиент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к) името на брокера, извършил сделката;</w:t>
      </w:r>
    </w:p>
    <w:p>
      <w:pPr>
        <w:pStyle w:val="Normal"/>
        <w:ind w:right="45" w:hanging="0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л) пазара, на който е извършена сделкат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ценните книжа, предложени чрез публична подписка и записани за сметка на клиента, който дава нареждания: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а) фирмата на емитента и на поемателя на емисията, ако има такъв;    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цената, на която клиентът е записал ценните книж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броят и цената на ценните книжа, съответно номерата на сертификатите, които са разпределени за клиента след края на подпискат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датата, времето и мястото на предаване на разпределените ценни книжа, съответно удостоверенията за тях, и на извършване на вноските срещу записаните ценни книж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системата за разпределение, приложена (включително от поемателя) относно записаните за сметка на клиента ценни книж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ценните книжа, паричните средства и другите финансови инструменти, съхранявани за сметка на клиента, който дава нареждания: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ценните книжа на открит депозит /депозит на виждане/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паричните средства и ценните книжа, съхранявани за клиента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ценните книжа, предоставени като обезпечение за заем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ценните книжа, предоставени за обезпечаване на  други задължения.</w:t>
      </w:r>
    </w:p>
    <w:p>
      <w:pPr>
        <w:pStyle w:val="Normal"/>
        <w:ind w:right="45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искванията по ал. 1 се прилагат съответно и за сделките, които инвестиционнните посредници извършват  за собствена сметка.</w:t>
      </w:r>
    </w:p>
    <w:p>
      <w:pPr>
        <w:pStyle w:val="Normal"/>
        <w:ind w:right="45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ab/>
        <w:t>Чл. 16. (1)</w:t>
      </w:r>
      <w:r>
        <w:rPr>
          <w:rFonts w:cs="HebarU" w:ascii="HebarU" w:hAnsi="HebarU"/>
          <w:lang w:val="bg-BG"/>
        </w:rPr>
        <w:t xml:space="preserve"> Инвестиционният посредник е длъжен да  поддържа система за водене на ежедневна отчетност относно: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състоянието на активите и пасивите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ходите и разходите;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предоставените и получените гаранции и обезпечения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вестиционният посредник е длъжен да съхранява по достъпен и подходящ за ползване начин цялата документация, свързана с дейността му, включително отнасящата се до вътрешната му организация, сключените договори със или за сметка на клиенти и актуален списък на клиентите, договорите за собствена сметка, откритите сметки и другите търговски сделки с трети лица,  отношенията с персонала, както и външната кореспонденция. 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трешна организация</w:t>
      </w:r>
    </w:p>
    <w:p>
      <w:pPr>
        <w:pStyle w:val="Normal"/>
        <w:ind w:right="45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Чл.17. (1)</w:t>
      </w:r>
      <w:r>
        <w:rPr>
          <w:rFonts w:cs="HebarU" w:ascii="HebarU" w:hAnsi="HebarU"/>
          <w:lang w:val="bg-BG"/>
        </w:rPr>
        <w:t xml:space="preserve"> Инвестиционният посредник е длъжен да прилага подходящи мерки за съхраняване на ценните книжа и паричните средства на клиентите и за отделяне на собствения портфейл от ценни книжа от този на инвеститорите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вестиционният посредник не може да използва ценните книжа и паричните средства на клиентите си за цели, които не са свързани с дейността, която той извършва за тяхна сметка. 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Мерките по ал. 1 трябва да осигуряват гаранции за запазване на имуществените права на клиентите, свързани с принадлежащите им ценни книжа и парични средства. </w:t>
      </w:r>
    </w:p>
    <w:p>
      <w:pPr>
        <w:pStyle w:val="Normal"/>
        <w:ind w:right="45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>Инвестиционният посредник е длъжен да притежава вътрешна организация, която:</w:t>
      </w:r>
    </w:p>
    <w:p>
      <w:pPr>
        <w:pStyle w:val="Normal"/>
        <w:ind w:right="45" w:hanging="0"/>
        <w:jc w:val="both"/>
        <w:rPr/>
      </w:pPr>
      <w:r>
        <w:rPr>
          <w:rFonts w:cs="HebarU" w:ascii="HebarU" w:hAnsi="HebarU"/>
          <w:lang w:val="bg-BG"/>
        </w:rPr>
        <w:tab/>
        <w:t>1. да създаде условия за избягване на конфликти на интереси между инвестиционния посредник и клиентите му, както и между клиентите помежду им, а когато такива конфликти са неизбежни - да осигури справедливо третиране на клиентите, и разкриване на информация, ако е възможно</w:t>
      </w:r>
      <w:r>
        <w:rPr>
          <w:rFonts w:cs="HebarU" w:ascii="HebarU" w:hAnsi="HebarU"/>
          <w:b/>
          <w:lang w:val="bg-BG"/>
        </w:rPr>
        <w:t>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 да осигури прилагането на изискванията на Закона за мерките срещу изпирането на пари; 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осигури контрол за спазването от страна на членовете на управителния и контролния орган, на брокерите и служителите на изискванията за извършване на дейност, установени в закона и в  актовете по прилагането му, и за изпълнение на поетите задължения към клиентите, както и възможност за установяване на извършени нарушения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 Вътрешният контрол по ал.1 може да се упражнява  от лицето, което управлява инвестиционния посредник, или от специално назначен служител или служители.</w:t>
      </w:r>
      <w:r>
        <w:rPr>
          <w:rFonts w:cs="HebarU" w:ascii="HebarU" w:hAnsi="HebarU"/>
          <w:i/>
          <w:lang w:val="bg-BG"/>
        </w:rPr>
        <w:t xml:space="preserve">  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 ч е т в ъ р т а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КРИВАНЕ НА  ИНФОРМАЦИЯ</w:t>
      </w:r>
    </w:p>
    <w:p>
      <w:pPr>
        <w:pStyle w:val="Normal"/>
        <w:ind w:right="45" w:hanging="0"/>
        <w:jc w:val="center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Инвестиционните посредници уведомяват комисията за:</w:t>
      </w:r>
    </w:p>
    <w:p>
      <w:pPr>
        <w:pStyle w:val="Normal"/>
        <w:numPr>
          <w:ilvl w:val="0"/>
          <w:numId w:val="2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мяна на предмета на дейност, на фирмата, на седалището и адреса на управление, на идентификационния код по регистър БУЛСТАТ или на данъчния номер;</w:t>
      </w:r>
    </w:p>
    <w:p>
      <w:pPr>
        <w:pStyle w:val="Normal"/>
        <w:numPr>
          <w:ilvl w:val="0"/>
          <w:numId w:val="2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криване или закриване на клон;</w:t>
      </w:r>
    </w:p>
    <w:p>
      <w:pPr>
        <w:pStyle w:val="Normal"/>
        <w:numPr>
          <w:ilvl w:val="0"/>
          <w:numId w:val="2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образуване на дружеството;</w:t>
      </w:r>
    </w:p>
    <w:p>
      <w:pPr>
        <w:pStyle w:val="Normal"/>
        <w:numPr>
          <w:ilvl w:val="0"/>
          <w:numId w:val="2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мяна в начина на представляване;</w:t>
      </w:r>
    </w:p>
    <w:p>
      <w:pPr>
        <w:pStyle w:val="Normal"/>
        <w:numPr>
          <w:ilvl w:val="0"/>
          <w:numId w:val="2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е и/или допълнение на устава или на дружествения договор;</w:t>
      </w:r>
    </w:p>
    <w:p>
      <w:pPr>
        <w:pStyle w:val="Normal"/>
        <w:numPr>
          <w:ilvl w:val="0"/>
          <w:numId w:val="2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е и/или допълнение на други документи, послужили като основание да се издаде разрешение за извършване на  дейност като инвестиционен посредник;</w:t>
      </w:r>
    </w:p>
    <w:p>
      <w:pPr>
        <w:pStyle w:val="Normal"/>
        <w:numPr>
          <w:ilvl w:val="0"/>
          <w:numId w:val="2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никване или промяна на обстоятелство, в резултат на което нормативните изисквания към членовете на управителния или контролния орган или към лицата, които непосредствено извършват сделките, вече не са спазени;</w:t>
      </w:r>
    </w:p>
    <w:p>
      <w:pPr>
        <w:pStyle w:val="Normal"/>
        <w:numPr>
          <w:ilvl w:val="0"/>
          <w:numId w:val="2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яна на лице, на което е възложено управлението на дружеството, или на лице, което непосредствено сключва и изпълнява сделките с ценни книжа;</w:t>
      </w:r>
    </w:p>
    <w:p>
      <w:pPr>
        <w:pStyle w:val="Normal"/>
        <w:numPr>
          <w:ilvl w:val="0"/>
          <w:numId w:val="2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добиване от едно лице на над 10 на сто от гласовете в общото събрание на инвестиционния посредник или друго участие, което дава възможност да се упражнява решаващо влияние върху дейността му, както и последващи промени в дяловото  участие;</w:t>
      </w:r>
    </w:p>
    <w:p>
      <w:pPr>
        <w:pStyle w:val="Normal"/>
        <w:numPr>
          <w:ilvl w:val="0"/>
          <w:numId w:val="2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мяна на общите условия, при които се сключват договорите с клиентите;</w:t>
      </w:r>
    </w:p>
    <w:p>
      <w:pPr>
        <w:pStyle w:val="Normal"/>
        <w:numPr>
          <w:ilvl w:val="0"/>
          <w:numId w:val="2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емане на разрешението за извършване на дейност от Българската народна банка;</w:t>
      </w:r>
    </w:p>
    <w:p>
      <w:pPr>
        <w:pStyle w:val="Normal"/>
        <w:numPr>
          <w:ilvl w:val="0"/>
          <w:numId w:val="2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криване на производство за обявяване в несъстоятелност;</w:t>
        <w:tab/>
      </w:r>
    </w:p>
    <w:p>
      <w:pPr>
        <w:pStyle w:val="Normal"/>
        <w:numPr>
          <w:ilvl w:val="0"/>
          <w:numId w:val="2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криване на процедура за ликвидация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дължението по ал. 1 се изпълнява от инвестиционния посредник в 7-дневен срок от:</w:t>
      </w:r>
    </w:p>
    <w:p>
      <w:pPr>
        <w:pStyle w:val="Normal"/>
        <w:numPr>
          <w:ilvl w:val="0"/>
          <w:numId w:val="3"/>
        </w:numPr>
        <w:ind w:left="0"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емане на решението от компетентния орган по ал. 1, т. 1, 2, 3, 4, 5, 8 и 10;</w:t>
      </w:r>
    </w:p>
    <w:p>
      <w:pPr>
        <w:pStyle w:val="Normal"/>
        <w:numPr>
          <w:ilvl w:val="0"/>
          <w:numId w:val="3"/>
        </w:numPr>
        <w:ind w:left="1080" w:right="45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добиване на участието по ал. 1, т. 9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внасяне на изменението или допълнението по ал. 1, т. 6;</w:t>
      </w:r>
    </w:p>
    <w:p>
      <w:pPr>
        <w:pStyle w:val="Normal"/>
        <w:numPr>
          <w:ilvl w:val="0"/>
          <w:numId w:val="5"/>
        </w:numPr>
        <w:ind w:left="1080" w:right="45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знаване на обстоятелството по ал. 1, т. 7, 11, 12 и 13.</w:t>
      </w:r>
    </w:p>
    <w:p>
      <w:pPr>
        <w:pStyle w:val="Normal"/>
        <w:ind w:right="45" w:firstLine="720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Normal"/>
        <w:ind w:right="45" w:hanging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20. (1) </w:t>
      </w:r>
      <w:r>
        <w:rPr>
          <w:rFonts w:cs="HebarU" w:ascii="HebarU" w:hAnsi="HebarU"/>
          <w:lang w:val="bg-BG"/>
        </w:rPr>
        <w:t>Инвестиционният посредник е длъжен до 10-о число на всеки месец да уведомява комисията дали през отчетния период са настъпили промени в обстоятелствата по чл. 19, ал. 1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вестиционният посредник, който не поема емисии на ценни книжа и не извършва сделки с ценни книжа за собствена сметка, е длъжен да уведомява комисията по реда на  ал. 1  веднъж на 3 месеца. 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дълженията по ал. 1 и 2 се изпълняват чрез представяне на попълнен формуляр по образец, представен от комисията.</w:t>
      </w:r>
    </w:p>
    <w:p>
      <w:pPr>
        <w:pStyle w:val="Normal"/>
        <w:ind w:right="45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Инвестиционният посредник предоставя на комисията информацията по тази глава  на хартиен и магнитен носител в определен от комисията формат. 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>Инвестиционният посредник е длъжен да съхранява в продължение на 5-години цялата информация и документи относно дейността си на хартиен или електронен /магнитен/ носител на достъпно и подходящо за ползване място и по начин, който да осигурява запазването им на втори носител или възстановяването им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случай на загубване по технически причини. </w:t>
      </w:r>
    </w:p>
    <w:p>
      <w:pPr>
        <w:pStyle w:val="Normal"/>
        <w:ind w:right="45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п е т а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ОБЕНИ ИЗИСКВАНИЯ ЗА ИЗВЪРШВАНЕ НА СДЕЛКИ ИЗВЪН ФОНДОВА БОРСА</w:t>
      </w:r>
    </w:p>
    <w:p>
      <w:pPr>
        <w:pStyle w:val="Normal"/>
        <w:ind w:right="45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Освен изискванията по предходните глав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онният посредник, който извършва сделки извън фондова борса, е длъжен да предостави на  клиентите си  в писмена форма информация за: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екущите условия на пазара, включително дали ценните книжа - предмет на нареждането, се търгуват на фондова борса или на друг организиран пазар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ледната цена на съответните ценни книжа на фондовата борса или на друг организиран пазар, както и за съществени промени или нововъзникнали обстоятелства, които могат да повлияят върху тази цена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цената, по която инвестиционният посредник купува и продава ценните книжа, ако извършва редовни покупки и продажби на тези ценни книжа за дребни инвеститори.</w:t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вестиционният посредник, който извършва дейност извън фондовата борса, е длъжен да вписва и съхранява информация за: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ните, които е съобщил на отделните си клиенти съгласно изискванията на ал. 1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нованието и източника на информацията за тези цени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сяка друга информация, която е предоставил на клиент във връзка със сключването на договор;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ученото възнаграждение.</w:t>
      </w:r>
    </w:p>
    <w:p>
      <w:pPr>
        <w:pStyle w:val="Normal"/>
        <w:ind w:right="45"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Информацията по ал. 1 трябва да бъде подписана от клиента и от инвестиционния посредник, освен ако инвестиционният посредник е бил предварително писмено овластен от клиента да извършва сделки по собствена преценка без специални нареждания.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lang w:val="bg-BG"/>
        </w:rPr>
        <w:t>Инвестиционните посредници са длъжни да извършват сделки при условията на котировките, които са обявили предварително, освен ако съответната котировка изрично е обявена като ориентировъчна.</w:t>
      </w:r>
    </w:p>
    <w:p>
      <w:pPr>
        <w:pStyle w:val="Normal"/>
        <w:ind w:right="45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5. </w:t>
      </w:r>
      <w:r>
        <w:rPr>
          <w:rFonts w:cs="HebarU" w:ascii="HebarU" w:hAnsi="HebarU"/>
          <w:lang w:val="bg-BG"/>
        </w:rPr>
        <w:t>Инвестиционните посредници, които приемат  нареждания при ограничени параметри, са длъжни да ги изпълняват на цени, по-добри от собствените им цени купува и продава, или да ги изпълняват срещу насрещни нареждания на други клиенти, ако това е необходимо за изпълнение на разпоредбата на чл. 58, ал. 3 от Закона за ценните книжа, фондовите борси и инвестиционните дружества.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6. </w:t>
      </w:r>
      <w:r>
        <w:rPr>
          <w:rFonts w:cs="HebarU" w:ascii="HebarU" w:hAnsi="HebarU"/>
          <w:lang w:val="bg-BG"/>
        </w:rPr>
        <w:t>Инвестиционните посредници са длъжни да съхраняват съответната информация и документи,  които  удостоверяват  изпълнението на нарежданията на клиентите при най-добрите условия.</w:t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Не се допуска сключване на споразумения за предварително фиксиране на цени и  котировки.</w:t>
      </w:r>
    </w:p>
    <w:p>
      <w:pPr>
        <w:pStyle w:val="Normal"/>
        <w:ind w:right="45" w:firstLine="720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ш е с т а</w:t>
      </w:r>
    </w:p>
    <w:p>
      <w:pPr>
        <w:pStyle w:val="Normal"/>
        <w:ind w:right="45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ТИВНОНАКАЗАТЕЛНИ РАЗПОРЕДБИ</w:t>
      </w:r>
    </w:p>
    <w:p>
      <w:pPr>
        <w:pStyle w:val="Normal"/>
        <w:ind w:right="45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8. (1) </w:t>
      </w:r>
      <w:r>
        <w:rPr>
          <w:rFonts w:cs="HebarU" w:ascii="HebarU" w:hAnsi="HebarU"/>
          <w:lang w:val="bg-BG"/>
        </w:rPr>
        <w:t>Нарушенията на тази наредба се наказват съгласно чл. 32 от Закона за административните нарушения и наказания, ако не подлежат на по-тежко наказание.</w:t>
      </w:r>
    </w:p>
    <w:p>
      <w:pPr>
        <w:pStyle w:val="Normal"/>
        <w:ind w:right="45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рушенията се установяват с актове, съставени от длъжностни лица, упълномощени от председателя на комисията, а наказателните постановления се издават от председателя на комисията.</w:t>
      </w:r>
    </w:p>
    <w:p>
      <w:pPr>
        <w:pStyle w:val="Normal"/>
        <w:ind w:right="45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арушенията се установяват, а наказателните постановления се издават, обжалват и изпълняват по реда, определен в Закона за административните нарушения и наказания.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right="45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both"/>
        <w:rPr/>
      </w:pPr>
      <w:r>
        <w:rPr>
          <w:rFonts w:cs="HebarU" w:ascii="HebarU" w:hAnsi="HebarU"/>
          <w:b/>
          <w:lang w:val="bg-BG"/>
        </w:rPr>
        <w:tab/>
        <w:t>§ 1.</w:t>
      </w:r>
      <w:r>
        <w:rPr>
          <w:rFonts w:cs="HebarU" w:ascii="HebarU" w:hAnsi="HebarU"/>
          <w:lang w:val="bg-BG"/>
        </w:rPr>
        <w:t xml:space="preserve"> Наредбата се издава 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9, ал. 2 от Преходните и заключителните разпоредби във връзка с глава шеста от Закона за ценните книжа, фондовите борси и инвестиционните дружества.</w:t>
      </w:r>
    </w:p>
    <w:p>
      <w:pPr>
        <w:pStyle w:val="Normal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Комисията по ценните книжа и фондовите борси дава указания по прилагането на наредба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Hebar" w:hAnsi="Hebar" w:cs="Hebar"/>
      </w:rPr>
    </w:lvl>
  </w:abstractNum>
  <w:abstractNum w:abstractNumId="4">
    <w:lvl w:ilvl="0">
      <w:start w:val="1"/>
      <w:numFmt w:val="decimal"/>
      <w:lvlText w:val="%1."/>
      <w:lvlJc w:val="left"/>
      <w:pPr>
        <w:ind w:left="0" w:firstLine="72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Hebar" w:hAnsi="Hebar" w:cs="Heb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00" w:hanging="0"/>
      <w:jc w:val="right"/>
      <w:outlineLvl w:val="5"/>
    </w:pPr>
    <w:rPr>
      <w:rFonts w:ascii="Times New Roman" w:hAnsi="Times New Roman" w:cs="Times New Roman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" w:firstLine="720"/>
      <w:jc w:val="center"/>
      <w:outlineLvl w:val="6"/>
    </w:pPr>
    <w:rPr>
      <w:rFonts w:ascii="HebarU" w:hAnsi="HebarU" w:cs="HebarU"/>
      <w:b/>
      <w:lang w:val="bg-BG"/>
    </w:rPr>
  </w:style>
  <w:style w:type="character" w:styleId="WW8Num2z0">
    <w:name w:val="WW8Num2z0"/>
    <w:qFormat/>
    <w:rPr>
      <w:rFonts w:ascii="Hebar" w:hAnsi="Hebar" w:cs="Hebar"/>
      <w:b w:val="false"/>
      <w:i w:val="false"/>
      <w:sz w:val="24"/>
      <w:u w:val="none"/>
    </w:rPr>
  </w:style>
  <w:style w:type="character" w:styleId="WW8Num4z0">
    <w:name w:val="WW8Num4z0"/>
    <w:qFormat/>
    <w:rPr>
      <w:rFonts w:ascii="Hebar" w:hAnsi="Hebar" w:cs="Hebar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rFonts w:ascii="Arial" w:hAnsi="Arial" w:cs="Arial"/>
      <w:b/>
      <w:caps/>
      <w:sz w:val="22"/>
      <w:lang w:val="en-US"/>
    </w:rPr>
  </w:style>
  <w:style w:type="paragraph" w:styleId="Date">
    <w:name w:val="Date"/>
    <w:basedOn w:val="TextBody"/>
    <w:next w:val="InsideAddress"/>
    <w:qFormat/>
    <w:pPr>
      <w:spacing w:before="480" w:after="120"/>
    </w:pPr>
    <w:rPr>
      <w:rFonts w:ascii="Arial" w:hAnsi="Arial" w:cs="Arial"/>
      <w:sz w:val="22"/>
      <w:lang w:val="en-US"/>
    </w:rPr>
  </w:style>
  <w:style w:type="paragraph" w:styleId="InsideAddress">
    <w:name w:val="Inside Address"/>
    <w:basedOn w:val="Normal"/>
    <w:next w:val="Normal"/>
    <w:qFormat/>
    <w:pPr>
      <w:keepLines/>
      <w:ind w:right="4320" w:hanging="0"/>
    </w:pPr>
    <w:rPr>
      <w:rFonts w:ascii="Arial" w:hAnsi="Arial" w:cs="Arial"/>
      <w:sz w:val="22"/>
      <w:lang w:val="en-US"/>
    </w:rPr>
  </w:style>
  <w:style w:type="paragraph" w:styleId="ReturnAddress">
    <w:name w:val="Return Address"/>
    <w:basedOn w:val="Normal"/>
    <w:next w:val="Date"/>
    <w:qFormat/>
    <w:pPr>
      <w:keepLines/>
      <w:ind w:right="4320" w:hanging="0"/>
    </w:pPr>
    <w:rPr>
      <w:rFonts w:ascii="Arial" w:hAnsi="Arial" w:cs="Arial"/>
      <w:sz w:val="22"/>
      <w:lang w:val="en-US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keepLines/>
      <w:spacing w:before="960" w:after="0"/>
      <w:ind w:left="0" w:hanging="0"/>
    </w:pPr>
    <w:rPr>
      <w:rFonts w:ascii="Arial" w:hAnsi="Arial" w:cs="Arial"/>
      <w:sz w:val="22"/>
      <w:lang w:val="en-US"/>
    </w:rPr>
  </w:style>
  <w:style w:type="paragraph" w:styleId="SignatureJobTitle">
    <w:name w:val="Signature Job Title"/>
    <w:basedOn w:val="Signature"/>
    <w:next w:val="Normal"/>
    <w:qFormat/>
    <w:pPr>
      <w:keepNext w:val="true"/>
      <w:keepLines/>
      <w:spacing w:before="0" w:after="120"/>
      <w:ind w:left="360" w:right="4320" w:hanging="36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4T09:18:00Z</dcterms:created>
  <dc:creator>LEGAL DEPARTMENT</dc:creator>
  <dc:description/>
  <dc:language>en-US</dc:language>
  <cp:lastModifiedBy>composer</cp:lastModifiedBy>
  <dcterms:modified xsi:type="dcterms:W3CDTF">2004-02-09T11:18:00Z</dcterms:modified>
  <cp:revision>4</cp:revision>
  <dc:subject/>
  <dc:title>До </dc:title>
</cp:coreProperties>
</file>