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окто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работата на Държавната сортова комис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5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работата на Държавната сортова комисия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§ 7 от Преходните и заключителните разпоредби на Закона за закрила на новите сортове растения и породи животни (ДВ, бр. 84 от 1996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ботата на Държавната сортова комис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този правилник се уреждат устройството, функциите и задачите на Държавната сортова комисия при Министерството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ата сортова комисия е орган, който участва в процедурата по предоставяне на правна закрила на новите сортове раст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Държавната сортова комисия е юридическо лице със седалище София и е второстепенен разпоредител с бюджетните креди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ФУНКЦИИ И ЗАДАЧИ НА ДЪРЖАВН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РТОВА КОМИС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Държавната сортова комис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процедурата по представяне на правна закрила на новите сортове растения и породи копринена бу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тановява стопанските качества на сортовете раст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ди регистър за сортовете растения и съставя официалната сортова лис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ема решения за вписване на сортовете растения в списък А и в списък Б на официалната сортова лис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 методиките за провеждане на отделните видове експерти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значава експертните комисии и организира тяхната рабо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ботата за извършване на експертиза на чуждите сортове растения с договорните държави, както и използването на получените от експертизата резулта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За изпълнение на функциите по чл. 4, т. 1 Държавната сортова комис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експертизи на сортове растения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установяване на тяхната новост, различимост, хомогенност и стаби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установяване на отклоненията от всеки вид сор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 при необходимост от заявителя утвърдена от директора допълнителна информация и докумен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3. взема решение за признаване на сорта и изготвя предложение до Патентното ведомство за издаване на сертифик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Държавната сортова комисия извършва експертизи на наименованията на новите сортове растения с цел установяване еднаквостта на заявените наименования с наименованията на същите сортове в договорни стр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Държавната сортова комисия изпълнява и следните функции и задач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ластта на сортоизпитването извършва следните видове сортоизпитван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редварител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агроекологич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емонстрацион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роизводстве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изпитване на породи копринена буба за закрила и стопански качества, както и на бубено семе с цел наблюдение и изслед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научните изследва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блюдаване нивото на стопански важни качества на сортове от култури със стратегическо зна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зследване влиянието на мястото на отглеждане върху стопанските качества на изпитвани и икономически значими вписани сор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общаване на резултати от сортоизпит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изследване и обобщаване на резултати за поведението на сортове в необичайни услов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проучване на установени мутации при многогодишни раст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решаване на специфични за сортоизпитването задачи, като усъвършенстване методиката на полския опит, подобряване на действащи и разработване на нови методики за сортоизпитване, функционални класификации на сортовете, методи за сортова идентификация, методи за анализ и оценка на качеството на продукцията, методи на фитопатологична оценка и др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проучване и обобщаване на практиката на сортоизпитател-ната дейност у нас 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/ участие в уточняване на сортови агротехники в различни райо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/ проучване и решаване на специфични за изпитателната и контролната дейност задачи в областта на буба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бюлетини с информация за заявени, нововписани и отписани сор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фициалните за страната апробационни характеристики на нововписаните сор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утвърдени методики за сортоизпитване и други методически материа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консултантска дейност в областта на сортоизпитването, бубарството и агротехн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генофонд от сортови раст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 споразумения с компетентни органи от договорните държави за извършване на експертиза на чужди сортове растения в страната, както и възлага използване на резултатите от такава експертиза от компетентните органи на договорни държа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Държавната сортова комисия изпълнява и други функции, възложени й със закон, с акт на Министерския съвет или на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 И СТРУКТУР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Държавната сортова комисия се ръководи от директор, който се назначава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директор може да бъде назначено хабилитирано лице с най-малко 10 години трудов стаж в областта на сортоизпитването, селекцията на растения, семепроизводството или агротехн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ът на Държавната сортова комис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цялостната дейност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комисията в страната 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структура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методиките за провеждане на експертизите на сортовете растения и за установяване на стопански качества и наименования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експертните комисии и утвърждава правилата за тяхната рабо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възложени му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Структурата на Държавната сортова комисия включва следните функционални зве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трално 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аборато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тни станции по сортоизпит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убарски изпитателни и контролни стан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роят, местонахождението и правилата за работа на лабораториите, на опитните и изпитателните станции се определят от директора на Държавната сортова ко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ъководителите на звената по ал. 2 се назначават от директора на Държавната сортова комисия, който определя и изискванията за заемане на съответната длъж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Към Държавната сортова комисия се създава Научен съвет като помощен специализиран орган за оценка на научните продукти от сортоизпит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торът на Държавната сортова комисия организира дейността на Научния съвет в съответствие с действащите нормативни актове, уреждащи научните и научно-приложните изследвания в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ОСТАВЯНЕ НА ПРАВНА ЗАКРИЛА НА СОР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Държавната сортова комисия участва в процедурата по правната закрила на новите сортове растения и породи буби, като извършва експертиза за установяване наличието на предпоставките, определени в   чл. 7 от Закона за закрила на новите сортове растения и породи живот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За резултатите от експертизата се съставя протокол, който се подписва от лицата, извършили експертизата, и от заяв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ето за признаване или за непризнаване на заявения сорт се взема от експертната комисия и се подписва от директора на Държавната сортова комисия. Като неразделна част от решението се прилага протоколът за резултата от експертиз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Въз основа на протокола и решението по чл. 13. Държавната сортова комисия изпраща доклад и описание на сорта, реферат и препис от решението за признаване на сорта до Патентното ведом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атериалите по ал. 1 се изпращат в едномесечен срок от вземането на решението за признаване на со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ържавната сортова комисия може да коригира и да допълва описанието по всяко време в хода на експертизата, без тези корекции и допълнения да влияят върху обхвата на закрил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Преди заявката за сертификат да бъде публикувана в официалния бюлетин, материалите, свързани с нея, не могат да се разгласяват освен с писмено разрешение на заяв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явителят или упълномощено от него лице може да получава информация относно качествата на заявения за сертификат сорт по всяко време на експертиз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ЪР НА СОРТОВЕ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Държавната сортова комисия води регистър за сортовете раст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регистъра се вписват всички сортове, които отговарят на изискванията на Закона за закрила на новите сортове растения и породи животни и на Закона за посевния и посадъчния матери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установяване на стопански качества на сорта се извършва експертиза от експертна комисия на Държавната сортова ко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ешението за вписване на сорт в списък А на официалната сортова листа на страната се взема от експертната комисия и се утвърждава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В списък А се вписват сортове, които отговарят на изискванията за закрила на Закона за закрила на новите сортове растения и породи животни и на Закона за посевния и посадъчния материал и показват стабилни стопански качества за почвено-климатичните условия н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В списък Б се вписват сортове, които отговарят на изискванията за закрила на Закона за закрила на новите сортове растения и породи животни и на Закона за посевния и посадъчния материал, но не показват стопански качества за различните почвено-климатични условия н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ортовете от списък А и от списък Б се препоръчват за износ с цел изпитване, създаване на нови сортове и производство в други страни, включително и като изходен селекционен материал у нас и в чужб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Правилата за водене на регистъра се утвърждават от директора на Държавната сортова комис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Изпълнението на правилника се възлага на министъра на земеделието, горите и аграрната реформа и на председателя на Патентното ведомство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09:21:00Z</dcterms:created>
  <dc:creator>LEGAL DEPARTMENT</dc:creator>
  <dc:description/>
  <dc:language>en-US</dc:language>
  <cp:lastModifiedBy>composer</cp:lastModifiedBy>
  <dcterms:modified xsi:type="dcterms:W3CDTF">2004-02-09T11:32:00Z</dcterms:modified>
  <cp:revision>4</cp:revision>
  <dc:subject/>
  <dc:title>Р Е П У Б Л И К А   Б Ъ Л Г А Р И Я</dc:title>
</cp:coreProperties>
</file>