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7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5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преобразуване на Полувисшия институт - Ямбол, в Технически колеж в структурата на Тракийския университет - Стара Заго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</w:t>
      </w:r>
      <w:r>
        <w:rPr>
          <w:rFonts w:cs="HebarU" w:ascii="HebarU" w:hAnsi="HebarU"/>
          <w:sz w:val="24"/>
          <w:lang w:val="bg-BG"/>
        </w:rPr>
        <w:t>Преобразува Полувисшия институт със седалище Ямбол в Технически колеж със статут на юридическо лице в структурата на Тракийския университет - Стара Загора, с предмет на дейност подготовка на технически кадри и учители за образователно-квалификационна степен "специалист по..." по специалностит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Машиностроене и уредостроене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Ремонт и експлоатация на автотранспортна техник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Текстилна техника и технологи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"Земеделска техника и технологии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"Автоматика, информационна и управляваща техник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"Електротехника"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"Технология на хранит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2. </w:t>
      </w:r>
      <w:r>
        <w:rPr>
          <w:rFonts w:cs="HebarU" w:ascii="HebarU" w:hAnsi="HebarU"/>
          <w:sz w:val="24"/>
          <w:lang w:val="bg-BG"/>
        </w:rPr>
        <w:t>Новообразуваният колеж се финансира чрез бюджета на Тракийския университет - Стара Заг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</w:t>
      </w:r>
      <w:r>
        <w:rPr>
          <w:rFonts w:cs="HebarU" w:ascii="HebarU" w:hAnsi="HebarU"/>
          <w:sz w:val="24"/>
          <w:lang w:val="bg-BG"/>
        </w:rPr>
        <w:t>Сградният фонд, материалната база и архивът на полувисшия институт се предават на колеж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4. </w:t>
      </w:r>
      <w:r>
        <w:rPr>
          <w:rFonts w:cs="HebarU" w:ascii="HebarU" w:hAnsi="HebarU"/>
          <w:sz w:val="24"/>
          <w:lang w:val="bg-BG"/>
        </w:rPr>
        <w:t>Трудовите правоотношения с работниците и служителите от полувисшия институт се уреждат в съответствие с разпоредбите на   чл. 123 от Кодекса на тру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Студентите, приети до влизането в сила на постановлението, продължават обучението си и се дипломират в зависимост от учебния план и от срока на обучение за съответната образователно-квалифика-ционна степе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Завършилите семестриално полувисшия институт до влизането в сила на постановлението се дипломират по начина, определен в учебния план, по който са обучавани, и се ползват с правата на завършили образователно-квалификационна степен "специалист по..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 xml:space="preserve">Постановлението се приема на основание чл. 9, ал. 3, т. 3 и </w:t>
      </w:r>
      <w:r>
        <w:rPr>
          <w:rFonts w:cs="HebarU" w:ascii="HebarU" w:hAnsi="HebarU"/>
          <w:b/>
          <w:sz w:val="24"/>
          <w:lang w:val="bg-BG"/>
        </w:rPr>
        <w:t xml:space="preserve"> § </w:t>
      </w:r>
      <w:r>
        <w:rPr>
          <w:rFonts w:cs="HebarU" w:ascii="HebarU" w:hAnsi="HebarU"/>
          <w:sz w:val="24"/>
          <w:lang w:val="bg-BG"/>
        </w:rPr>
        <w:t>14 от Преходните и заключителните разпоредби на Закона за висшето обра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4. Изпълнението на постановлението се възлага на министъра на образованието и науката и на ректора на Тракийския университет - Стара Заг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3:31:00Z</dcterms:created>
  <dc:creator>LEGAL DEPARTMENT</dc:creator>
  <dc:description/>
  <dc:language>en-US</dc:language>
  <cp:lastModifiedBy>composer</cp:lastModifiedBy>
  <dcterms:modified xsi:type="dcterms:W3CDTF">2004-02-09T11:34:00Z</dcterms:modified>
  <cp:revision>4</cp:revision>
  <dc:subject/>
  <dc:title>Постановление N 374 на МС</dc:title>
</cp:coreProperties>
</file>