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3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 октомври  1997  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 </w:t>
      </w:r>
      <w:r>
        <w:rPr>
          <w:rFonts w:cs="HebarU" w:ascii="HebarU" w:hAnsi="HebarU"/>
          <w:b/>
          <w:smallCaps/>
        </w:rPr>
        <w:t>изменение и допълнение на Тарифа N 4 за таксите, които се събират в системата на Министерството на вътрешните работи по Закона за държавните такси (обн., ДВ, бр. 27 от 1997 г.; изм. и доп., бр. 53 от 1997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6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8 след думите “посочени в чл.” се добавя “10, ал. 2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9, т. 1 думите “по чл. 12, 13, 14 и 16 -” се заличават.</w:t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9:18:00Z</dcterms:created>
  <dc:creator>LEGAL DEPARTMENT</dc:creator>
  <dc:description/>
  <dc:language>en-US</dc:language>
  <cp:lastModifiedBy>composer</cp:lastModifiedBy>
  <dcterms:modified xsi:type="dcterms:W3CDTF">2004-02-09T11:34:00Z</dcterms:modified>
  <cp:revision>4</cp:revision>
  <dc:subject/>
  <dc:title>Р Е П У Б Л И К А   Б Ъ Л Г А Р И Я</dc:title>
</cp:coreProperties>
</file>