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“Машиностроене и уредостроене”, “Машиностроителна техника и технологии”, “Транспортна техника и технологии”, “Хидравлична и пневматична техника”, “Земеделска техника и технологии” и “Минна техника и технологии” от професионално направление “Машинно инженерство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“Машиностроене и уредостроене”, “Машиностроителна техника и технологии”, “Транспортна техника и технологии”, “Хидравлична и пневматична техника”, “Земеделска техника и технологии” и “Минна техника и технологии” от професионално направление “Машинно инженерство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ите “Машиностроене и уредостроене”, “Машиностроителна техника и технологии”, “Транспортна техника и технологии”, “Хидравлична и пневматична техника”, “Земеделска техника и технологии” и “Минна техника и технологии” от професионално направление “Машинно инженерство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“Машиностроене и уредостроене”, “Машиностроителна техника и технологии”, “Транспортна техника и технологии”, “Хидравлична и пневматична техника”, “Земеделска техника и технологии” и “Минна техника и технологии” от професионално направление “Машинно инженерство” за образователно-квалификационните степени “бакалавър” с професионална квалификация “машинен инженер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години, съответстващи на 8 семестъра, с общ минимален хорариум 3600 академични часа за всяка от специалнос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пециалностите, определени в чл. 1, ал. 1 - 1,5 учебни години, през които се изучават не по-малко от 8 учебни дисциплини с общ минимален хорариум 900 академични часа съответно за всяк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пециалностите, определени в чл. 1, ал. 1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ите степени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и от професионално направление “Машинно инженерство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за всички специалности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общи за професионалното направле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 и технология на материал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на геометрия и инженерна граф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и елемен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7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механизмите и машин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 и електро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ология и измервателн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 на флуид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машиностроен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3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за специалността “Машиностроене и уредостроене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улираща и управляваща техника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и роботизация на производ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мно-транспортн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 и управление на каче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ология на проектиран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- и пневмозадвижв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за специалността “Машиностроителна техника и технологии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язане на материалите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жещи инструмен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орежещи маш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леярското производ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ботване на металите чрез пластична деформац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заваряван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ична обработка на метал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за специалността “Транспортна техника и технологии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игатели с вътрешно горене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н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езопътн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държане и ремонт на транспортнат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еждност на транспортнат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и организация на транспор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о-разтоварна техника и процеси в транспор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опасност на движени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за специалността “Хидравлична и пневматична техника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мни хидравлични и пневматични машини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бопомпи, турбокомпресори и вентилатор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задвижв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и турб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невмозадвижване и пневмоавтома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- и пневмотранспорт и специални помп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7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за специалността “Земеделска техника и технологии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тракторни двигатели, трактори и автомобили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растениевъдството и животновъд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- и пневмомашини в земедели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почвообработване, сеитба и прибир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животновъдство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еханизирани технологии в земедели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ремонта на земеделската техн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обслужване на машин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опасност на движени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за специалността “Минна техника и технологии”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ни машини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и маш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чни вентилационни, водоотливни и подемни уредб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и машини за добив и обработка на скално-облицовъчни и строителни материа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чен локомотивен, конвейерен и пневмоколесен тран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невмо- и хидрозадвижване в минната промишлено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оподемни маш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на минна механизац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опасност на движени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се включат и други задължителни учебни дисциплини извън посочените в ал. 2, съобразени с конкретн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¹ 86 на Министерския съвет от 1997 г. (обн., ДВ, бр. 24 от 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43:00Z</dcterms:created>
  <dc:creator>LEGAL DEPARTMENT</dc:creator>
  <dc:description/>
  <dc:language>en-US</dc:language>
  <cp:lastModifiedBy>composer</cp:lastModifiedBy>
  <dcterms:modified xsi:type="dcterms:W3CDTF">2004-02-09T11:36:00Z</dcterms:modified>
  <cp:revision>4</cp:revision>
  <dc:subject/>
  <dc:title>Р Е П У Б Л И К А   Б Ъ Л Г А Р И Я</dc:title>
</cp:coreProperties>
</file>