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3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единните държавни изисквания за придобиване на висше образование по специалността “Текстилна техника и технологии” от професионално направление “Текстилна техника и технологии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та “Текстилна техника и технологии” от професионално направление “Текстилна техника и технологии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та “Текстилна техника и технологии” от професионално направление “Текстилна техника и технологии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(1) Висше образование по специалността “Текстилна техника и технологии” от професионално направление “Текстилна техника и технологии” за образователно-квалификационните степени “бакалавър” с професионална квалификация “инженер по текстилна техника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Приемането на студенти се извърш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(1) Срокът на обучение при редов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учебни години, съответстващи на 8 семестъра, с общ минимален хорариум 3120 академични ч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 с общ минимален хорариум 900 академични ч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окът на обучение при задоч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с хорариум не по-малък от 30 на сто от хорариума по ал. 1,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 притежаващи образователно-квалификационна степен “бакалавър”  по същата специалност - 1,5 учебни години, с общ минимален хорариум не по-малък от 50 на сто от хорариума по ал. 1, т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(1) Обучението по специалността “Текстилна техника и технологии” от професионално направление “Текстилна техника и технологии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(2) 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70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конструиранет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и елемент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противление на материалит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механизмите и машинит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тех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рология и измервателна тех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 на флуидит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машиностроенет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стилно материалознани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стилни изпитван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и процеси в предачествот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и процеси в тъкачествот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и процеси в трикотажното производств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и процеси в шевното производств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учебния план могат да се включв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20 академични ч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(1)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25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 по-малко от 9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 (1) Обучението за образователно-квалификационна степен “бакалавър” завършва с държавен изпит или със защита на дипломна работа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. (1) 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Чл. 9.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6 на Министерския съвет от 1997 г. (обн., ДВ,         бр. 24 от 1997 г.; изм., бр. 42 от 199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1. (1)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учеб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. Студентите, приети преди учебната 1997-1998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те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. 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4. Наредбата се издава на основание чл. 9, ал. 3, т. 5 от Закона за висшето образование.</w:t>
      </w:r>
    </w:p>
    <w:sectPr>
      <w:type w:val="nextPage"/>
      <w:pgSz w:w="11906" w:h="16838"/>
      <w:pgMar w:left="1701" w:right="1418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7:58:00Z</dcterms:created>
  <dc:creator>LEGAL DEPARTMENT</dc:creator>
  <dc:description/>
  <dc:language>en-US</dc:language>
  <cp:lastModifiedBy>composer</cp:lastModifiedBy>
  <dcterms:modified xsi:type="dcterms:W3CDTF">2004-02-09T12:08:00Z</dcterms:modified>
  <cp:revision>7</cp:revision>
  <dc:subject/>
  <dc:title>Р Е П У Б Л И К А   Б Ъ Л Г А Р И Я</dc:title>
</cp:coreProperties>
</file>