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37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октомври 1997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единните държавни изисквания за придобиване на висше образование по специалностите “Електротехника” и “Електроенер-гетика и електрообзавеждане” от професионално направление “Електротехника и електроника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7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единните държавни изисквания за придобиване на висше образование по специалностите “Електротехника” и “Електроенергетика и електрообзавеждане” от професионално направление “Електротехника и електроника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единните държавни изисквания за придобиване на висш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разование по специалностите “Електротехника” и “Електроенергетика и електрообзавеждане” от професионално направление “Електротехника и електроника”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Висше образование по специалностите “Електротехника” и “Електроенергетика и електрообзавеждане” от професионално направление “Електротехника и електроника” за образователно-квалификационните степени “бакалавър” с професионална квалификация “електроинженер” и “магистър” с професионална квалификация “магистър-инженер” се придобива във висши училища, които отговарят на изискванията на Закона за висшето образование и на наредб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Формите на обучение са редовна и задоч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Приемането на студенти се осъществяв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чрез конкурс, определен от висшето училищ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- при условия и по ред, определени в правилниците на висшите училищ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Срокът на обучение при редов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4 години, съответстващи на 8 семестъра, с общ минимален хорариум 3200 академични часа за всяка специалност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през които се изучават не по-малко от 8 учебни дисциплини с общ минимален хорариум   900 академични часа съответно за всяк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окът на обучение при задочната форма е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придобиване на образователно-квалификационна степен “бакалавър” - 1 година над срока, определен за редовната форма, с хорариум не по-малък от 40 на сто от хорариума по ал. 1, т. 1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за придобиване на образователно-квалификационна степен “магистър” за лица, притежаващи образователно-квалификационна степен “бакалавър” по същата специалност - 1,5 учебни години, с общ минимален хорариум не по-малък от 40 на сто от хорариума по ал. 1, т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или “магистър” за лица, притежаващи образователно-квалификационна степен “бакалавър” или “магистър” по други специалности, се извършва по учебен план, съобразен с образователната им подготовка и с изискванията на чл. 5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(1) </w:t>
      </w:r>
      <w:r>
        <w:rPr>
          <w:rFonts w:cs="HebarU" w:ascii="HebarU" w:hAnsi="HebarU"/>
          <w:lang w:val="bg-BG"/>
        </w:rPr>
        <w:t>Обучението по специалностите “Електротехника” и “Електроенергетика и електрообзавеждане” от професионално направление “Електротехника и електроника” включва задължителни, избираеми и факултативни дисципли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дължителните учебни дисциплини за придобиване на образователно-квалификационна степен “бакалавър” и минималният им хорариум за всички специалности са:</w:t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 общи за двете специалности от професионалното направление:</w:t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 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исша математик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из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озн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о документира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грамира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ретична електротехн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измер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технически материал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шинни елементи и механиз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ифрова и микропроцесорна техн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коном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ическа безопаснос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5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01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335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2. за специалността “Електротехника”:</w:t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машини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апара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образувателна техн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задвижва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хнологии в електротехниката и електроникат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ектиране на електрически машин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енергет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01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3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3. за специалността “Електроенергетика и електрообзавеждане”:</w:t>
      </w:r>
    </w:p>
    <w:p>
      <w:pPr>
        <w:pStyle w:val="Normal"/>
        <w:ind w:left="1418" w:hanging="28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Учебна дисципли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хорариум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часове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машини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апара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и на автоматизацият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втоматизирано електрозадвижва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ветителна и инсталационна техн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а част на електрически централи и подстан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ски мрежи и систе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обзавежда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снабдява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плотехника и топлоенергет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</w:t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018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Щ О: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69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учебния план могат да се включат и други задължителни учебни дисциплини извън посочените в ал. 2, съобразени с конкретната специал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бучението за придобиване на образователно-квалификационна степен “бакалавър” включва и практическа подготовка, която се организира от висшето училище в съответствие с конкретния учебен план и е с минимална продължителност 120 академични час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Минималната продължителност на практическото обучение при задочната форма за придобиване на образователно-квалификационна степен “бакалавър” се определя от висшето училище съобразно квалификацият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Практическото обучение за придобиване на образователно-квалификационна степен “магистър” се извършва в съответствие с учебния план и квалификационната подготовка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7) </w:t>
      </w:r>
      <w:r>
        <w:rPr>
          <w:rFonts w:cs="HebarU" w:ascii="HebarU" w:hAnsi="HebarU"/>
          <w:lang w:val="bg-BG"/>
        </w:rPr>
        <w:t>Съотношението между лекции, упражнения и учебна практика за придобиване на образователно-квалификационните степени “бакалавър” и “магистър” се определя от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8) </w:t>
      </w:r>
      <w:r>
        <w:rPr>
          <w:rFonts w:cs="HebarU" w:ascii="HebarU" w:hAnsi="HebarU"/>
          <w:lang w:val="bg-BG"/>
        </w:rPr>
        <w:t>Избираемите и факултативните учебни дисциплини и техният хорариум се определят от висшите училища, като хорариумът на факултативните дисциплини не може да надхвърля 10 на сто от общата аудиторна заетост по учебен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6. (1) </w:t>
      </w:r>
      <w:r>
        <w:rPr>
          <w:rFonts w:cs="HebarU" w:ascii="HebarU" w:hAnsi="HebarU"/>
          <w:lang w:val="bg-BG"/>
        </w:rPr>
        <w:t>Лекционните курсове по задължителн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25 на сто от лекционните курсове по тези дисциплини могат да бъдат възлагани на преподаватели с образователна и научна степен “докто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е по-малко от 90 на сто от преподавателите по ал. 1 са на основна работа във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Лекционните курсове по избираемите учебни дисциплини, както и семестриалните изпити по тях се провеждат от хабилитирани в съответното научно направление преподаватели. С решение на академичния съвет на висшето училище до 30 на сто от лекционните курсове по тези дисциплини могат да бъдат възлагани и на нехабилитирани преподавател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7. (1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бакалавър” завършва с държавен изпит или със защита на дипломна работа. Редът и изискванията за тяхното провеждане се определят в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бучението за образователно-квалификационна степен “магистър” завършва със защита на дипломна рабо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Провеждането на държавен изпит и на защита на дипломна работа се извършва пред държавна изпитна комисия, в състава на която влизат не по-малко от трима хабилитирани преподаватели в съответното научно направление. В комисията се включват и външни за висшето училище хабилитирани лица, както и специалисти от практи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ъставът на всяка изпитна комисия се определя със заповед на ректора на висшето учи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Студентите, изпълнили задълженията си по учебен план, който е съобразен с изискванията на наредбата, получават диплома за завършена степен на висше образование и професионална квалификация в съответствие с Държавния регистър на образователно-квалификационните степени по специалности във висшите училища на Република България, приет с  Постановление ¹ 86 на Министерския съвет от 1997 г. (обн., ДВ, бр. 24 от   1997 г.; изм., бр. 42 от 1997 г.)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(1)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“Задължителни учебни дисциплини” са тези, които осигуряват общообразователната, фундаменталната и общоспециалната подготовка, необходима за придобиване на съответната образователно-квалификационна степен. Изучаването им и полагането на изпити по тях е задължително з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2. “Избираеми учебни дисциплини” са тези, които осигуряват специализираща подготовка. Студентите са задължени да изберат някои от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“Факултативни учебни дисциплини” са тези, които осигуряват допълнителна подготовка в зависимост от интересите на студент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 минималния хорариум по чл. 3 се включват задължителните, избираемите и факултативните учебни дисциплин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Студентите, приети преди  учебната 1997-1998 г., продължават обучението си по специалностите, по които са приети. Те се обучават по утвърдените до влизането в сила на наредбата учебни планове и получават образователно-квалификационна степен в зависимост от сроковете на обучение и от учебния пла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исши училища, които не изпълняват изискванията на наредбата, не могат да приемат студенти и да издават дипломи за завършена степен на висше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Наредбата се издава на основание чл. 9, ал. 3, т. 5 от Закона за висшето образование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871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7:39:00Z</dcterms:created>
  <dc:creator>LEGAL DEPARTMENT</dc:creator>
  <dc:description/>
  <dc:language>en-US</dc:language>
  <cp:lastModifiedBy>composer</cp:lastModifiedBy>
  <dcterms:modified xsi:type="dcterms:W3CDTF">2004-02-09T12:31:00Z</dcterms:modified>
  <cp:revision>4</cp:revision>
  <dc:subject/>
  <dc:title>Р Е П У Б Л И К А   Б Ъ Л Г А Р И Я</dc:title>
</cp:coreProperties>
</file>