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37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октомври 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737" w:hanging="69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  приемане на Наредба за единните държавни изисквания за придобиване на висше образование по специалностите “Електроника”, “Комуникационна техника и технологии”, “Компютърни системи и технологии” и “Автоматика, информационна и управляваща техника” от професионално направление “Електротехника и електроника”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7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единните държавни изисквания за придобиване на висше образование по специалностите “Електроника”, “Комуникационна техника и технологии”, “Компютърни системи и технологии” и “Автоматика, информационна и управляваща техника” от професионално направление “Електротехника и електроника”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 А  Р  Е  Д  Б 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ЕДИННИТЕ ДЪРЖАВНИ ИЗИСКВАНИЯ ЗА ПРИДОБИВАНЕ 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ВИСШЕ ОБРАЗОВАНИЕ ПО СПЕЦИАЛНОСТИТЕ “ЕЛЕКТРОНИКА”,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“</w:t>
      </w:r>
      <w:r>
        <w:rPr>
          <w:rFonts w:cs="HebarU" w:ascii="HebarU" w:hAnsi="HebarU"/>
          <w:b/>
          <w:smallCaps/>
          <w:lang w:val="bg-BG"/>
        </w:rPr>
        <w:t>КОМУНИКАЦИОННА ТЕХНИКА И ТЕХНОЛОГИИ”, “КОМПЮТЪРН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СИСТЕМИ И ТЕХНОЛОГИИ” И “АВТОМАТИКА, ИНФОРМАЦИОННА 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УПРАВЛЯВАЩА ТЕХНИКА” ОТ ПРОФЕСИОНАЛНО НАПРАВЛЕН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“</w:t>
      </w:r>
      <w:r>
        <w:rPr>
          <w:rFonts w:cs="HebarU" w:ascii="HebarU" w:hAnsi="HebarU"/>
          <w:b/>
          <w:smallCaps/>
          <w:lang w:val="bg-BG"/>
        </w:rPr>
        <w:t>ЕЛЕКТРОТЕХНИКА И ЕЛЕКТРОНИКА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Висше образование по специалностите “Електроника”, “Комуникационна техника и технологии”, “Компютърни системи и технологии” и “Автоматика, информационна и управляваща техника” от професионално направление “Електротехника и електроника” за образователно-квалификационните степени “бакалавър” и “магистър” с професионална квалификация, определена с Държавния регистър на образователно-квалификационните степени по специалности във висшите училища на Република България, приет с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86 на Министерския съвет от 1997 г. (обн., ДВ, бр. 24 от 1997 г.; изм., бр. 42 от   1997 г.), се придобива във висши училища, които отговарят на изискванията на Закона за висшето образование и на наредбата.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Формите на обучение са редовна и задоч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Приемането на студенти се извършва, както следва: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lang w:val="bg-BG"/>
        </w:rPr>
        <w:t>1. за придобиване на образователно-квалификационна степен “бакалавър” - чрез конкурс, определен от висшето училище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за придобиване на образователно-квалификационна степен “магистър” - при условия и по ред, определени в правилниците на висшите училищ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Срокът на обучение при редовната форма е: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идобиване на образователно-квалификационна степен “бакалавър” - 4 години, съответстващи на 8 семестъра, с общ минимален хорариум 3120 академични часа съответно за всяка специалност;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придобиване на образователно-квалификационна степен “магистър” за лица, притежаващи образователно-квалификационна степен “бакалавър” по специалностите, определени в чл. 1, ал. 1 - 1,5 учебни години, през които се изучават не по-малко от 8 учебни дисциплини с общ минимален хорариум 800 академични часа съответно за всяка специалност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окът на обучение при задочната форма е: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идобиване на образователно-квалификационна степен “бакалавър” - 1 година над срока, определен за редовната форма, с хорариум не по-малък от 30 на сто от хорариума по ал. 1, т. 1;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за придобиване на образователно-квалификационна степен “магистър” за лица, притежаващи образователно-квалификационна степен “бакалавър по специалностите, определени в чл. 1, ал. 1 - 1,5 учебни години, с общ минимален хорариум не по-малък от 50 на сто от хорариума по ал. 1, т. 2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Обучението за придобиване на образователно-квалификационна степен “бакалавър” или “магистър” за лица, притежаващи образователно-квалификационна степен “бакалавър” или “магистър” по други специалности, се извършва по учебен план, съобразен с образователната им подготовка и с изискванията на чл. 5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Обучението по специалностите “Електроника”, “Комуника-ционна техника и технологии”, “Компютърни системи и технологии” и “Автоматика, информационна и управляваща техника” от професионално направление “Електротехника и електроника” включва задължителни, избираеми и факултативни дисциплини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дължителните учебни дисциплини за придобиване на образователно-квалификационна степен “бакалавър” и минималният им хорариум за всички специалности са: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410"/>
      </w:tblGrid>
      <w:tr>
        <w:trPr/>
        <w:tc>
          <w:tcPr>
            <w:tcW w:w="9214" w:type="dxa"/>
            <w:gridSpan w:val="3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 общи за професионалното направление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а дисципл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      (в часове)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 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сша математик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озн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о документира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грамиране и използване на компютр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ретична електротех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ически измер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проводникови елемен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коном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а безопасно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    </w:t>
            </w: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05</w:t>
            </w:r>
          </w:p>
        </w:tc>
      </w:tr>
      <w:tr>
        <w:trPr/>
        <w:tc>
          <w:tcPr>
            <w:tcW w:w="92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4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74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 за специалността “Електроника”:</w:t>
            </w:r>
          </w:p>
          <w:p>
            <w:pPr>
              <w:pStyle w:val="Normal"/>
              <w:ind w:right="74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а дисципл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      (в часове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озн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гнали и систе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кроелектро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механични устрой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алогова схемотех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фрова схемотех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рия на електронните схе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кропроцесорна схемотех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козахранващи устрой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струиране и технология на електронна апара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а дисципл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      (в часове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образувателна тех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мервания в електроник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                                              </w:t>
            </w: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10</w:t>
            </w:r>
          </w:p>
        </w:tc>
      </w:tr>
      <w:tr>
        <w:trPr/>
        <w:tc>
          <w:tcPr>
            <w:tcW w:w="92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4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74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 за специалността “Комуникационна техника и технологии”:</w:t>
            </w:r>
          </w:p>
          <w:p>
            <w:pPr>
              <w:pStyle w:val="Normal"/>
              <w:ind w:right="74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а дисципл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      (в часове)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озна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механични устройств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козахранващи устрой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пютърни систе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гнали и систе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уникационни вери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мпулсни и цифрови устрой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алогова схемотех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иовълни, антенно-фидерна и микровълнова тех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Оптоелектроника и оптични комуник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струиране на комуникационна апара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утационна, мултиплексна и кабелна тех-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4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аване на данни и компютърни комуни-к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4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иокомуникационна тех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ео- и аудиотех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мервания в комуникациит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                                                  </w:t>
            </w: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25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42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120" w:after="0"/>
              <w:ind w:right="742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120" w:after="0"/>
              <w:ind w:right="742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 за специалността “Компютърни системи и технологии”:</w:t>
            </w:r>
          </w:p>
          <w:p>
            <w:pPr>
              <w:pStyle w:val="Normal"/>
              <w:spacing w:before="120" w:after="0"/>
              <w:ind w:right="742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а дисципл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      (в часове)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 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ознани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скретни структур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нтез и анализ на алгорит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грамни езиц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ализ и синтез на логически схе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фрова схемотех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кропроцесорна тех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изация на компютъ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пютърна перифе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пютърни архитектур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ерационни систе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за  от дан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пютърни мреж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                                              </w:t>
            </w: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60</w:t>
            </w:r>
          </w:p>
        </w:tc>
      </w:tr>
      <w:tr>
        <w:trPr/>
        <w:tc>
          <w:tcPr>
            <w:tcW w:w="92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4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74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 за специалността “Автоматика, информационна и управляваща</w:t>
            </w:r>
          </w:p>
          <w:p>
            <w:pPr>
              <w:pStyle w:val="Normal"/>
              <w:ind w:right="74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хника”:</w:t>
            </w:r>
          </w:p>
          <w:p>
            <w:pPr>
              <w:pStyle w:val="Normal"/>
              <w:ind w:right="74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а дисципл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Общ хорариум      (в часове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а меха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мпулсна и цифрова схемотех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кропроцесорна тех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рия на управлениет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мерване на неелектрични величи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правление на електромеханични систе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а дисципл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      (в часове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и средства за автоматиз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матизация на технологични процес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дентификация на систе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                                                     </w:t>
            </w: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74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10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учебния план могат да се включат и други задължителни учебни дисциплини извън посочените в ал. 2, съобразени с конкретната специалност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Обучението за придобиване на образователно-квалифика-ционна степен “бакалавър” включва и практическа подготовка, която се организира от висшето училище в съответствие с конкретния учебен план и е с минимална продължителност 120 академични час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Минималната продължителност на практическото обучение при задочната форма за придобиване на образователно-квалификационна степен “бакалавър” се определя от висшето училище съобразно квалификацията на студентите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Практическото обучение за придобиване на образователно-квалификационна степен “магистър” се извършва в  съответствие с учебния план и квалификационната подготовка на студентите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7) </w:t>
      </w:r>
      <w:r>
        <w:rPr>
          <w:rFonts w:cs="HebarU" w:ascii="HebarU" w:hAnsi="HebarU"/>
          <w:lang w:val="bg-BG"/>
        </w:rPr>
        <w:t>Съотношението между лекции, упражнения и учебна практика за придобиване на образователно-квалификационните степени “бакалавър” и “магистър” се определя от висшето училище.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8) </w:t>
      </w:r>
      <w:r>
        <w:rPr>
          <w:rFonts w:cs="HebarU" w:ascii="HebarU" w:hAnsi="HebarU"/>
          <w:lang w:val="bg-BG"/>
        </w:rPr>
        <w:t>Избираемите и факултативните учебни дисциплини и техният хорариум се определят от висшите училища, като хорариумът на факултативните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Лекционните курсове по задължителните учебни дисци-плини, както и семестриалните изпити по тях се провеждат от хабилитирани в съответното научно направление преподаватели. С решение на академичния съвет на висшето училище до 25 на сто от лекционните курсове по тези дисциплини могат да бъдат възлагани на преподаватели с образователна и научна степен “доктор”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е по-малко от 90 на сто от преподавателите по ал. 1 са на основна работа във висшето училище.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Лекционните курсове по избираемите учебни дисциплини, както и семестриалните изпити по тях се провеждат от хабилитирани в съответното научно направление преподаватели. С решение на академичния съвет на висшето училище до 30 на сто от лекционните курсове по тези дисциплини могат да бъдат възлагани и на нехабилитирани преподавате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Обучението за образователно-квалификационна степен “бакалавър” завършва с държавен изпит или със защита на дипломна работа. Редът и изискванията за тяхното провеждане се определят в учебния план.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бучението за образователно-квалификационн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(1) </w:t>
      </w:r>
      <w:r>
        <w:rPr>
          <w:rFonts w:cs="HebarU" w:ascii="HebarU" w:hAnsi="HebarU"/>
          <w:lang w:val="bg-BG"/>
        </w:rPr>
        <w:t>Провеждането на държавен изпит и на защита на дипломна работа се извършва пред държавна изпитна комисия, в състава на която влизат не по-малко от трима хабилитирани преподаватели в съответното научно направление. В комисията се включват и външни за висшето училище хабилитирани лица, както и специалисти от практиката.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ъставът на всяка изпитна комисия се определя със заповед на ректора на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Студентите, изпълнили задълженията си по учебен план, който е съобразен с изискванията на наредбата, получават диплома за завършена степен на висше образование и професионална квалификация в съответствие с Държавния регистър на образователно-квалификационните степени по специалности във висшите училища на Република България, приет с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86 на Министерския съвет от 1997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(1) </w:t>
      </w:r>
      <w:r>
        <w:rPr>
          <w:rFonts w:cs="HebarU" w:ascii="HebarU" w:hAnsi="HebarU"/>
          <w:lang w:val="bg-BG"/>
        </w:rPr>
        <w:t>По смисъла на наредбата: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Задължителни учебни дисциплини” са тези, които осигуряват общообразователната, фундаменталната и общоспеци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 за студентите.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Факултативни учебни дисциплини” са тези, които осигуря-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минималния хорариум по чл. 3 се включват задължителните, избираемите и факултативните учебни дисциплини.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Студентите, приети преди учебната 1997-1998 г., продължават обучението си по специалностите, по които са приети. Те се обучават по утвърдените до влизането в сила на наредбата учебни планове и получават образователно-квалификационна степен в зависимост от сроковете на обучение и от учебния пла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исши училища, които не изпълняват изискванията на наредбата, не могат да приемат студенти и да издават дипломи за завършена степен на висше образова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Наредбата се издава на основание чл. 9, ал. 3, т. 5 от Закона за висшето образова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814" w:right="851" w:gutter="0" w:header="0" w:top="20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08:14:00Z</dcterms:created>
  <dc:creator>LEGAL DEPARTMENT</dc:creator>
  <dc:description/>
  <dc:language>en-US</dc:language>
  <cp:lastModifiedBy>composer</cp:lastModifiedBy>
  <dcterms:modified xsi:type="dcterms:W3CDTF">2004-02-09T12:47:00Z</dcterms:modified>
  <cp:revision>4</cp:revision>
  <dc:subject/>
  <dc:title>Р Е П У Б Л И К А   Б Ъ Л Г А Р И Я</dc:title>
</cp:coreProperties>
</file>