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та  “Технология и управление на транспорта” от професионално направление “Общо инженерство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та “Технология и управление на транспорта” от професионално направление “Общо инженерство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та “Технология и управление на транспорта” от професионално направление “Общо инженерство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та “Технология и управление на транспорта” от професионално направление “Общо инженерство” за образователно-квалификационните степени “бакалавър” с професионална квалификация “инженер по транспорта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учебни години, съответстващи на 8 семестъра, с общ минимален хорариум 3250 академич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, с общ минимален хорариум   90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30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40 на сто от хорариума по ал. 1, 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по специалността “Технология и управление на транспорта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37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противление на материали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конструиранет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 и електро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 и хладилна тех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управлениет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на инфраструктур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на тех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осигурителна техника в транспор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и технология на товарно-разтоварните процеси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транспортните потоци и логист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я и управление на движението на транспор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експлоатация на транспор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ска експлоатация на транспор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аимодействие между видовете транспор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ниджмънт и маркетинг на транспор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делиране и оптимизация на транспортните процес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bottom w:val="single" w:sz="18" w:space="0" w:color="000000"/>
            </w:tcBorders>
          </w:tcPr>
          <w:p>
            <w:pPr>
              <w:pStyle w:val="Normal"/>
              <w:ind w:firstLine="18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1890 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24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актическото обучение за придобиване на образователно-квалификационна степен “магистър” се извършва в съответствие с учебния план и с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 съвет на висшето училище до 3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7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до 5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¹ 86 на Министерския съвет от 1997 г. (обн., ДВ, бр. 24 от 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тудентите, приети преди учебната 1997-1998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исши училища, които не изпълняват изискванията на 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7:48:00Z</dcterms:created>
  <dc:creator>LEGAL DEPARTMENT</dc:creator>
  <dc:description/>
  <dc:language>en-US</dc:language>
  <cp:lastModifiedBy>composer</cp:lastModifiedBy>
  <dcterms:modified xsi:type="dcterms:W3CDTF">2004-02-09T12:50:00Z</dcterms:modified>
  <cp:revision>4</cp:revision>
  <dc:subject/>
  <dc:title>Р Е П У Б Л И К А   Б Ъ Л Г А Р И Я</dc:title>
</cp:coreProperties>
</file>