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тановление N 38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6 октомври   1997  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иемане на Наредба за единните държавни изисквания за придобиване на висше образование по специалността “Технология на материалите и материалознание” от професионално направление “Материали и материалознание”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97 от 1997 г./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Наредба за единните държавни изисквания за придобиване на висше образование по специалността “Технология на материалите и материалознание” от професионално направление “Материали и материалознание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 А Р Е Д Б 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единните държавни изисквания за придобиване на висше образование по специалността “Технология на материалите и материалознание” от професионално направление “Материали и материалознание”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. (1) Висше образование по специалността “Технология на материалите и материалознание” от професионално направление “Материали и материалознание” за образователно-квалификационните степени “бакалавър” с професионална квалификация “инженер-технолог” и “магистър” с професионална квалификация “магистър-инженер” се придобива във висши училища, които отговарят на изискванията на Закона за висшето образование и на наредба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Формите на обучение са редовна и задочн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2. Приемането на студенти се извършва, както следв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придобиване на образователно-квалификационна степен “бакалавър” - чрез конкурс, определен от висшето училищ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придобиване на образователно-квалификационна степен “магистър” - при условия и по ред, определени в правилниците на висшите училищ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3. (1) Срокът на обучение при редовната форма е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придобиване на образователно-квалификационна степен “бакалавър” - 4 учебни години, съответстващи на 8 семестъра, с общ минимален хорариум 3300 академични часа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2. за придобиване на образователно-квалификационна степен “магистър” за лица, притежаващи образователно-квалификационна степен “бакалавър” по същата специалност - 1,5 учебни години, през които се изучават не по-малко от 8 учебни дисциплини с общ минимален хорариум 900 академични час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Срокът на обучение при задочната форма е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придобиване на образователно-квалификационна степен “бакалавър” - 1 година над срока, определен за редовната форма, и хорариум не по-малък от 40 на сто от хорариума по ал. 1, т. 1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придобиване на образователно-квалификационна степен “магистър” за лица, притежаващи образователно-квалификационна степен “бакалавър” по същата специалност - 1,5 учебни години, с общ минимален хорариум не по-малък от 50 на сто от хорариума по ал. 1, т. 2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4. Обучението за придобиване на образователно-квалификационна степен “бакалавър” или “магистър” за лица, притежаващи образователно-квалификационна степен “бакалавър” или “магистър” по други специалности, се извършва по учебен план, съобразен с образователната им подготовка и с изискванията на чл. 5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5. (1) Обучението по специалността “Технология на материалите и материалознание” от професионално направление “Материали и материалознание” включва задължителни, избираеми и факултативни учебни дисциплин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Задължителните учебни дисциплини за придобиване на образователно-квалификационна степен “бакалавър” и минималният им хорариум с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2704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  <w:lang w:val="bg-BG"/>
              </w:rPr>
              <w:t>º</w:t>
            </w:r>
            <w:r>
              <w:rPr>
                <w:rFonts w:cs="HebarU" w:ascii="HebarU" w:hAnsi="HebarU"/>
                <w:b/>
                <w:lang w:val="bg-BG"/>
              </w:rPr>
              <w:t xml:space="preserve"> по ред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Учебна дисциплина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 хорариум</w:t>
            </w:r>
          </w:p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часове)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сша математика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зика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женерна графика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форматика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ическа механика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отехника и електроника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териалознание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исталография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матизация на производствените процеси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  <w:lang w:val="bg-BG"/>
              </w:rPr>
              <w:t>º</w:t>
            </w:r>
            <w:r>
              <w:rPr>
                <w:rFonts w:cs="HebarU" w:ascii="HebarU" w:hAnsi="HebarU"/>
                <w:b/>
                <w:lang w:val="bg-BG"/>
              </w:rPr>
              <w:t xml:space="preserve"> по ред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Учебна дисциплина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 хорариум</w:t>
            </w:r>
          </w:p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часове)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руктурен анализ на материалите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мия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кономика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ическа безопасност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                           </w:t>
            </w: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45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В учебния план могат да се включат и други задължителни учебни дисциплини извън посочените в ал. 2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Обучението за придобиване на образователно-квалификационна степен “бакалавър” включва и практическа подготовка, която се организира от висшето училище в съответствие с конкретния учебен план и е с минимална продължителност 120 академични час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Минималната продължителност на практическото обучение при задочната форма за придобиване на образователно-квалификационна степен “бакалавър” се определя от висшето училище съобразно квалификацията на студентит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6) Практическото обучение за придобиване на образователно-квалификационна степен “магистър” се извършва в съответствие с учебния план и квалификационната подготовка на студентит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7) Съотношението между лекции, упражнения и учебна практика за придобиване на образователно-квалификационните степени “бакалавър” и “магистър” се определя от висшето училищ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8) Избираемите и факултативните учебни дисциплини и техният хорариум се определят от висшите училища, като хорариумът на факултативните дисциплини не може да надхвърля 10 на сто от общата аудиторна заетост по учебен план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6. (1) Лекционните курсове по задължителните учебни дисциплини, както и семестриалните изпити по тях се провеждат от хабилитирани в съответното научно направление преподаватели. С решение на академичния съвет на висшето училище до 30 на сто от лекционните курсове по тези дисциплини могат да бъдат възлагани на преподаватели с образователна и научна степен “доктор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Не по-малко от 80 на сто от преподавателите по ал. 1 са на основна работа във висшето училищ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Лекционните курсове по избираемите учебни дисциплини, както и семестриалните изпити по тях се провеждат от хабилитирани в съответното научно направление преподаватели. С решение на академичния съвет на висшето училище до 40 на сто от лекционните курсове по тези дисциплини могат да бъдат възлагани и на нехабилитирани преподавател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7. (1) Обучението за образователно-квалификационна степен “бакалавър” завършва с държавен изпит или със защита на дипломна работа. Редът и изискванията за тяхното провеждане се определят в учебния план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Обучението за образователно-квалификационна степен “магистър” завършва със защита на дипломна рабо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Чл. 8. (1) Провеждането на държавен изпит и на защита на дипломна работа се извършва пред държавна изпитна комисия, в състава на която влизат не по-малко от трима хабилитирани преподаватели в съответното научно направление. В комисията се включват и външни за висшето училище хабилитирани лица, както и специалисти от практика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Съставът на всяка изпитна комисия се определя със заповед на ректора на висшето училищ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Чл. 9. Студентите, изпълнили задълженията си по учебен план, който е съобразен с изискванията на наредбата, получават диплома за завършена степен на висше образование и професионална квалификация в съответствие с Държавния регистър на образователно-квалификационните степени по специалности във висшите училища на Република България, приет с Постановл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U" w:ascii="HebarU" w:hAnsi="HebarU"/>
          <w:lang w:val="bg-BG"/>
        </w:rPr>
        <w:t xml:space="preserve"> 86 на Министерския съвет от 1997 г. (обн., ДВ,         бр. 24 от 1997 г.; изм., бр. 42 от 1997 г.)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Допълнителна разпоредба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</w:t>
      </w:r>
      <w:r>
        <w:rPr>
          <w:rFonts w:cs="HebarU" w:ascii="HebarU" w:hAnsi="HebarU"/>
          <w:lang w:val="bg-BG"/>
        </w:rPr>
        <w:t>1. (1) По смисъла на наредбат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“Задължителни учебни дисциплини” са тези, които осигуряват общообразователната, фундаменталната и общоспециалната подготовка, необходима за придобиване на съответната образователно-квалификационна степен. Изучаването им и полагането на изпити по тях е задължително за студентит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“Избираеми учебни дисциплини” са тези, които осигуряват специализираща подготовка. Студентите са задължени да изберат някои от тях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“Факултативни учебни дисциплини” са тези, които осигуряват допълнителна подготовка в зависимост от интересите на студентит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В минималния хорариум по чл. 3 се включват задължителните, избираемите и факултативните учебни дисциплин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2. Студентите, приети преди учебната 1997-1998 г., продължават обучението си по специалността, по която са приети. Те се обучават по утвърдените до влизането в сила на наредбата учебни планове и получават образователно-квалификационна степен в зависимост от сроковете на обучение и от учебния пла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3. Висши училища, които не изпълняват изискванията на наредбата, не могат да приемат студенти и да издават дипломи за завършена степен на висше образование.</w:t>
      </w:r>
    </w:p>
    <w:p>
      <w:pPr>
        <w:pStyle w:val="Normal"/>
        <w:spacing w:lineRule="auto" w:line="360"/>
        <w:ind w:firstLine="1134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4. Наредбата се издава на основание чл. 9, ал. 3, т. 5 от Закона за висшето образование.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701" w:right="1418" w:gutter="0" w:header="0" w:top="198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0T08:01:00Z</dcterms:created>
  <dc:creator>LEGAL DEPARTMENT</dc:creator>
  <dc:description/>
  <dc:language>en-US</dc:language>
  <cp:lastModifiedBy>composer</cp:lastModifiedBy>
  <dcterms:modified xsi:type="dcterms:W3CDTF">2004-02-09T12:52:00Z</dcterms:modified>
  <cp:revision>4</cp:revision>
  <dc:subject/>
  <dc:title>Р Е П У Б Л И К А   Б Ъ Л Г А Р И Я</dc:title>
</cp:coreProperties>
</file>