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8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6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реализацията на Програмата В7-5000 на Европейския съюз за спешно социално подпомагане на Република Българ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97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Министерството на труда и социалната политика да открие извънбюджетна приходно-разходна сметка в левове и във валута за обслужване на средствата по Програмата В7-5000 на Европейския съюз за спешно социално подпомагане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Министърът на труда и социалната политика до 25 ок-томври 1997 г. съгласувано с министъра на финансите да утвърди Наредба за условията и реда за предоставяне на специална социална помощ на лица и семейства с ниски доходи и на социално-образователни заведения на бюджетна издръжка в системите на Министерството на образованието и науката, Министерството на здравеопазването и Министерството на труда и социалната полити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Препоръчва на Представителството на Програмата на Организацията на обединените нации за развитие в София и на кметовете на общините София, Варна, Пловдив, Велико Търново и Русе да открият специални банкови сметки за обслужване на компонента от Програмата В7-5000 за създаване на работни места, както и да предприемат необходимите организационно-технически мерки за нейната реализ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Комисията на Европейския съюз извършва самостоятелен контрол по изпълнението на Програмата В7-5000 на Европейския съюз за спешно социално подпомагане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Изпълнението на постановлението се възлага на министъра на труда и социалната политика, който дава задължителни указания и осъществява контрол по реализацията на програма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1:54:00Z</dcterms:created>
  <dc:creator>LEGAL DEPARTMENT</dc:creator>
  <dc:description/>
  <dc:language>en-US</dc:language>
  <cp:lastModifiedBy>composer</cp:lastModifiedBy>
  <dcterms:modified xsi:type="dcterms:W3CDTF">2004-02-09T13:20:00Z</dcterms:modified>
  <cp:revision>4</cp:revision>
  <dc:subject/>
  <dc:title>Постановление N 382 на МС</dc:title>
</cp:coreProperties>
</file>