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базите за квалификация и отдих на Министерството на правосъдието и правната евроинте-грац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на базите за квалификация и отдих съгласно приложението да се осъще-ствява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форм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рансфери от бюджета на Министерството на правосъдието и правната евроинтеграция за разходи, пряко свързани с осигуряването на отдиха и квалификацията на служителите на министер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дейността на почивното дел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дейността по квалификац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иходи от да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на дейността на базите за отдих и квалификация на Мини-стерството на правосъдието и правната евроинтег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правосъдието и правната евроинтеграция ежегодно утвърждава приходите и разходите на обобщената извънбюджетн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ната е преходен остатък и се разход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6 г., Постановление  N 345 на Министерския съвет от 1994 г. за откриване на извънбюджетна приходно-разходна сметка на Министерството на правосъдието /ДВ,        бр. 10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сметка по Постановление N 345 на Министерския съвет от 1994 г. се прехвърлят като наличност на 1 януари 1997 г. и се из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>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базите за квалификация и отдих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твото на правосъд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чивен дом "Темида" - Златни пясъ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чивен дом "Звездица" - Национален парк Витош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чивен дом "Люлин" - Банк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филакториум - Старозагорски минерални ба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2:03:00Z</dcterms:created>
  <dc:creator>LEGAL DEPARTMENT</dc:creator>
  <dc:description/>
  <dc:language>en-US</dc:language>
  <cp:lastModifiedBy>composer</cp:lastModifiedBy>
  <dcterms:modified xsi:type="dcterms:W3CDTF">2004-02-09T13:21:00Z</dcterms:modified>
  <cp:revision>4</cp:revision>
  <dc:subject/>
  <dc:title>Постановление N 383 на МС</dc:title>
</cp:coreProperties>
</file>