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8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6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дейността по имиграционните въпроси към Министерството на външните работ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97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 финансирането и отчитането на дейността по имиграционните въпроси към Министерството на външните работи да се извършват по реда на извънбюджетните средства чрез извънбюджетна сметка, считано от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Приходната част на извънбюджетната сметка се набир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р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убсидии от бюджетната сметка на Министерството на външните рабо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лихв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разходват за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дпомагане на български граждани, изпаднали в бедствено положение в чужб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мпютризация и изграждане на съвременни системи за упра-вление на паспортно-визовия режи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по предложение на министъра на външните работи утвърждава ежегодно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Превишението на приходите над разходите в края на годината е преходен остатък и се из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 се, считано от 31 декември 1996 г., Постановление  N 235 на Министерския съвет от 1995 г. за откриване на извънбюджетна приходно-разходна сметка по имиграционните въпроси към Министер-ството на външните работи /ДВ, бр. 110 от 1995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Наличните остатъци към 31 декември 1996 г. по закритата извънбюджетна приходно-разходна сметка по Постановление N 235 на Министерския съвет от 1995 г. се прехвърлят като наличност на 1 януари 1997 г. и се използват по предназначението на извънбюджетната сметка по ч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се прием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2:05:00Z</dcterms:created>
  <dc:creator>LEGAL DEPARTMENT</dc:creator>
  <dc:description/>
  <dc:language>en-US</dc:language>
  <cp:lastModifiedBy>composer</cp:lastModifiedBy>
  <dcterms:modified xsi:type="dcterms:W3CDTF">2004-02-09T13:22:00Z</dcterms:modified>
  <cp:revision>4</cp:revision>
  <dc:subject/>
  <dc:title>Постановление N 384 на МС</dc:title>
</cp:coreProperties>
</file>