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8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6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на дейността на почивните бази към Министер-ството на вън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97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 финансирането и отчитането на дейността на почивните бази към Министерството на външните работи да се извършват по реда на извънбюджетните средства чрез извънбюджетна сметка, считано от 1 ян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Приходната част на извънбюджетната сметка се набира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ходи от дейността на почивните баз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ре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убсидии от бюджетната сметка на Министерството на външ-ните рабо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руг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разходват за финансиране дейността на почивните бази към Министерството на външ-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по предложение на министъра на външните работи утвърждава ежегодно из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>Превишението на приходите над разходите в края на годината е преходен остатък и се използва през следващата годин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Отменя се, считано от 31 декември 1996 г., Постановление  N 168 на Министерския съвет от 1994 г. за откриване на извънбюджетна приходно-разходна сметка на Министерството на външните работи /ДВ, бр. 71 от 1994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Наличните остатъци към 31 декември 1996 г. по закритата извънбюджетна приходно-разходна сметка по Постановление N 168 на Министерския съвет от 1994 г. се прехвърлят като наличност на 1 януари 1997 г. и се използват по предназначението на извънбюджетната сметка по ч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Постановлението се прием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2:08:00Z</dcterms:created>
  <dc:creator>LEGAL DEPARTMENT</dc:creator>
  <dc:description/>
  <dc:language>en-US</dc:language>
  <cp:lastModifiedBy>composer</cp:lastModifiedBy>
  <dcterms:modified xsi:type="dcterms:W3CDTF">2004-02-09T13:22:00Z</dcterms:modified>
  <cp:revision>4</cp:revision>
  <dc:subject/>
  <dc:title>Постановление N 385 на МС</dc:title>
</cp:coreProperties>
</file>