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N 38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6 октомври   1997  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иемане на Наредба за единните държавни изисквания за придобиване на висше образование по специалностите от професионално направление “Туризъм” за образователно-квалификационна степен “специалист по...”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97 от 1997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 единните държавни изисквания за придобиване на висше образование по специалностите от професионално направление “Туризъм” за образователно-квалификационна степен “специалист по...”.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единните държавни изисквания за придобиване на висше образование по специалностите от професионално направление “Туризъм” за образователно-квалификационна степен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специалист по...”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. (1) Висше образование по специалностите “Организация и управление на туристическото обслужване” и “Организация и управление на хотели и ресторанти” от професионално направление “Туризъм” за образователно-квалификационна степен “специалист по...” с професионална квалификация “организатор” се придобива в колежи, които отговарят на изискванията на Закона за висшето образование и на тази наредб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Формите на обучение са редовна и задоч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2. Приемането на студенти се извършва чрез конкурсни изпити, определени от висшите училищ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3. Срокът на обучение е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 редовната форма - с продължителност по учебен план            3 учебни години, съответстващи на 6 семестъра, и с общ минимален хорариум 2700 академични час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 задочната форма - с продължителност 3,5 учебни години и с общ хорариум не по-малък от 40 на сто от хорариума по т. 1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. (1) Обучението за придобиване на образователно-квалификационна степен “специалист” с професионална квалификация “организатор” за притежаващите степен “специалист” ,”бакалавър” или “магистър” по други специалности се извършва по учебен план, съобразен с образователната подготовка на студентите и с изискванията на чл. 5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Условията за прием по ал. 1 се определят от висшето училищ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5. (1) Обучението на студентите включва задължителни, избираеми и факултативни дисципл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(2) Задължителните учебни дисциплини и минималният им хорариум с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2704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  <w:r>
              <w:rPr>
                <w:rFonts w:cs="HebarU" w:ascii="HebarU" w:hAnsi="HebarU"/>
                <w:b/>
                <w:lang w:val="bg-BG"/>
              </w:rPr>
              <w:t xml:space="preserve"> по ред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чебна дисциплин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 хорариум</w:t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часове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кро- и микроикономик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четоводство и контрол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формационна техника и технологии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нови на правото и нормативно-правна уредба в туризма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нови на управлението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ведение в туризм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ркетинг и реклама в туризм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правление на човешките ресурси в туризма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</w:t>
            </w: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10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Задължително се изучават и два чужди езика с общ минимален хорариум 480 час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(4) В учебния план могат да се включват и други задължителни учебни дисциплини извън посочените в ал. 2 и 3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Обучението включва и практическа подготовка, която се състои от учебна практика не по-малко от 480 учебни часа и от производствен стаж с минимална продължителност 45 д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Минималната продължителност на практическото обучение при задочната форма се определя от висшето училище съобразно квалификацията на студент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7) Съотношението между лекции, упражнения и учебна практика се определя от висшето училищ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8) Избираемите и факултативните учебни дисциплини и техният хорариум се определят от висшето училище, като хорариумът на факултативните дисциплини не може да надхвърля 10 на сто от общата аудиторна заетост по учебен пла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6. (1) Лекционните курсове по задължителните учебни дисциплини, определени в чл. 5, ал. 2, както и семестриалните изпити по тях се провеждат от хабилитирани в съответното научно направление преподаватели. С решение на академичния съвет до 50 на сто от лекционните курсове по тези дисциплини могат да бъдат възлагани на преподаватели с образователна и научна степен “доктор” и на гост-преподавател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Не по-малко от 50 на сто от преподавателите по ал. 1 са на основна работа във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Чл. 7. Обучението завършва с държавни изпити. Редът и изискванията за тяхното провеждане се определят в учебния пла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8. (1) Държавните изпити се провеждат от държавна изпитна комисия, председателят на която е хабилитирано лице. В комисията се включват и външни за колежа хабилитирани лиц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Съставът на всяка изпитна комисия се определя със заповед на ректора на висшето училищ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9. Студентите, изпълнили задълженията си по учебния план, който е съобразен с изискванията на наредбата, получават диплома за завършено висше образование за образователно-квалификационна степен “специалист” по специалностите “Организация и управление на туристическото обслужване” и “Организация и управление на хотели и ресторанти” от професионално направление “Туризъм” с професионална квалификация “организатор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Допълнителна разпоредб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</w:t>
      </w:r>
      <w:r>
        <w:rPr>
          <w:rFonts w:cs="HebarU" w:ascii="HebarU" w:hAnsi="HebarU"/>
          <w:lang w:val="bg-BG"/>
        </w:rPr>
        <w:t>1. (1) По смисъла на наредбат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Задължителни учебни дисциплини” са тези, които осигуряват общообразователната, фундаменталната и общоспециалната подготовка, необходима за придобиване на образователно-квалификационна степен “специалист”. Изучаването им и полагането на изпити по тях е задължително за студент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Избираеми учебни дисциплини”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“Факултативни учебни дисциплини” са тези, които осигуряват допълнителна подготовка в зависимост от интересите на студент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В минималния хорариум по чл. 3 се включват задължителните, избираемите и факултативните учебни дисципли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2. Студентите, приети преди учебната 1997-1998 г., продължават обучението си по специалността, по която са приети. Те се обучават по учебни планове, утвърдени до влизането в сила на наредбата, и получават образователно-квалификационна степен “специалист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3. Колежите, които не изпълняват изискванията на наредбата, не могат да приемат студенти и и да издават дипломи за завършено висше образование за образователно-квалификационна степен “специалист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4. Наредбата се издава на основание чл. 9, ал. 3, т. 5 от Закона за висшето образование.</w:t>
      </w:r>
    </w:p>
    <w:sectPr>
      <w:type w:val="nextPage"/>
      <w:pgSz w:w="11906" w:h="16838"/>
      <w:pgMar w:left="1797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0T07:52:00Z</dcterms:created>
  <dc:creator>LEGAL DEPARTMENT</dc:creator>
  <dc:description/>
  <dc:language>en-US</dc:language>
  <cp:lastModifiedBy>composer</cp:lastModifiedBy>
  <dcterms:modified xsi:type="dcterms:W3CDTF">2004-02-09T13:23:00Z</dcterms:modified>
  <cp:revision>4</cp:revision>
  <dc:subject/>
  <dc:title>Р Е П У Б Л И К А   Б Ъ Л Г А Р И Я</dc:title>
</cp:coreProperties>
</file>